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Java Workshop 12/16-17/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</w:t>
        <w:tab/>
        <w:tab/>
        <w:t>Institution</w:t>
        <w:tab/>
        <w:tab/>
        <w:t>Phone</w:t>
        <w:tab/>
        <w:tab/>
        <w:t>email</w:t>
      </w:r>
    </w:p>
    <w:p>
      <w:pPr>
        <w:pStyle w:val="Normal"/>
        <w:ind w:left="-1800"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0" w:firstLine="1080"/>
        <w:rPr/>
      </w:pPr>
      <w:r>
        <w:rPr/>
        <w:t>Bowen Alpern</w:t>
        <w:tab/>
        <w:tab/>
        <w:t>IBM/Watson Res.</w:t>
        <w:tab/>
        <w:t>914-945-3417</w:t>
        <w:tab/>
        <w:tab/>
        <w:t>alpern@watson.ibm.com</w:t>
      </w:r>
    </w:p>
    <w:p>
      <w:pPr>
        <w:pStyle w:val="Normal"/>
        <w:ind w:left="-1800" w:firstLine="1080"/>
        <w:rPr/>
      </w:pPr>
      <w:r>
        <w:rPr/>
        <w:t>Muhammad N. Ayyaz</w:t>
        <w:tab/>
        <w:t>SU</w:t>
        <w:tab/>
        <w:tab/>
        <w:tab/>
        <w:t>315-442-7396</w:t>
        <w:tab/>
        <w:tab/>
        <w:t>mnayyaz@cat.syr.edu</w:t>
      </w:r>
    </w:p>
    <w:p>
      <w:pPr>
        <w:pStyle w:val="Normal"/>
        <w:ind w:left="-1800" w:firstLine="1080"/>
        <w:rPr/>
      </w:pPr>
      <w:r>
        <w:rPr/>
        <w:t>Paul Benjamin</w:t>
        <w:tab/>
        <w:tab/>
        <w:t>SU/Rome Lab</w:t>
        <w:tab/>
        <w:tab/>
        <w:t>315-443-4457</w:t>
        <w:tab/>
        <w:tab/>
        <w:t>benjamin@top.syr.edu</w:t>
      </w:r>
    </w:p>
    <w:p>
      <w:pPr>
        <w:pStyle w:val="Normal"/>
        <w:ind w:left="-1800" w:firstLine="1080"/>
        <w:rPr/>
      </w:pPr>
      <w:r>
        <w:rPr/>
        <w:t>David Bernholdt</w:t>
        <w:tab/>
        <w:t>SU/NPAC</w:t>
        <w:tab/>
        <w:tab/>
        <w:t>315-443-3857</w:t>
        <w:tab/>
        <w:tab/>
        <w:t>bernhold@npac.syr.edu</w:t>
      </w:r>
    </w:p>
    <w:p>
      <w:pPr>
        <w:pStyle w:val="Normal"/>
        <w:ind w:left="-1800" w:firstLine="1080"/>
        <w:rPr/>
      </w:pPr>
      <w:r>
        <w:rPr/>
        <w:t>Aart Bik</w:t>
        <w:tab/>
        <w:tab/>
        <w:t>Indiana University</w:t>
        <w:tab/>
        <w:tab/>
        <w:tab/>
        <w:tab/>
        <w:t>ajcbik@cs.indiana.edu</w:t>
      </w:r>
    </w:p>
    <w:p>
      <w:pPr>
        <w:pStyle w:val="Normal"/>
        <w:ind w:left="-1800" w:firstLine="1080"/>
        <w:rPr/>
      </w:pPr>
      <w:r>
        <w:rPr/>
        <w:t>Zoran Budimlic</w:t>
        <w:tab/>
        <w:t>RICE</w:t>
        <w:tab/>
        <w:tab/>
        <w:tab/>
        <w:t>713-660-6758</w:t>
        <w:tab/>
        <w:tab/>
        <w:t>zoran@rice.edu</w:t>
      </w:r>
    </w:p>
    <w:p>
      <w:pPr>
        <w:pStyle w:val="Normal"/>
        <w:ind w:left="-1800" w:firstLine="1080"/>
        <w:rPr/>
      </w:pPr>
      <w:r>
        <w:rPr/>
        <w:t>Bryan Carpenter</w:t>
        <w:tab/>
        <w:t>SU/NPAC</w:t>
        <w:tab/>
        <w:tab/>
        <w:t>315-443-3879</w:t>
        <w:tab/>
        <w:tab/>
        <w:t>dbc@npac.syr.edu</w:t>
      </w:r>
    </w:p>
    <w:p>
      <w:pPr>
        <w:pStyle w:val="Normal"/>
        <w:ind w:left="-1800" w:firstLine="1080"/>
        <w:rPr/>
      </w:pPr>
      <w:r>
        <w:rPr/>
        <w:t>Yuh-Jye Chang</w:t>
        <w:tab/>
        <w:t>SU/NPAC</w:t>
        <w:tab/>
        <w:tab/>
        <w:t>315-443-7114</w:t>
        <w:tab/>
        <w:tab/>
        <w:t>yjchang@npac.syr.edu</w:t>
      </w:r>
    </w:p>
    <w:p>
      <w:pPr>
        <w:pStyle w:val="Normal"/>
        <w:ind w:left="-1800" w:firstLine="1080"/>
        <w:rPr/>
      </w:pPr>
      <w:r>
        <w:rPr/>
        <w:t>Jim Cowie</w:t>
        <w:tab/>
        <w:tab/>
        <w:t>Cooperating Systems</w:t>
      </w:r>
    </w:p>
    <w:p>
      <w:pPr>
        <w:pStyle w:val="Normal"/>
        <w:ind w:left="-1800" w:firstLine="1080"/>
        <w:rPr/>
      </w:pPr>
      <w:r>
        <w:rPr/>
        <w:t>John Crowter</w:t>
        <w:tab/>
        <w:tab/>
        <w:t>Rome Laboratory</w:t>
        <w:tab/>
        <w:t>315-330-1459</w:t>
        <w:tab/>
        <w:tab/>
        <w:t>crowterj@rl.af.mil</w:t>
      </w:r>
    </w:p>
    <w:p>
      <w:pPr>
        <w:pStyle w:val="Normal"/>
        <w:ind w:left="-1800" w:firstLine="1080"/>
        <w:rPr/>
      </w:pPr>
      <w:r>
        <w:rPr/>
        <w:t>Kivanc Dincer</w:t>
        <w:tab/>
        <w:tab/>
        <w:t>SU/NPAC</w:t>
        <w:tab/>
        <w:tab/>
        <w:t>315-443-4890</w:t>
        <w:tab/>
        <w:tab/>
        <w:t>dincer@npac.syr.edu</w:t>
      </w:r>
    </w:p>
    <w:p>
      <w:pPr>
        <w:pStyle w:val="Normal"/>
        <w:ind w:left="-1800" w:firstLine="1080"/>
        <w:rPr/>
      </w:pPr>
      <w:r>
        <w:rPr/>
        <w:t>Ashish Deshpande</w:t>
        <w:tab/>
        <w:t>SCA</w:t>
        <w:tab/>
        <w:tab/>
        <w:tab/>
        <w:t>203-77</w:t>
        <w:tab/>
        <w:t>7-7449</w:t>
        <w:tab/>
        <w:tab/>
        <w:t>deshpande@scu.com</w:t>
      </w:r>
    </w:p>
    <w:p>
      <w:pPr>
        <w:pStyle w:val="Normal"/>
        <w:ind w:left="-1800" w:firstLine="1080"/>
        <w:rPr/>
      </w:pPr>
      <w:r>
        <w:rPr/>
        <w:t>Saleh Elmohamed</w:t>
        <w:tab/>
        <w:t>SU/NPAC</w:t>
        <w:tab/>
        <w:tab/>
        <w:t>315-443-9182</w:t>
        <w:tab/>
        <w:tab/>
        <w:t>saleh@npac.syr.edu</w:t>
      </w:r>
    </w:p>
    <w:p>
      <w:pPr>
        <w:pStyle w:val="Normal"/>
        <w:ind w:left="-1800" w:firstLine="1080"/>
        <w:rPr/>
      </w:pPr>
      <w:r>
        <w:rPr/>
        <w:t>Geoffrey C. Fox</w:t>
        <w:tab/>
        <w:t>SU/NPAC</w:t>
        <w:tab/>
        <w:tab/>
        <w:t>315-443-2163</w:t>
        <w:tab/>
        <w:tab/>
        <w:t>gcf@npac.syr.edu</w:t>
      </w:r>
    </w:p>
    <w:p>
      <w:pPr>
        <w:pStyle w:val="Normal"/>
        <w:ind w:left="-1800" w:firstLine="1080"/>
        <w:rPr/>
      </w:pPr>
      <w:r>
        <w:rPr/>
        <w:t>Wojtec Furmanski</w:t>
        <w:tab/>
        <w:t>SU/NPAC</w:t>
        <w:tab/>
        <w:tab/>
        <w:t>315-443-3891</w:t>
        <w:tab/>
        <w:tab/>
        <w:t>furm@npac.syr.edu</w:t>
      </w:r>
    </w:p>
    <w:p>
      <w:pPr>
        <w:pStyle w:val="Normal"/>
        <w:ind w:left="-1800" w:firstLine="1080"/>
        <w:rPr/>
      </w:pPr>
      <w:r>
        <w:rPr/>
        <w:t>Roscoe Giles</w:t>
        <w:tab/>
        <w:tab/>
        <w:t>Boston University</w:t>
        <w:tab/>
        <w:t>617-353-6082</w:t>
        <w:tab/>
        <w:tab/>
        <w:t>roscoe@bu.edu</w:t>
      </w:r>
    </w:p>
    <w:p>
      <w:pPr>
        <w:pStyle w:val="Normal"/>
        <w:ind w:left="-1800" w:firstLine="1080"/>
        <w:rPr/>
      </w:pPr>
      <w:r>
        <w:rPr/>
        <w:t>Jiangng Guo</w:t>
        <w:tab/>
        <w:tab/>
        <w:t>SU/NPAC</w:t>
        <w:tab/>
        <w:tab/>
        <w:t>315-443-3176</w:t>
        <w:tab/>
        <w:tab/>
        <w:t>jguo@npac.syr.edu</w:t>
      </w:r>
    </w:p>
    <w:p>
      <w:pPr>
        <w:pStyle w:val="Normal"/>
        <w:ind w:left="-1800" w:firstLine="1080"/>
        <w:rPr/>
      </w:pPr>
      <w:r>
        <w:rPr/>
        <w:t>Hiroshi Higuchi</w:t>
        <w:tab/>
        <w:t>SU/MAME</w:t>
        <w:tab/>
        <w:tab/>
        <w:t>315-443-4369</w:t>
        <w:tab/>
        <w:tab/>
        <w:t>hhiguchi@syr.edu</w:t>
      </w:r>
    </w:p>
    <w:p>
      <w:pPr>
        <w:pStyle w:val="Normal"/>
        <w:ind w:left="-1800" w:firstLine="1080"/>
        <w:rPr/>
      </w:pPr>
      <w:r>
        <w:rPr/>
        <w:t>Paul Houle</w:t>
        <w:tab/>
        <w:tab/>
        <w:t>Cornell</w:t>
        <w:tab/>
        <w:tab/>
        <w:t>607-255-6455</w:t>
        <w:tab/>
        <w:tab/>
        <w:t>houle@msc.cornell.edu</w:t>
      </w:r>
    </w:p>
    <w:p>
      <w:pPr>
        <w:pStyle w:val="Normal"/>
        <w:ind w:left="-1800" w:firstLine="1080"/>
        <w:rPr/>
      </w:pPr>
      <w:r>
        <w:rPr/>
        <w:t>Susan Hummell</w:t>
        <w:tab/>
        <w:t>IBM Yorktown/Poly</w:t>
      </w:r>
    </w:p>
    <w:p>
      <w:pPr>
        <w:pStyle w:val="Normal"/>
        <w:ind w:left="-1800" w:firstLine="1080"/>
        <w:rPr/>
      </w:pPr>
      <w:r>
        <w:rPr/>
        <w:t>Meryem Ispirili</w:t>
        <w:tab/>
        <w:t>SU/NPAC</w:t>
        <w:tab/>
        <w:tab/>
        <w:t>315-443-9182</w:t>
        <w:tab/>
        <w:tab/>
        <w:t>mispirili@npac.syr.edu</w:t>
      </w:r>
    </w:p>
    <w:p>
      <w:pPr>
        <w:pStyle w:val="Normal"/>
        <w:ind w:left="-1800" w:firstLine="1080"/>
        <w:rPr/>
      </w:pPr>
      <w:r>
        <w:rPr/>
        <w:t>Elizabeth Kean</w:t>
        <w:tab/>
        <w:t>Rome Laboratory</w:t>
        <w:tab/>
        <w:t>315-330-2601</w:t>
        <w:tab/>
        <w:tab/>
        <w:t>kean@rl.af.mil</w:t>
      </w:r>
    </w:p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/>
        <w:t>Scott Klasky</w:t>
        <w:tab/>
        <w:tab/>
        <w:t>SU/NPAC</w:t>
        <w:tab/>
        <w:tab/>
        <w:t>315-443-1690</w:t>
        <w:tab/>
        <w:tab/>
        <w:t>scott@npac.syr.edu</w:t>
      </w:r>
    </w:p>
    <w:p>
      <w:pPr>
        <w:pStyle w:val="Normal"/>
        <w:ind w:left="-1800" w:firstLine="1080"/>
        <w:rPr/>
      </w:pPr>
      <w:r>
        <w:rPr/>
        <w:t>Jacques Lawalle</w:t>
        <w:tab/>
        <w:t>SU/MAME</w:t>
        <w:tab/>
        <w:tab/>
        <w:t>315-443-4211</w:t>
        <w:tab/>
        <w:tab/>
        <w:t>jlewalle@syr.edu</w:t>
      </w:r>
    </w:p>
    <w:p>
      <w:pPr>
        <w:pStyle w:val="Normal"/>
        <w:ind w:left="-1800" w:firstLine="1080"/>
        <w:rPr/>
      </w:pPr>
      <w:r>
        <w:rPr/>
        <w:t>John F. Lemmer</w:t>
        <w:tab/>
        <w:t>Rome Lab C3CA</w:t>
        <w:tab/>
        <w:t>315-330-3366</w:t>
        <w:tab/>
        <w:tab/>
        <w:t>lemmer@ai.rl.af.mil</w:t>
      </w:r>
    </w:p>
    <w:p>
      <w:pPr>
        <w:pStyle w:val="Normal"/>
        <w:ind w:left="-1800" w:firstLine="1080"/>
        <w:rPr/>
      </w:pPr>
      <w:r>
        <w:rPr/>
        <w:t>Donald Leskiw</w:t>
        <w:tab/>
        <w:t>SU/NPAC</w:t>
        <w:tab/>
        <w:tab/>
        <w:t>315-443-4561</w:t>
        <w:tab/>
        <w:tab/>
        <w:t>leskiwd@npac.syr.edu</w:t>
      </w:r>
    </w:p>
    <w:p>
      <w:pPr>
        <w:pStyle w:val="Normal"/>
        <w:ind w:left="-1800" w:firstLine="1080"/>
        <w:rPr/>
      </w:pPr>
      <w:r>
        <w:rPr/>
        <w:t>Wei Li</w:t>
        <w:tab/>
        <w:tab/>
        <w:tab/>
        <w:t>Univ. of Rochester</w:t>
        <w:tab/>
        <w:t>716-275-2957</w:t>
        <w:tab/>
        <w:tab/>
        <w:t>wei@cs.rochester.edu</w:t>
      </w:r>
    </w:p>
    <w:p>
      <w:pPr>
        <w:pStyle w:val="Normal"/>
        <w:ind w:left="-1800" w:firstLine="1080"/>
        <w:rPr/>
      </w:pPr>
      <w:r>
        <w:rPr/>
        <w:t>Xioming Li</w:t>
        <w:tab/>
        <w:tab/>
        <w:t>SU/NPAC</w:t>
        <w:tab/>
        <w:tab/>
        <w:t>315-443-3890</w:t>
        <w:tab/>
        <w:tab/>
        <w:t>lxm@npac.syr.edu</w:t>
      </w:r>
    </w:p>
    <w:p>
      <w:pPr>
        <w:pStyle w:val="Normal"/>
        <w:ind w:left="-1800" w:firstLine="1080"/>
        <w:rPr/>
      </w:pPr>
      <w:r>
        <w:rPr/>
        <w:t>Ed Lipson</w:t>
        <w:tab/>
        <w:tab/>
        <w:t>SU/Physics</w:t>
        <w:tab/>
        <w:tab/>
        <w:t>315-443-3901</w:t>
        <w:tab/>
        <w:tab/>
        <w:t>edlipson@syr.edu</w:t>
      </w:r>
    </w:p>
    <w:p>
      <w:pPr>
        <w:pStyle w:val="Normal"/>
        <w:ind w:left="-720" w:hanging="0"/>
        <w:rPr/>
      </w:pPr>
      <w:r>
        <w:rPr/>
        <w:t>David Loveman</w:t>
        <w:tab/>
        <w:t>Digital Equipment</w:t>
        <w:tab/>
        <w:t>508-493-3704</w:t>
        <w:tab/>
        <w:t xml:space="preserve">          loveman@msbes.enet.dec.com</w:t>
      </w:r>
    </w:p>
    <w:p>
      <w:pPr>
        <w:pStyle w:val="Normal"/>
        <w:ind w:left="-1800" w:firstLine="1080"/>
        <w:rPr/>
      </w:pPr>
      <w:r>
        <w:rPr/>
        <w:t>Vishal Mehra</w:t>
        <w:tab/>
        <w:tab/>
        <w:t>IBM</w:t>
        <w:tab/>
        <w:tab/>
        <w:tab/>
        <w:t>914-784-7033</w:t>
        <w:tab/>
        <w:tab/>
        <w:t>vishal@watson.ibm.com</w:t>
      </w:r>
    </w:p>
    <w:p>
      <w:pPr>
        <w:pStyle w:val="Normal"/>
        <w:ind w:left="-1800" w:firstLine="1080"/>
        <w:rPr/>
      </w:pPr>
      <w:r>
        <w:rPr/>
        <w:t>Piyush Mehrotra</w:t>
        <w:tab/>
        <w:t>ICASE</w:t>
        <w:tab/>
        <w:tab/>
        <w:tab/>
        <w:t>757-864-2188</w:t>
        <w:tab/>
        <w:tab/>
        <w:t>pm@icase.edu</w:t>
      </w:r>
    </w:p>
    <w:p>
      <w:pPr>
        <w:pStyle w:val="Normal"/>
        <w:ind w:left="-1800" w:firstLine="1080"/>
        <w:rPr/>
      </w:pPr>
      <w:r>
        <w:rPr/>
        <w:t>Jim Milligan</w:t>
        <w:tab/>
        <w:tab/>
        <w:t>Rome Lab</w:t>
        <w:tab/>
        <w:tab/>
        <w:t>315-330-2-53</w:t>
        <w:tab/>
        <w:tab/>
        <w:t>milliganj@rl.af.mil</w:t>
      </w:r>
    </w:p>
    <w:p>
      <w:pPr>
        <w:pStyle w:val="Normal"/>
        <w:ind w:left="-1800" w:firstLine="1080"/>
        <w:rPr/>
      </w:pPr>
      <w:r>
        <w:rPr/>
        <w:t>Chris Myers</w:t>
        <w:tab/>
        <w:tab/>
        <w:t>Cornell Theory Cent</w:t>
        <w:tab/>
        <w:t>607-254-8695</w:t>
        <w:tab/>
        <w:tab/>
        <w:t>meyers@tc.cornell.edu</w:t>
      </w:r>
    </w:p>
    <w:p>
      <w:pPr>
        <w:pStyle w:val="Normal"/>
        <w:ind w:left="-720" w:hanging="0"/>
        <w:rPr/>
      </w:pPr>
      <w:r>
        <w:rPr/>
        <w:t>Bob Paragi</w:t>
        <w:tab/>
        <w:tab/>
        <w:t>Rome Laboratory</w:t>
        <w:tab/>
        <w:t>315-330-3547</w:t>
        <w:tab/>
        <w:tab/>
        <w:t>paragir@rl.af.mil</w:t>
      </w:r>
    </w:p>
    <w:p>
      <w:pPr>
        <w:pStyle w:val="Normal"/>
        <w:ind w:left="-1800" w:firstLine="1080"/>
        <w:rPr/>
      </w:pPr>
      <w:r>
        <w:rPr/>
        <w:t>Tandi Paugh</w:t>
        <w:tab/>
        <w:tab/>
        <w:t>Rome Laboratory</w:t>
        <w:tab/>
        <w:t>315-330-4518</w:t>
        <w:tab/>
        <w:tab/>
        <w:t>paught@rl.af.mil</w:t>
      </w:r>
    </w:p>
    <w:p>
      <w:pPr>
        <w:pStyle w:val="Normal"/>
        <w:ind w:left="-1800" w:firstLine="1080"/>
        <w:rPr/>
      </w:pPr>
      <w:r>
        <w:rPr/>
        <w:t>Chad Salisburg</w:t>
        <w:tab/>
        <w:t>Rome Laboratory</w:t>
        <w:tab/>
        <w:t>315-330-3039</w:t>
        <w:tab/>
        <w:tab/>
        <w:t>salisburg@rl.af.mil</w:t>
      </w:r>
    </w:p>
    <w:p>
      <w:pPr>
        <w:pStyle w:val="Normal"/>
        <w:ind w:left="-1800" w:firstLine="1080"/>
        <w:rPr/>
      </w:pPr>
      <w:r>
        <w:rPr/>
        <w:t>Joel Saltz</w:t>
        <w:tab/>
        <w:tab/>
        <w:t>Maryland</w:t>
        <w:tab/>
        <w:tab/>
        <w:t>301-405-0709</w:t>
        <w:tab/>
        <w:tab/>
        <w:t>saltz@cs.umd.edu</w:t>
      </w:r>
    </w:p>
    <w:p>
      <w:pPr>
        <w:pStyle w:val="Normal"/>
        <w:ind w:left="-1800" w:firstLine="1080"/>
        <w:rPr/>
      </w:pPr>
      <w:r>
        <w:rPr/>
        <w:t>Michael Scott</w:t>
        <w:tab/>
        <w:tab/>
        <w:t>Rochester</w:t>
        <w:tab/>
        <w:tab/>
        <w:t>716-275-7745</w:t>
        <w:tab/>
        <w:tab/>
        <w:t>scott@cs.rochester.edu</w:t>
      </w:r>
    </w:p>
    <w:p>
      <w:pPr>
        <w:pStyle w:val="Normal"/>
        <w:ind w:left="-1800" w:firstLine="1080"/>
        <w:rPr/>
      </w:pPr>
      <w:r>
        <w:rPr/>
        <w:t>George Thiruvathu</w:t>
        <w:tab/>
        <w:t>Argonne Nat. Lab.</w:t>
        <w:tab/>
        <w:t>630-252-1151</w:t>
        <w:tab/>
        <w:tab/>
        <w:t>thiruvat@mcs.anl.gov</w:t>
      </w:r>
    </w:p>
    <w:p>
      <w:pPr>
        <w:pStyle w:val="Normal"/>
        <w:ind w:left="-1800" w:firstLine="1080"/>
        <w:rPr/>
      </w:pPr>
      <w:r>
        <w:rPr/>
        <w:t>Anne Trefethen</w:t>
        <w:tab/>
        <w:t>Cornell Theory Cent</w:t>
        <w:tab/>
        <w:t>607-254-4462</w:t>
        <w:tab/>
        <w:tab/>
        <w:t>aet@tc.cornell.edu</w:t>
      </w:r>
    </w:p>
    <w:p>
      <w:pPr>
        <w:pStyle w:val="Normal"/>
        <w:ind w:left="-1800" w:firstLine="1080"/>
        <w:rPr/>
      </w:pPr>
      <w:r>
        <w:rPr/>
        <w:t>Simeon Warner</w:t>
        <w:tab/>
        <w:t>SU/Physics</w:t>
        <w:tab/>
        <w:tab/>
        <w:t>315-443-3895</w:t>
        <w:tab/>
        <w:tab/>
        <w:t>simeon@suhep.phy.syr.edu</w:t>
      </w:r>
    </w:p>
    <w:p>
      <w:pPr>
        <w:pStyle w:val="Normal"/>
        <w:ind w:hanging="720"/>
        <w:rPr/>
      </w:pPr>
      <w:r>
        <w:rPr/>
        <w:t>Steve Warzala</w:t>
        <w:tab/>
        <w:tab/>
        <w:t>SU/NPAC</w:t>
        <w:tab/>
        <w:tab/>
        <w:t>315-443-4739</w:t>
        <w:tab/>
        <w:tab/>
        <w:t>warzala@npac.syr.edu</w:t>
      </w:r>
    </w:p>
    <w:p>
      <w:pPr>
        <w:pStyle w:val="Normal"/>
        <w:ind w:left="-1800" w:firstLine="1080"/>
        <w:rPr/>
      </w:pPr>
      <w:r>
        <w:rPr/>
        <w:t>Yuhong Wen</w:t>
        <w:tab/>
        <w:tab/>
        <w:t>SU/NPAC</w:t>
        <w:tab/>
        <w:tab/>
        <w:t>315-443-5068</w:t>
        <w:tab/>
        <w:tab/>
        <w:t>wen@npac.syr.edu</w:t>
      </w:r>
    </w:p>
    <w:p>
      <w:pPr>
        <w:pStyle w:val="Normal"/>
        <w:ind w:left="-1800" w:firstLine="1080"/>
        <w:rPr/>
      </w:pPr>
      <w:r>
        <w:rPr/>
        <w:t>Guansong Zhang</w:t>
        <w:tab/>
        <w:t>SU/NPAC</w:t>
        <w:tab/>
        <w:tab/>
        <w:t>315-443-3872</w:t>
        <w:tab/>
        <w:tab/>
        <w:t>zgs@npac.syr.edu</w:t>
      </w:r>
    </w:p>
    <w:p>
      <w:pPr>
        <w:pStyle w:val="Normal"/>
        <w:ind w:left="-1800" w:firstLine="360"/>
        <w:rPr/>
      </w:pPr>
      <w:r>
        <w:rPr/>
      </w:r>
    </w:p>
    <w:p>
      <w:pPr>
        <w:pStyle w:val="Normal"/>
        <w:ind w:left="-1800"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