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My Social Security number is. 215-52-9736  </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I should say that I have not taught a course in software systems. I have taught several tutorials and a full semester course based on Java. I do research in software systems.  </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I believe Java is very suitable both for teaching and building software systems.  I expect that demand for software engineering expertise in Java to be tremendous from both students and employers.  </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Thus I am pretty certain that the book starts with reasonable assumptions but I am not certain that it implements them consistently. Thus it says that it is a book using Java, and not teaching it. However most of the material presented for review consists of an exposition of Java. This is justified by the author by the need to assume no programming experience. However I see this as a unconvincing argument.  </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Firstly we can make the general remark that students can only really understand what a software system is by having some nontrivial experience. Thus it is somewhat perverse to teach software systems to students with no programming experience! Maybe we can teach C++ for the first time in a software systems course - I actually doubt the wisdom of even this but never mind I have another point specific to Java. Thus Java will be learnt by the majority of people as the language of the web with the construction of Applets using the nifty graphics as a critical and motivating part of their learning experience.  The relevance of this concept has been mine and my colleagues experience in teaching Java up to now - the best first course for Java should center on its graphics and web capabilities. These naturally motivate students by giving them visually appealing results which they can share with their peers. This seems far more satisfying than some abstract (for them at this stage) software engineering principle.  </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Thus my recommendation is that the author should modify the book to have one of two focal points.  </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1) decide to teach Java - and exploit its graphics capabilities - and to teach software engineering as well.  </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2) decide to teach software engineering assuming the group has Java and hence programming expertise.  This is my preference.</w:t>
      </w:r>
    </w:p>
    <w:p>
      <w:pPr>
        <w:pStyle w:val="Normal"/>
        <w:widowControl w:val="false"/>
        <w:rPr>
          <w:rFonts w:ascii="System" w:hAnsi="System" w:eastAsia="System" w:cs="System"/>
          <w:b/>
          <w:b/>
          <w:bCs/>
          <w:color w:val="000000"/>
          <w:sz w:val="18"/>
          <w:szCs w:val="18"/>
        </w:rPr>
      </w:pPr>
      <w:r>
        <w:rPr>
          <w:rFonts w:eastAsia="System" w:cs="System" w:ascii="System" w:hAnsi="System"/>
          <w:b/>
          <w:bCs/>
          <w:color w:val="000000"/>
          <w:sz w:val="18"/>
          <w:szCs w:val="18"/>
        </w:rPr>
        <w:t xml:space="preserve">Thus if I was a computer science department chair, I would first teach Java (as a first language) using "Java in 21 days" or an equivalent book. Then a software engineering or software systems  course using Java could naturally follow. Here the very systematic and well written but formal approach of books such as Gosling's Java language would be a good accompanying tex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1:11:00Z</dcterms:created>
  <dc:creator>Geoffrey Fox</dc:creator>
  <dc:description/>
  <dc:language>en-US</dc:language>
  <cp:lastModifiedBy>Geoffrey Fox</cp:lastModifiedBy>
  <dcterms:modified xsi:type="dcterms:W3CDTF">1996-07-09T11:11:00Z</dcterms:modified>
  <cp:revision>2</cp:revision>
  <dc:subject/>
  <dc:title>My Social Security number is</dc:title>
</cp:coreProperties>
</file>