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e give several examples; web-based user interfaces; the use of Java as a scientific computing language; integration of interpreted and compiled environments; visual component based programming; distributed simulation; and the role of databases and collaborative systems.  We suggest that establishment of a set of frameworks, which will be the necessary standard interfaces between the users and HPcc Serv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1:31:00Z</dcterms:created>
  <dc:creator>Fox</dc:creator>
  <dc:description/>
  <dc:language>en-US</dc:language>
  <cp:lastModifiedBy>Fox</cp:lastModifiedBy>
  <dcterms:modified xsi:type="dcterms:W3CDTF">1997-11-03T01:33:00Z</dcterms:modified>
  <cp:revision>2</cp:revision>
  <dc:subject/>
  <dc:title/>
</cp:coreProperties>
</file>