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anc Dincer has my extremely strong recommendation for a faculty position. I have guided his research for over 4 years and his work has always been that of the very best students. I base this evaluation on my experiences both at Syracuse and in my previous career at Caltech.</w:t>
      </w:r>
    </w:p>
    <w:p>
      <w:pPr>
        <w:pStyle w:val="Normal"/>
        <w:rPr/>
      </w:pPr>
      <w:r>
        <w:rPr/>
        <w:t>Kivanc's excellent thesis combines several important areas -- compiler (runtime) technology, education and Web systems. This leads to his Web-based "virtual programming laboratory" (VPL) which has been successfully used in my class and by the Cornell national Supercomputer Center. I believe that Kivanc's innovative system will be copied internationally for the many similar needs for interoperable user interfaces to parallel machines.</w:t>
      </w:r>
    </w:p>
    <w:p>
      <w:pPr>
        <w:pStyle w:val="Normal"/>
        <w:rPr/>
      </w:pPr>
      <w:r>
        <w:rPr/>
        <w:t>Kivanc is a very serious careful student and these traits combined with his exceptional native ability make me certain that he will be a very successful faculty member at any Univers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7T22:48:00Z</dcterms:created>
  <dc:creator>Geoffrey Fox</dc:creator>
  <dc:description/>
  <dc:language>en-US</dc:language>
  <cp:lastModifiedBy>Geoffrey Fox</cp:lastModifiedBy>
  <dcterms:modified xsi:type="dcterms:W3CDTF">1997-07-17T23:00:00Z</dcterms:modified>
  <cp:revision>1</cp:revision>
  <dc:subject/>
  <dc:title>To whom it may concern:</dc:title>
</cp:coreProperties>
</file>