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ecutive Summary</w:t>
      </w:r>
    </w:p>
    <w:p>
      <w:pPr>
        <w:pStyle w:val="Normal"/>
        <w:rPr/>
      </w:pPr>
      <w:r>
        <w:rPr/>
        <w:t>Integration of large-scale computation into government operations is important for many agencies including DoD, NSF, NASA, DoE, EPA, NIH and NASA. Most of these initiatives require collaboration between agency staff who are geographically distributed over the country. This proposal deploys technology to aid these computational initiatives in two ways. Firstly it enables electronic collaboration between users and support staff over high-speed networks. Secondly it deploys distance training and education support and curricula which will allow users to be trained at their home site without expensive and dislocating travel. Both goals are supported by a novel state of the art collaboration system TangoInteractive that has been developed by a combination of DoD and NSF funding. We will further deliver a set of core curriculum material allowing the training of staff in the core areas needed for both Internet and high performance computing expertise. This core curriculum is entirely web based and can be used both asynchronously by the students in their own time and by interactive real time learning experiences with collaborative sessions between teachers and students. Further the curricula can be packaged either into short training modules or into University credit education certificates. The TangoInteractive collaboratory comes with core tools such as audio-video conferencing, white boards and chat rooms as well as specialized tools aimed either at training or at remote collaborative computing. There is an open interface to general applications allowing further collaborative capabilities to be added.</w:t>
      </w:r>
    </w:p>
    <w:p>
      <w:pPr>
        <w:pStyle w:val="Normal"/>
        <w:rPr/>
      </w:pPr>
      <w:r>
        <w:rPr/>
        <w:t>As well as the initial stake holders (DoD NSF NASA), we will actively solicit other government agency users and in particular hold one or more workshops describing the capabilities developed in the project. We propose an eighteen-month activity, which will enable us to extend and deploy the robust prototypes developed so far and make them available to a broad audience. We will accompany this with an assessment process to feed lessons learnt into the core technology and curricula material. The latter will be expended into a complete core set of modules covering the major Internet and high performance computing areas both from a training and educational perspective.</w:t>
      </w:r>
    </w:p>
    <w:p>
      <w:pPr>
        <w:pStyle w:val="Normal"/>
        <w:rPr/>
      </w:pPr>
      <w:r>
        <w:rPr/>
        <w:t>The project team is centered in the DoD HPC modernization program and the NSF partnerships in advanced computational infrastructure. It involves university subcontractors -- especially the Syracuse University group that developed TangoInteractive and HBCU partners who have pioneered its use in distance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3T07:36:00Z</dcterms:created>
  <dc:creator>Geoffrey C. Fox</dc:creator>
  <dc:description/>
  <dc:language>en-US</dc:language>
  <cp:lastModifiedBy>Geoffrey C. Fox</cp:lastModifiedBy>
  <dcterms:modified xsi:type="dcterms:W3CDTF">1998-09-03T08:15:00Z</dcterms:modified>
  <cp:revision>1</cp:revision>
  <dc:subject/>
  <dc:title>Executive Summary</dc:title>
</cp:coreProperties>
</file>