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998-98 State Budget Cha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1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74"/>
        <w:gridCol w:w="1867"/>
        <w:gridCol w:w="2029"/>
        <w:gridCol w:w="1890"/>
        <w:gridCol w:w="1980"/>
      </w:tblGrid>
      <w:tr>
        <w:trPr>
          <w:tblHeader w:val="true"/>
          <w:trHeight w:val="28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GET ITEM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-98 State Budget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97-98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 Funding Level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vernor’s Proposed 98-99 Budge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nate’s proposed 98-99 Budge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embly’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posed 98-99 Budget</w:t>
            </w:r>
          </w:p>
        </w:tc>
      </w:tr>
      <w:tr>
        <w:trPr>
          <w:trHeight w:val="28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dy Aid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44.25M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M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44.25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49.25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47.25M</w:t>
            </w:r>
          </w:p>
        </w:tc>
      </w:tr>
      <w:tr>
        <w:trPr>
          <w:trHeight w:val="28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P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607.5M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5,887,068 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(96-97)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616M  Award schedule is same as last year, increase reflects projected increase in number of  applicant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633,600M - increases maximum award to $4,125 for all 4 year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628.1M - increases maximum award to $4,125 for just freshmen</w:t>
            </w:r>
          </w:p>
        </w:tc>
      </w:tr>
      <w:tr>
        <w:trPr>
          <w:trHeight w:val="28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d for Part-Time Study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4.63M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75,56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4.63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4.63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4.63M</w:t>
            </w:r>
          </w:p>
        </w:tc>
      </w:tr>
      <w:tr>
        <w:trPr>
          <w:trHeight w:val="28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OP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6.4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$4M for a new pre &amp; post freshman Summer Opp. Program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784,549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6.4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6.4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0 Summer Opportunity Progr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2.8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8M Summer Opportunity Program</w:t>
            </w:r>
          </w:p>
        </w:tc>
      </w:tr>
      <w:tr>
        <w:trPr>
          <w:trHeight w:val="28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P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4.5M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02,5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4.5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4.5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$4.5M - added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>$2.9M for</w:t>
            </w:r>
          </w:p>
        </w:tc>
      </w:tr>
      <w:tr>
        <w:trPr>
          <w:trHeight w:val="28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TEP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3M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85,0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3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3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3M      STEP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 xml:space="preserve">CSTEP </w:t>
            </w:r>
          </w:p>
        </w:tc>
      </w:tr>
      <w:tr>
        <w:trPr>
          <w:trHeight w:val="28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berty Partnership Program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1M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70,0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1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1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1M</w:t>
            </w:r>
          </w:p>
        </w:tc>
      </w:tr>
      <w:tr>
        <w:trPr>
          <w:trHeight w:val="28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larships for Academic Excellence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3.5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00 awards @ $1,000 and 3,000 awards @ $500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7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$1,000 awards will increase to $1,500 &amp; the number of $500 awards will double from 3,000 to 6,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7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7M</w:t>
            </w:r>
          </w:p>
        </w:tc>
      </w:tr>
      <w:tr>
        <w:trPr>
          <w:trHeight w:val="28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d to Public Libraries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82.622M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93,985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88.5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88.5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88.5M</w:t>
            </w:r>
          </w:p>
        </w:tc>
      </w:tr>
      <w:tr>
        <w:trPr>
          <w:trHeight w:val="28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d to Public Radio &amp; TV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2.65M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51,8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3.8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3.8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3.8M</w:t>
            </w:r>
          </w:p>
        </w:tc>
      </w:tr>
      <w:tr>
        <w:trPr>
          <w:trHeight w:val="28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rly Childhood Direction Centers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656,0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16,398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656,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656,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656,000</w:t>
            </w:r>
          </w:p>
        </w:tc>
      </w:tr>
      <w:tr>
        <w:trPr>
          <w:trHeight w:val="28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ers for Advanced Technology (CASE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3M progr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U =$1M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M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3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change to program structur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3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3M - lined o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 xml:space="preserve">each CA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$7M on a competitive bases</w:t>
            </w:r>
          </w:p>
        </w:tc>
      </w:tr>
      <w:tr>
        <w:trPr>
          <w:trHeight w:val="28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PAC/InfoMa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640,0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640,0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640,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640,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640,000</w:t>
            </w:r>
          </w:p>
        </w:tc>
      </w:tr>
      <w:tr>
        <w:trPr>
          <w:trHeight w:val="28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PAC/InfoMall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-Hudson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50,0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50,0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50,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50,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50,000</w:t>
            </w:r>
          </w:p>
        </w:tc>
      </w:tr>
      <w:tr>
        <w:trPr>
          <w:trHeight w:val="28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PAC/InfoMall/Mid-Hudson Mutimedia Project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35,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mber Item Sen. Saland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35,0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-*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-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-*</w:t>
            </w:r>
          </w:p>
        </w:tc>
      </w:tr>
      <w:tr>
        <w:trPr>
          <w:trHeight w:val="28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 Keys Proje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300,000 Member Item Assm. Bragman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300,0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-*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-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-*</w:t>
            </w:r>
          </w:p>
        </w:tc>
      </w:tr>
      <w:tr>
        <w:trPr>
          <w:trHeight w:val="28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rier Dome Roof Replacement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700,000 Member Item Assm. &amp; Senate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700,0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-*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-*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-**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Member Items are never included in proposed budgets they are negotiated into the final budget.</w:t>
      </w:r>
    </w:p>
    <w:p>
      <w:pPr>
        <w:pStyle w:val="Normal"/>
        <w:rPr>
          <w:sz w:val="20"/>
        </w:rPr>
      </w:pPr>
      <w:r>
        <w:rPr>
          <w:sz w:val="20"/>
        </w:rPr>
        <w:t xml:space="preserve">** The Community Enhancement Facilities Assistance MOU has not yet been negotiated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8one-house bdgt.doc</w:t>
      </w:r>
    </w:p>
    <w:sectPr>
      <w:type w:val="nextPage"/>
      <w:pgSz w:w="12240" w:h="15840"/>
      <w:pgMar w:left="720" w:right="43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7T04:08:00Z</dcterms:created>
  <dc:creator>Beth Rougeux</dc:creator>
  <dc:description/>
  <dc:language>en-US</dc:language>
  <cp:lastModifiedBy>Geoffrey C. Fox</cp:lastModifiedBy>
  <cp:lastPrinted>1998-03-24T21:58:00Z</cp:lastPrinted>
  <dcterms:modified xsi:type="dcterms:W3CDTF">1998-03-27T04:08:00Z</dcterms:modified>
  <cp:revision>2</cp:revision>
  <dc:subject/>
  <dc:title>1998-98 State Budget Chart</dc:title>
</cp:coreProperties>
</file>