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ASE/ NASA Langley WORKSHOP ON </w:t>
      </w:r>
    </w:p>
    <w:p>
      <w:pPr>
        <w:pStyle w:val="Normal"/>
        <w:rPr/>
      </w:pPr>
      <w:r>
        <w:rPr/>
        <w:t xml:space="preserve">COMPUTATIONAL AEROSCIENCES IN THE 21st CENTURY </w:t>
      </w:r>
    </w:p>
    <w:p>
      <w:pPr>
        <w:pStyle w:val="Normal"/>
        <w:rPr/>
      </w:pPr>
      <w:r>
        <w:rPr/>
      </w:r>
    </w:p>
    <w:p>
      <w:pPr>
        <w:pStyle w:val="Normal"/>
        <w:rPr/>
      </w:pPr>
      <w:r>
        <w:rPr/>
        <w:t xml:space="preserve">April 22-24, 1998 </w:t>
      </w:r>
    </w:p>
    <w:p>
      <w:pPr>
        <w:pStyle w:val="Normal"/>
        <w:rPr/>
      </w:pPr>
      <w:r>
        <w:rPr/>
      </w:r>
    </w:p>
    <w:p>
      <w:pPr>
        <w:pStyle w:val="Normal"/>
        <w:rPr/>
      </w:pPr>
      <w:r>
        <w:rPr/>
        <w:t>Radisson Hotel, Hampton, Virginia</w:t>
      </w:r>
    </w:p>
    <w:p>
      <w:pPr>
        <w:pStyle w:val="Normal"/>
        <w:rPr/>
      </w:pPr>
      <w:hyperlink r:id="rId2">
        <w:r>
          <w:rPr>
            <w:rStyle w:val="InternetLink"/>
          </w:rPr>
          <w:t>http://www.icase.edu/workshops/CAS21st.html</w:t>
        </w:r>
      </w:hyperlink>
    </w:p>
    <w:p>
      <w:pPr>
        <w:pStyle w:val="Normal"/>
        <w:rPr/>
      </w:pPr>
      <w:r>
        <w:rPr/>
      </w:r>
    </w:p>
    <w:p>
      <w:pPr>
        <w:pStyle w:val="Normal"/>
        <w:rPr/>
      </w:pPr>
      <w:r>
        <w:rPr/>
      </w:r>
    </w:p>
    <w:p>
      <w:pPr>
        <w:pStyle w:val="Normal"/>
        <w:rPr/>
      </w:pPr>
      <w:r>
        <w:rPr/>
        <w:t>This meeting was organized by Manny Salas, the director of ICASE (NASA's research center associated with their lead aeroscience laboratory at Langley). It had really high quality talks and there will be proceedings available in a few months. The workshop goals were stated as:</w:t>
        <w:br/>
        <w:t>Over the last decade, the role of computational simulations in all aspects of design has  steadily increased. Today, large-scale computations are prevalent in all areas of aeronautical, atmospheric, and space research.  However, despite the many advances in  computational modeling over the last decade,  the time required for computations necessary  to significantly advance the state-of-the-art is far too long. The impact is that significant improvements in designs, proof of concept for revolutionary designs, and  a basic understanding of important physics are severely deterred.   In fact, it could be argued that effective and efficient progress in most areas of aeronautic, atmospheric and much of space access research is currently paced by, and indeed hostage to, the cost and speed of carrying out parametric computations. In many cases, further progress is impeded to impossible without a dramatic change in the status quo.  The purpose of this workshop is to share new and emerging ideas that enable complex, multidisciplinary, numerical simulations in the aerospace sciences in time periods of minutes to hours instead of weeks or months. Time to set up the simulations, including surface definition or alteration and gridding  (if required),  is included  in simulation time,  as is any  necessary post-processing. It should be emphasized that the workshop is aimed at examining new ideas and methodologies that may not be fruitful or possible at the current time, but may be so in the next twenty years.</w:t>
      </w:r>
    </w:p>
    <w:p>
      <w:pPr>
        <w:pStyle w:val="Normal"/>
        <w:rPr/>
      </w:pPr>
      <w:r>
        <w:rPr/>
        <w:tab/>
        <w:t>Topics included Algorithms with keynote from David Keyes and a stress from other speakers on non-traditional approaches. Here it was nice to meet again James Bailey who was previously head of marketing for Thinking Machines. Human Computer Interfaces were led by the keynote from Rick Stevens who stressed focus on illustration and not mindlessly precise visualization. The network-based computing section involved talks from Fox (CORBA Java and the Web), Foster (Globus), Grimshaw (Legion) and NASA's Information Power Grid. Later in the day, after a set of talks on physics and grids, this was put in context with a NASA wide technology vision given by their chief technologist in an impressive but technically quite controversial talk. This busy day also included a panel led by Bob Voigt where Fox made his usual remarks on difficulties with classic computational science education.</w:t>
      </w:r>
    </w:p>
    <w:p>
      <w:pPr>
        <w:pStyle w:val="Normal"/>
        <w:rPr/>
      </w:pPr>
      <w:r>
        <w:rPr/>
        <w:t>The final morning focussed on computer architecture with Burton Smith (Tera), Tom Sterling and Yale Pa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se.edu/workshops/CAS21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04:12:00Z</dcterms:created>
  <dc:creator>Geoffrey C. Fox</dc:creator>
  <dc:description/>
  <dc:language>en-US</dc:language>
  <cp:lastModifiedBy>Geoffrey C. Fox</cp:lastModifiedBy>
  <dcterms:modified xsi:type="dcterms:W3CDTF">1998-05-11T04:36:00Z</dcterms:modified>
  <cp:revision>2</cp:revision>
  <dc:subject/>
  <dc:title>ICASE/ NASA Langley WORKSHOP ON </dc:title>
</cp:coreProperties>
</file>