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Trip Report: CILT Tools for Learning Communities</w:t>
      </w:r>
    </w:p>
    <w:p>
      <w:pPr>
        <w:pStyle w:val="Normal"/>
        <w:rPr>
          <w:b/>
          <w:b/>
        </w:rPr>
      </w:pPr>
      <w:r>
        <w:rPr>
          <w:b/>
        </w:rPr>
      </w:r>
    </w:p>
    <w:p>
      <w:pPr>
        <w:pStyle w:val="Normal"/>
        <w:rPr/>
      </w:pPr>
      <w:r>
        <w:rPr>
          <w:b/>
        </w:rPr>
        <w:t>Caveat:</w:t>
      </w:r>
      <w:r>
        <w:rPr/>
        <w:t xml:space="preserve"> This is an incomplete biased set of personal opinions</w:t>
      </w:r>
    </w:p>
    <w:p>
      <w:pPr>
        <w:pStyle w:val="Normal"/>
        <w:rPr/>
      </w:pPr>
      <w:r>
        <w:rPr/>
      </w:r>
    </w:p>
    <w:p>
      <w:pPr>
        <w:pStyle w:val="Normal"/>
        <w:rPr/>
      </w:pPr>
      <w:r>
        <w:rPr/>
        <w:t>Geoffrey Fox attended an interesting Meeting (</w:t>
      </w:r>
      <w:hyperlink r:id="rId2">
        <w:r>
          <w:rPr>
            <w:rStyle w:val="InternetLink"/>
          </w:rPr>
          <w:t>http://random.vuse.vanderbilt.edu/cilt/tlc/infocentral.htm</w:t>
        </w:r>
      </w:hyperlink>
      <w:r>
        <w:rPr/>
        <w:t xml:space="preserve"> ) on TLC (Tools for Learning Communities) which was sponsored by an NSF center CILT which is centered at SRI(Stanford), Berkeley, Vanderbilt and Concord and funded by the EHR(Education) division of NSF.  The meeting was held on May 28-29,98 at SRI(Palo Alto), and had around 80 attendees with particularly good representation from academia and industry. The latter included both major players (such as IBM, Microsoft and Milken/Ellison’s KnowledgeUniverse) as well small businesses in education area. Important organizations represented were IMS (from Educom) and the well-known Open University in the United Kingdom.</w:t>
      </w:r>
    </w:p>
    <w:p>
      <w:pPr>
        <w:pStyle w:val="Normal"/>
        <w:rPr/>
      </w:pPr>
      <w:r>
        <w:rPr/>
        <w:t>This Center for Innovative Learning Technologies (</w:t>
      </w:r>
      <w:hyperlink r:id="rId3">
        <w:r>
          <w:rPr>
            <w:rStyle w:val="InternetLink"/>
          </w:rPr>
          <w:t>http://www.cilt.org/index.html</w:t>
        </w:r>
      </w:hyperlink>
      <w:r>
        <w:rPr/>
        <w:t>) is an interesting concept. Qualitatively just as PET is technology transfer from academia to DOD High Performance Computing, PACI is technology transfer from academic computer science to (mainly) academic Supercomputing, so CILT is technology transfer from education research academia to K-14 education. CILT does not cover higher education except as we see later when it is synergistic with K-14.</w:t>
      </w:r>
    </w:p>
    <w:p>
      <w:pPr>
        <w:pStyle w:val="Normal"/>
        <w:rPr/>
      </w:pPr>
      <w:r>
        <w:rPr/>
        <w:t>CILT has 4 topic areas:</w:t>
      </w:r>
    </w:p>
    <w:p>
      <w:pPr>
        <w:pStyle w:val="Normal"/>
        <w:rPr/>
      </w:pPr>
      <w:r>
        <w:rPr>
          <w:b/>
        </w:rPr>
        <w:t>1. Tools for Learning Communities(TLC):</w:t>
      </w:r>
      <w:r>
        <w:rPr/>
        <w:t xml:space="preserve"> Software and methods for supporting virtual learning communities and collaborative learning on the Internet.</w:t>
      </w:r>
    </w:p>
    <w:p>
      <w:pPr>
        <w:pStyle w:val="Normal"/>
        <w:rPr/>
      </w:pPr>
      <w:r>
        <w:rPr>
          <w:b/>
        </w:rPr>
        <w:t>2. Visualization and Modeling:</w:t>
      </w:r>
      <w:r>
        <w:rPr/>
        <w:t xml:space="preserve"> Computer-based models and representations, such as scientific visualizations, to help learners understand complex, interacting systems.</w:t>
      </w:r>
    </w:p>
    <w:p>
      <w:pPr>
        <w:pStyle w:val="Normal"/>
        <w:rPr/>
      </w:pPr>
      <w:r>
        <w:rPr>
          <w:b/>
        </w:rPr>
        <w:t>3. Low-Cost, Ubiquitous Computing:</w:t>
      </w:r>
      <w:r>
        <w:rPr/>
        <w:t xml:space="preserve"> Widespread access for students to small, inexpensive computers and "thin client" computers, data probes, component software, and dynamic, flexible networking, and applications thereof.</w:t>
      </w:r>
    </w:p>
    <w:p>
      <w:pPr>
        <w:pStyle w:val="Normal"/>
        <w:rPr/>
      </w:pPr>
      <w:r>
        <w:rPr>
          <w:b/>
        </w:rPr>
        <w:t>4. Technology and Assessment Models:</w:t>
      </w:r>
      <w:r>
        <w:rPr/>
        <w:t xml:space="preserve"> Use network technologies to support student assessment, and assess the outcomes of technology-supported education as a whole.</w:t>
      </w:r>
    </w:p>
    <w:p>
      <w:pPr>
        <w:pStyle w:val="Normal"/>
        <w:rPr/>
      </w:pPr>
      <w:r>
        <w:rPr/>
      </w:r>
    </w:p>
    <w:p>
      <w:pPr>
        <w:pStyle w:val="Normal"/>
        <w:rPr/>
      </w:pPr>
      <w:r>
        <w:rPr/>
        <w:t>In each area, they use the same methodology, which is aimed at seeding collaborations and projects. CILT members do significant research in educational technologies; however CILT itself does not fund these.  So each area has a workshop; each workshop has same structure described below for TLC and leads to funding of about 8 projects at level of $7.5K for each. Of course, this money is not so relevant; rather one gets most importantly the CILT imprimatur and the opportunity to work with distinguished collaborators.</w:t>
      </w:r>
    </w:p>
    <w:p>
      <w:pPr>
        <w:pStyle w:val="Normal"/>
        <w:rPr/>
      </w:pPr>
      <w:r>
        <w:rPr/>
      </w:r>
    </w:p>
    <w:p>
      <w:pPr>
        <w:pStyle w:val="Normal"/>
        <w:rPr/>
      </w:pPr>
      <w:r>
        <w:rPr/>
        <w:t>The particular TLC workshop (last of first set of 4) focussed on distance and in-class education tools with work including everything from practical implementation to abstract theories on the nature of “learning communities”. The quote from their concept paper (</w:t>
      </w:r>
      <w:hyperlink r:id="rId4">
        <w:r>
          <w:rPr>
            <w:rStyle w:val="InternetLink"/>
          </w:rPr>
          <w:t>http://random.vuse.vanderbilt.edu/cilt/tlc/default.htm</w:t>
        </w:r>
      </w:hyperlink>
      <w:r>
        <w:rPr/>
        <w:t>) is interesting:</w:t>
      </w:r>
    </w:p>
    <w:p>
      <w:pPr>
        <w:pStyle w:val="TextBody"/>
        <w:rPr/>
      </w:pPr>
      <w:r>
        <w:rPr/>
        <w:t>“</w:t>
      </w:r>
      <w:r>
        <w:rPr/>
        <w:t>Much of the work on virtual universities and virtual precollege "campuses" still inherits the teacher-centered, lecture-at-a-distance, information transfer model that "distance learning" has exemplified for decades. This orientation will not be our focus. Instead, we will base the efforts of this CILT theme team on recent research in the social and cognitive sciences. This research highlights the pragmatics of supporting project-based, active inquiries in which students collaborate to construct meaning with local and distant peers, mentors, and guides. We anticipate new technologies supporting highly interactive learning conversation, mediated by complex symbolic representations, such as mathematical notations, scientific visualizations, and multimedia case studies.”</w:t>
      </w:r>
    </w:p>
    <w:p>
      <w:pPr>
        <w:pStyle w:val="Normal"/>
        <w:rPr/>
      </w:pPr>
      <w:r>
        <w:rPr/>
        <w:t xml:space="preserve">Note that Tango supports both the model they disdain (classical teaching as in Jackson State – Syracuse) as well as the more interactive community model which is similar to support that Tango gives crisis management or research collaboratories. In fact I got more interest in Tango at our poster than at any previous conference. Several opportunities for Tango emerged including linking to an interesting annotation system Belvedere ( </w:t>
      </w:r>
      <w:hyperlink r:id="rId5">
        <w:r>
          <w:rPr>
            <w:rStyle w:val="InternetLink"/>
          </w:rPr>
          <w:t>http://advlearn.lrdc.pitt.edu/belveder/index.html</w:t>
        </w:r>
      </w:hyperlink>
      <w:r>
        <w:rPr/>
        <w:t xml:space="preserve"> ) from another NSF EHR center at Pittsburgh. Tango appeared to me good software infrastructure for building the support of the learning communities stressed by CILT.</w:t>
      </w:r>
    </w:p>
    <w:p>
      <w:pPr>
        <w:pStyle w:val="Normal"/>
        <w:rPr/>
      </w:pPr>
      <w:r>
        <w:rPr/>
        <w:t>I attended with other colleagues from the NCSA Alliance – Roscoe Giles, Frank Rusch and Raul Zaritsky. The workshop was structured as ongoing posters/demonstrations combined with about 30 5-minute “talks” which set the scene. Then there were some plenary planning/discussion sessions but importantly two rounds of brainstorming in 8 groups of about 10 people each. These led to the proposals to CILT which are currently being finished and evaluated. I led a group in “Requirements for Tools for Learning Communities” (</w:t>
      </w:r>
      <w:hyperlink r:id="rId6">
        <w:r>
          <w:rPr>
            <w:rStyle w:val="InternetLink"/>
          </w:rPr>
          <w:t>http://www.npac.syr.edu/users/gcf/cilt/index.html</w:t>
        </w:r>
      </w:hyperlink>
      <w:r>
        <w:rPr/>
        <w:t xml:space="preserve">) whose goal was to set up a process to define tool characteristics and requirements as they span the full education and training spectrum of K-lifelong learning. </w:t>
      </w:r>
    </w:p>
    <w:p>
      <w:pPr>
        <w:pStyle w:val="Normal"/>
        <w:rPr/>
      </w:pPr>
      <w:r>
        <w:rPr/>
        <w:t>I believe this activity will help both PET and the Alliance EOT by ensuring that we use best of breed technologies and that any work we do gets broad exp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m.vuse.vanderbilt.edu/cilt/tlc/infocentral.htm" TargetMode="External"/><Relationship Id="rId3" Type="http://schemas.openxmlformats.org/officeDocument/2006/relationships/hyperlink" Target="http://www.cilt.org/index.html" TargetMode="External"/><Relationship Id="rId4" Type="http://schemas.openxmlformats.org/officeDocument/2006/relationships/hyperlink" Target="http://random.vuse.vanderbilt.edu/cilt/tlc/default.htm" TargetMode="External"/><Relationship Id="rId5" Type="http://schemas.openxmlformats.org/officeDocument/2006/relationships/hyperlink" Target="http://advlearn.lrdc.pitt.edu/belveder/index.html" TargetMode="External"/><Relationship Id="rId6" Type="http://schemas.openxmlformats.org/officeDocument/2006/relationships/hyperlink" Target="http://www.npac.syr.edu/users/gcf/cilt/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6:31:00Z</dcterms:created>
  <dc:creator>Geoffrey C. Fox</dc:creator>
  <dc:description/>
  <dc:language>en-US</dc:language>
  <cp:lastModifiedBy>Geoffrey C. Fox</cp:lastModifiedBy>
  <dcterms:modified xsi:type="dcterms:W3CDTF">1998-06-11T21:54:00Z</dcterms:modified>
  <cp:revision>7</cp:revision>
  <dc:subject/>
  <dc:title/>
</cp:coreProperties>
</file>