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al Time Training and Integration of Simulation and Planning using the Tango Collaborative System </w:t>
      </w:r>
    </w:p>
    <w:p>
      <w:pPr>
        <w:pStyle w:val="Normal"/>
        <w:rPr/>
      </w:pPr>
      <w:r>
        <w:rPr/>
        <w:t>Marek Podgorny and Geoffrey C. Fox</w:t>
      </w:r>
    </w:p>
    <w:p>
      <w:pPr>
        <w:pStyle w:val="Normal"/>
        <w:rPr/>
      </w:pPr>
      <w:r>
        <w:rPr/>
        <w:t>{marek,gcf}@npac.syr.edu</w:t>
      </w:r>
    </w:p>
    <w:p>
      <w:pPr>
        <w:pStyle w:val="Normal"/>
        <w:rPr/>
      </w:pPr>
      <w:r>
        <w:rPr/>
      </w:r>
    </w:p>
    <w:p>
      <w:pPr>
        <w:pStyle w:val="Normal"/>
        <w:jc w:val="both"/>
        <w:rPr/>
      </w:pPr>
      <w:r>
        <w:rPr/>
        <w:t>Northeast Parallel Architectures Center</w:t>
      </w:r>
    </w:p>
    <w:p>
      <w:pPr>
        <w:pStyle w:val="Normal"/>
        <w:jc w:val="both"/>
        <w:rPr/>
      </w:pPr>
      <w:r>
        <w:rPr/>
        <w:t>Syracuse University</w:t>
      </w:r>
    </w:p>
    <w:p>
      <w:pPr>
        <w:pStyle w:val="Normal"/>
        <w:jc w:val="both"/>
        <w:rPr/>
      </w:pPr>
      <w:r>
        <w:rPr/>
        <w:t>111 College Place</w:t>
      </w:r>
    </w:p>
    <w:p>
      <w:pPr>
        <w:pStyle w:val="Normal"/>
        <w:jc w:val="both"/>
        <w:rPr/>
      </w:pPr>
      <w:r>
        <w:rPr/>
        <w:t>Syracuse, NY 13244-4100</w:t>
      </w:r>
    </w:p>
    <w:p>
      <w:pPr>
        <w:pStyle w:val="Normal"/>
        <w:rPr/>
      </w:pPr>
      <w:r>
        <w:rPr/>
      </w:r>
    </w:p>
    <w:p>
      <w:pPr>
        <w:pStyle w:val="Normal"/>
        <w:rPr/>
      </w:pPr>
      <w:r>
        <w:rPr/>
        <w:t>315 443 2163 and FAX 3154434741</w:t>
      </w:r>
    </w:p>
    <w:p>
      <w:pPr>
        <w:pStyle w:val="Normal"/>
        <w:rPr/>
      </w:pPr>
      <w:r>
        <w:rPr/>
      </w:r>
    </w:p>
    <w:p>
      <w:pPr>
        <w:pStyle w:val="Normal"/>
        <w:rPr/>
      </w:pPr>
      <w:r>
        <w:rPr/>
        <w:t>There has been a growing understanding of the importance of technologies that support collaboration and training in DoD. In this paper, we describe the Tango Web-based collaborative system which has shown promise in several prototype activities and which can be deployed in a large-scale fashion over the next two years. We suggest that such technologies could be very important to the T and E community and extrapolate current uses to this area. We start with a general discussion of the Tango system and its base capabilities. We present this in terms of a general taxonomy of collaborative or groupware systems and contrast Tango with several other commercial and research activities including NetMeeting from Microsoft and Habanero from NCSA. In a computational model based on distributed objects, Tango is used to share access to and views of them. We then illustrate Tango and the capabilities of such systems in terms of two applications, which have particular relevance to the training and evaluation community. Tango already includes basic collaborative tools, such as audio/video conferencing, shared whiteboard, chat tool, etc. Firstly we illustrate how these can be exploited and extended use in "computational steering" -- real time interactive control of networked systems by a distributed team. Secondly we show how it can be used in training where simulations can be augmented and annotated by interactive training material.</w:t>
      </w:r>
    </w:p>
    <w:p>
      <w:pPr>
        <w:pStyle w:val="Normal"/>
        <w:rPr/>
      </w:pPr>
      <w:r>
        <w:rPr/>
      </w:r>
    </w:p>
    <w:p>
      <w:pPr>
        <w:pStyle w:val="Normal"/>
        <w:rPr/>
      </w:pPr>
      <w:r>
        <w:rPr/>
        <w:t>1) Originally Tango was developed for Rome Laboratory as the software integration framework for Command and Control and we show that this can be extended to T and E simulations. Note that software like Tango can run on modern wearable computers with wireless networks and so it is quite practical to imagine large-scale collaborations between all parties in a T and E scenario involving people in field as well as central command centers. As well as specialized planning aids, Tango provides a rich environment for shared geographical information systems providing 2D and 3D scenes on which one can overlay events and results of a weather simulations which are shared among participants. More generally Tango can share any simulations with a well-defined API.</w:t>
      </w:r>
    </w:p>
    <w:p>
      <w:pPr>
        <w:pStyle w:val="Normal"/>
        <w:rPr/>
      </w:pPr>
      <w:r>
        <w:rPr/>
      </w:r>
    </w:p>
    <w:p>
      <w:pPr>
        <w:pStyle w:val="Normal"/>
        <w:rPr/>
      </w:pPr>
      <w:r>
        <w:rPr/>
        <w:t xml:space="preserve">2) In the fall of 1997, Syracuse University and Jackson State University undertook a pilot project for the delivery of "distance training" to DoD Modernization Program users.  The pilot involved the use of the Tango collaboratory system to deliver a for-credit, full-semester academic course from instructors located in Syracuse, New York to students located in Jackson, Mississippi using web-based tools.  The effort was highly successful, and the course is being taught a second time in the spring 1998 term; moreover, the lessons learned from this experience naturally can be used in other applications. We explain this extension to T and E community, where for instance simulations can be shared between teachers and students with both the user input and resultant actions shar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00:29:00Z</dcterms:created>
  <dc:creator>Geoffrey C. Fox</dc:creator>
  <dc:description/>
  <dc:language>en-US</dc:language>
  <cp:lastModifiedBy>Geoffrey C. Fox</cp:lastModifiedBy>
  <dcterms:modified xsi:type="dcterms:W3CDTF">1998-03-23T01:10:00Z</dcterms:modified>
  <cp:revision>5</cp:revision>
  <dc:subject/>
  <dc:title>The Tango Collaboratory System: Bringing Together Geographically Dispersed Groups for Collaboration, Decision Support, Education and Training </dc:title>
</cp:coreProperties>
</file>