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mmendation for George Thiruvathukal</w:t>
      </w:r>
    </w:p>
    <w:p>
      <w:pPr>
        <w:pStyle w:val="Normal"/>
        <w:rPr/>
      </w:pPr>
      <w:r>
        <w:rPr/>
      </w:r>
    </w:p>
    <w:p>
      <w:pPr>
        <w:pStyle w:val="Normal"/>
        <w:rPr/>
      </w:pPr>
      <w:r>
        <w:rPr/>
        <w:t>It is my pleasure to recommend George Thiruvathukal for a faculty position in computer science. I have known him for about 18 months on the basis of his work in using Java and distributed object technologies in large scale distributed computing. I consider this as a highly promising area and George to be one of the clear leaders in this area, which has attracted many bright young researchers from around the world. He has identified the critical technologies and although the field is young, I see George as having the right combination of vision and technical knowledge to be a real leader in the field. He has obvious leadership skills as can be seen from his creation (with my ex student Gregor von Laszewski) of the "Java and High Performance Computing Group". I would thus expect him to be very popular with students although I have no direct knowledge of this.</w:t>
      </w:r>
    </w:p>
    <w:p>
      <w:pPr>
        <w:pStyle w:val="Normal"/>
        <w:rPr/>
      </w:pPr>
      <w:r>
        <w:rPr/>
        <w:t>I would strongly support him for a faculty position at Syracuse and he is clearly superior to our current junior faculty. George has my unreserved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3:54:00Z</dcterms:created>
  <dc:creator>Geoffrey C. Fox</dc:creator>
  <dc:description/>
  <dc:language>en-US</dc:language>
  <cp:lastModifiedBy>Geoffrey C. Fox</cp:lastModifiedBy>
  <dcterms:modified xsi:type="dcterms:W3CDTF">1998-04-10T00:36:00Z</dcterms:modified>
  <cp:revision>2</cp:revision>
  <dc:subject/>
  <dc:title>George K</dc:title>
</cp:coreProperties>
</file>