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ango Collaboratory System: Bringing Together Geographically Dispersed Groups for Collaboration, Decision Support, Education and Training </w:t>
      </w:r>
    </w:p>
    <w:p>
      <w:pPr>
        <w:pStyle w:val="Normal"/>
        <w:rPr/>
      </w:pPr>
      <w:r>
        <w:rPr/>
        <w:t xml:space="preserve">                  </w:t>
      </w:r>
    </w:p>
    <w:p>
      <w:pPr>
        <w:pStyle w:val="Normal"/>
        <w:rPr/>
      </w:pPr>
      <w:r>
        <w:rPr/>
        <w:t>Marek Podgorny and Geoffrey C. Fox</w:t>
      </w:r>
    </w:p>
    <w:p>
      <w:pPr>
        <w:pStyle w:val="Normal"/>
        <w:rPr/>
      </w:pPr>
      <w:r>
        <w:rPr/>
        <w:t>{marek,gcf}@npac.syr.edu</w:t>
      </w:r>
    </w:p>
    <w:p>
      <w:pPr>
        <w:pStyle w:val="Normal"/>
        <w:rPr/>
      </w:pPr>
      <w:r>
        <w:rPr/>
      </w:r>
    </w:p>
    <w:p>
      <w:pPr>
        <w:pStyle w:val="Normal"/>
        <w:jc w:val="both"/>
        <w:rPr/>
      </w:pPr>
      <w:r>
        <w:rPr/>
        <w:t>Northeast Parallel Architectures Center</w:t>
      </w:r>
    </w:p>
    <w:p>
      <w:pPr>
        <w:pStyle w:val="Normal"/>
        <w:jc w:val="both"/>
        <w:rPr/>
      </w:pPr>
      <w:r>
        <w:rPr/>
        <w:t>Syracuse University</w:t>
      </w:r>
    </w:p>
    <w:p>
      <w:pPr>
        <w:pStyle w:val="Normal"/>
        <w:jc w:val="both"/>
        <w:rPr/>
      </w:pPr>
      <w:r>
        <w:rPr/>
        <w:t>111 College Place</w:t>
      </w:r>
    </w:p>
    <w:p>
      <w:pPr>
        <w:pStyle w:val="Normal"/>
        <w:jc w:val="both"/>
        <w:rPr/>
      </w:pPr>
      <w:r>
        <w:rPr/>
        <w:t>Syracuse, NY 13244-4100</w:t>
      </w:r>
    </w:p>
    <w:p>
      <w:pPr>
        <w:pStyle w:val="Normal"/>
        <w:rPr/>
      </w:pPr>
      <w:r>
        <w:rPr/>
      </w:r>
    </w:p>
    <w:p>
      <w:pPr>
        <w:pStyle w:val="Normal"/>
        <w:rPr/>
      </w:pPr>
      <w:r>
        <w:rPr/>
      </w:r>
    </w:p>
    <w:p>
      <w:pPr>
        <w:pStyle w:val="Normal"/>
        <w:rPr/>
      </w:pPr>
      <w:r>
        <w:rPr/>
        <w:t>There has been a growing understanding of the importance of technologies that support collaboration and training in DoD. This is illustrated by the current vision for the PET program where this is identified as one of the five concentration areas. In this paper, we describe the Tango Web-based collaborative system which has shown promise in several prototype activities and which should be able to be deployed in a large scale fashion over the next two years. We start with a general discussion of the Tango system and its base capabilities. We present this in terms of a general taxonomy of collaborative or groupware systems and contrast Tango with several other commercial and research activities including NetMeeting from Microsoft and Habanero from NCSA. Then we illustrate Tango and the capabilities of such systems in terma of three applications, which have particular relevance to the users of the Modernization Program.</w:t>
      </w:r>
    </w:p>
    <w:p>
      <w:pPr>
        <w:pStyle w:val="Normal"/>
        <w:rPr/>
      </w:pPr>
      <w:r>
        <w:rPr/>
      </w:r>
    </w:p>
    <w:p>
      <w:pPr>
        <w:pStyle w:val="Normal"/>
        <w:rPr/>
      </w:pPr>
      <w:r>
        <w:rPr/>
        <w:t>1) Originally Tango was developed for Rome Laboratory as the software integration framework for Command and Control. Here the collaboration is between decision-makers in central and distributed command centers as well the warriors in the field. Note that software like Tango can run on modern wearable computers with wireless networks and so it is quite practical to imagine large-scale collaborations between all parties in a military engagement. As well as specialized planning aids, Tango provided a rich environment for shared geographical information systems providing 2D and 3D scenes on which on could overlay events and even the results of a weather simulation. We are currently using Tango in a demonstration developed by the XII (Extreme Information Infrastructure) group in crisis management where we will link to existing DISA systems and the commercial EIS InfoBook database and messaging subsystem. The civilian crisis management community surely requires the low cost ubiquitous characteristics of Web-based tools such as Tango. Note that here as in other applications one needs to combine synchronous interactive tools like Tango with asynchronous systems like InfoBook and Lotus Notes and we describe our strategy for supporting this using the web export capabilities of the databases underlying asynchronous tools.</w:t>
      </w:r>
    </w:p>
    <w:p>
      <w:pPr>
        <w:pStyle w:val="Normal"/>
        <w:rPr/>
      </w:pPr>
      <w:r>
        <w:rPr/>
      </w:r>
    </w:p>
    <w:p>
      <w:pPr>
        <w:pStyle w:val="Normal"/>
        <w:rPr/>
      </w:pPr>
      <w:r>
        <w:rPr/>
        <w:t>2) An important component of the Modernization Program is the training of users on new hardware, software, tools and techniques. In order to cope with the geographic distribution of users, an important goal of the PET training program is to be able to provide users with training at the time and place of their choosing.  In the fall of 1997, Syracuse University and Jackson State University undertook a pilot project for the delivery of "distance training" to Modernization Program users.  The pilot involved the use of the Tango collaboratory system to deliver a for-credit, full-semester academic course from instructors located in Syracuse, New York to students located in Jackson, Mississippi using web-based tools.  The effort was highly successful, and the course is being taught a second time in the spring 1998 term; moreover, the lessons learned from this experience will allow expansion of the effort in several directions in the coming year.  Academic courses will be offered to additional sites, possibly including the WES Graduate Institute.  Several PET training courses will also be offered to multiple sites simultaneously using the same technology. (At the time of this writing, these projects are still in the proposal stage.)</w:t>
      </w:r>
    </w:p>
    <w:p>
      <w:pPr>
        <w:pStyle w:val="Normal"/>
        <w:rPr/>
      </w:pPr>
      <w:r>
        <w:rPr/>
      </w:r>
    </w:p>
    <w:p>
      <w:pPr>
        <w:pStyle w:val="Normal"/>
        <w:rPr/>
      </w:pPr>
      <w:r>
        <w:rPr/>
        <w:t>3) Tango already includes basic collaborative tools, such as audio/video conferencing, shared whiteboard, chat tool, etc.  A recent project supported by the CEWES MSRC PET program has extended these capabilities with tools necessary to support software development, performance improvement, and related activities.  Additional tools include a shared source code viewer/modifier, flow diagramming tools, a shared debugger, and collaborative visualization tools. We see this application as illustrating the general use of Tango to support general collaborative activities in research and development. This is inevitably less structured than training and so one needs more robust and flexible infrastructure. However we expect our prototypes to allow us the necessary experimentation which we lead to appropriate systems with a good balance between ease of use and functiona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20:04:00Z</dcterms:created>
  <dc:creator>Geoffrey C. Fox</dc:creator>
  <dc:description/>
  <dc:language>en-US</dc:language>
  <cp:lastModifiedBy>Geoffrey C. Fox</cp:lastModifiedBy>
  <dcterms:modified xsi:type="dcterms:W3CDTF">1998-03-06T20:49:00Z</dcterms:modified>
  <cp:revision>1</cp:revision>
  <dc:subject/>
  <dc:title>The Tango Collaboratory System: Bringing Together Geographically Dispersed Groups for Collaboration, Decision Support, Education and Training </dc:title>
</cp:coreProperties>
</file>