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rPr>
      </w:pPr>
      <w:r>
        <w:rPr>
          <w:sz w:val="20"/>
        </w:rPr>
        <w:t>Dr. Yuhong Wen is a highly talented scientist who is a major participant in our compiler infrastructure activity and the lead scientist in our recently started advanced computer performance analysis project. Both of these efforts are funded by DARPA.</w:t>
      </w:r>
    </w:p>
    <w:p>
      <w:pPr>
        <w:pStyle w:val="Normal"/>
        <w:ind w:firstLine="720"/>
        <w:rPr>
          <w:sz w:val="20"/>
        </w:rPr>
      </w:pPr>
      <w:r>
        <w:rPr>
          <w:sz w:val="20"/>
        </w:rPr>
        <w:t>Wen came to us highly recommended from TsingHua University in Beijing, which is often considered the "MIT of China", and having the best computer science department in China. Yuhong was a star student and an assistant professor at TsingHua. He has certainly fulfilled his promise showing both originality and leadership as well as the expected technical expertise. I note that his computer science skills with their wealth of practical experience, position him in the skill group where there is a well publicized shortage of people with some 100,000 to 300,000 unfilled job openings today in the USA. It was recently projected that this shortage will swell to over one million positions in the next five years.</w:t>
      </w:r>
    </w:p>
    <w:p>
      <w:pPr>
        <w:pStyle w:val="Normal"/>
        <w:rPr>
          <w:sz w:val="20"/>
        </w:rPr>
      </w:pPr>
      <w:r>
        <w:rPr>
          <w:sz w:val="20"/>
        </w:rPr>
        <w:t xml:space="preserve"> </w:t>
      </w:r>
      <w:r>
        <w:rPr>
          <w:sz w:val="20"/>
        </w:rPr>
        <w:tab/>
        <w:t>We see that Wen's early work shows both algorithmic and software skills as exhibited by his highly optimized HPF (High Performance Fortran) runtime such as the routines for the tricky "parallel prefix" algorithm. On the other hand, his recent work on the performance tool Petasim required systems analysis and design capability. Note that Petasim is rather a novel system, which requires a deep understanding of both machine architectures and problem structures. Yuhong's technical skills are broad and include databases, networking and all major parallel and sequential computational languages including Fortran and Java.</w:t>
      </w:r>
    </w:p>
    <w:p>
      <w:pPr>
        <w:pStyle w:val="Normal"/>
        <w:rPr>
          <w:sz w:val="20"/>
        </w:rPr>
      </w:pPr>
      <w:r>
        <w:rPr>
          <w:sz w:val="20"/>
        </w:rPr>
        <w:tab/>
        <w:t>I believe that Yuhong has already made essential contributions to Petasim and his continued work on this effort is of great importance. I give him my strongest unreserved support for his visa wa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8:07:00Z</dcterms:created>
  <dc:creator>Geoffrey C. Fox</dc:creator>
  <dc:description/>
  <dc:language>en-US</dc:language>
  <cp:lastModifiedBy>Geoffrey C. Fox</cp:lastModifiedBy>
  <dcterms:modified xsi:type="dcterms:W3CDTF">1998-05-05T18:29:00Z</dcterms:modified>
  <cp:revision>1</cp:revision>
  <dc:subject/>
  <dc:title>Dr</dc:title>
</cp:coreProperties>
</file>