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28"/>
        </w:rPr>
      </w:pPr>
      <w:r>
        <w:rPr>
          <w:b/>
          <w:sz w:val="28"/>
        </w:rPr>
        <w:t>The Intermental UltraScale Computing BA 98-11</w:t>
      </w:r>
    </w:p>
    <w:p>
      <w:pPr>
        <w:pStyle w:val="Normal"/>
        <w:rPr/>
      </w:pPr>
      <w:r>
        <w:rPr>
          <w:b/>
        </w:rPr>
        <w:t>A.{1} Innovative claims for the proposed research.</w:t>
      </w:r>
      <w:r>
        <w:rPr/>
        <w:t xml:space="preserve"> This page is the centerpiece of the proposal and should succinctly describe the unique proposed contribution. </w:t>
      </w:r>
    </w:p>
    <w:p>
      <w:pPr>
        <w:pStyle w:val="Normal"/>
        <w:rPr/>
      </w:pPr>
      <w:r>
        <w:rPr>
          <w:b/>
        </w:rPr>
        <w:t xml:space="preserve">B.{18} Technical rationale, technical approach and constructive plan </w:t>
      </w:r>
      <w:r>
        <w:rPr/>
        <w:t xml:space="preserve">for accomplishment of technical goals in support of innovative claims and deliverable products. </w:t>
      </w:r>
    </w:p>
    <w:p>
      <w:pPr>
        <w:pStyle w:val="Normal"/>
        <w:rPr/>
      </w:pPr>
      <w:r>
        <w:rPr>
          <w:b/>
        </w:rPr>
        <w:t>C.{2} Deliverables</w:t>
      </w:r>
      <w:r>
        <w:rPr/>
        <w:t xml:space="preserve"> associated with the proposed research. Include in this section all proprietary claims to results, prototypes, or systems supporting and/or necessary for the use of the research, results, and/or prototype. If there are no proprietary claims, this should be stated.</w:t>
      </w:r>
    </w:p>
    <w:p>
      <w:pPr>
        <w:pStyle w:val="Normal"/>
        <w:rPr/>
      </w:pPr>
      <w:r>
        <w:rPr/>
        <w:t xml:space="preserve">The offeror must submit a separate list of all technical data or computer software that will be furnished to the Government with other than unlimited rights (see DFARS 227.) </w:t>
      </w:r>
    </w:p>
    <w:p>
      <w:pPr>
        <w:pStyle w:val="Normal"/>
        <w:rPr/>
      </w:pPr>
      <w:r>
        <w:rPr>
          <w:b/>
        </w:rPr>
        <w:t>D.{3} Statement of Work (SOW)</w:t>
      </w:r>
      <w:r>
        <w:rPr/>
        <w:t xml:space="preserve"> written in plain English, outlining the scope of the effort and citing specific tasks to be performed and specific contractor requirements. </w:t>
      </w:r>
    </w:p>
    <w:p>
      <w:pPr>
        <w:pStyle w:val="Normal"/>
        <w:rPr/>
      </w:pPr>
      <w:r>
        <w:rPr>
          <w:b/>
        </w:rPr>
        <w:t>E.{1} Schedule of milestones</w:t>
      </w:r>
      <w:r>
        <w:rPr/>
        <w:t xml:space="preserve"> for the proposed research. </w:t>
      </w:r>
    </w:p>
    <w:p>
      <w:pPr>
        <w:pStyle w:val="Normal"/>
        <w:rPr/>
      </w:pPr>
      <w:r>
        <w:rPr>
          <w:b/>
        </w:rPr>
        <w:t>F.{2} Technology Transfer</w:t>
      </w:r>
      <w:r>
        <w:rPr/>
        <w:t xml:space="preserve">. Description of the transferable technology and expected technology transfer path. </w:t>
      </w:r>
    </w:p>
    <w:p>
      <w:pPr>
        <w:pStyle w:val="Normal"/>
        <w:rPr/>
      </w:pPr>
      <w:r>
        <w:rPr>
          <w:b/>
        </w:rPr>
        <w:t>G.{3} Comparison with other ongoing research</w:t>
      </w:r>
      <w:r>
        <w:rPr/>
        <w:t xml:space="preserve"> indicating advantages and disadvantages of the proposed effort. </w:t>
      </w:r>
    </w:p>
    <w:p>
      <w:pPr>
        <w:pStyle w:val="Normal"/>
        <w:rPr/>
      </w:pPr>
      <w:r>
        <w:rPr>
          <w:b/>
        </w:rPr>
        <w:t>H.{4} List of key personnel</w:t>
      </w:r>
      <w:r>
        <w:rPr/>
        <w:t xml:space="preserve">, concise summary of their qualifications, and discussion of proposer's previous accomplishments and work in this or closely related research areas. Indicate the level of effort to be expended by each person during each contract year and other (current and proposed) major sources of support for them and/or commitments of their efforts. </w:t>
      </w:r>
    </w:p>
    <w:p>
      <w:pPr>
        <w:pStyle w:val="Normal"/>
        <w:rPr/>
      </w:pPr>
      <w:r>
        <w:rPr>
          <w:b/>
        </w:rPr>
        <w:t>I.{1} Description of the facilities</w:t>
      </w:r>
      <w:r>
        <w:rPr/>
        <w:t xml:space="preserve"> that would be used for the proposed effort. </w:t>
      </w:r>
    </w:p>
    <w:p>
      <w:pPr>
        <w:pStyle w:val="Normal"/>
        <w:rPr/>
      </w:pPr>
      <w:r>
        <w:rPr>
          <w:b/>
        </w:rPr>
        <w:t>J.{5} Cost by task</w:t>
      </w:r>
      <w:r>
        <w:rPr/>
        <w:t xml:space="preserve">, with breakdown into accounting categories and equipment for the entire contract and for each contract year. Where the effort consists of multiple portions that could reasonably be partitioned for purposes of funding, these should be identified as contract options with separate cost estimates for each. Details of any cost sharing should also be included. </w:t>
      </w:r>
    </w:p>
    <w:p>
      <w:pPr>
        <w:pStyle w:val="Normal"/>
        <w:rPr>
          <w:b/>
          <w:b/>
        </w:rPr>
      </w:pPr>
      <w:r>
        <w:rPr>
          <w:b/>
        </w:rPr>
        <w:t>Section B: Technical Rationale, Approach and Plan</w:t>
      </w:r>
    </w:p>
    <w:p>
      <w:pPr>
        <w:pStyle w:val="Normal"/>
        <w:rPr>
          <w:b/>
          <w:b/>
        </w:rPr>
      </w:pPr>
      <w:r>
        <w:rPr>
          <w:b/>
        </w:rPr>
        <w:t>B1: Introduction</w:t>
      </w:r>
    </w:p>
    <w:p>
      <w:pPr>
        <w:pStyle w:val="Normal"/>
        <w:rPr/>
      </w:pPr>
      <w:r>
        <w:rPr/>
        <w:t xml:space="preserve">New computers, communication and peripheral devices from biological, quantum, superconducting and other technologies promise UltraScale computing. One of the most obvious but still interesting biological computers is that represented by Nature's premier computer -- the Human mind. There is the potential world (and space) wide linkage of billions of such human minds with large numbers of constructed devices (traditional computers) which form an Intermental network. We do not envisage this as a glorified next generation World Wide Web as this implies that each client (human mind) links essentially independently to a single server in a given transaction. The World’s Wisdom is obtained by the incoherent sum of individual contributions. Rather as in a parallel computer, our Intermental computer will link entities coherently and synchronously together to tackle a single problem. An Intermental network reverses the traditional role of the human as the user of the computer system. Rather than the human as the usually asynchronous viewer of the computer's possibly parallel computations, we consider the conventional computer network as an aid to the parallel synchronous interactive Intermental network of linked minds. </w:t>
      </w:r>
    </w:p>
    <w:p>
      <w:pPr>
        <w:pStyle w:val="Normal"/>
        <w:rPr/>
      </w:pPr>
      <w:r>
        <w:rPr/>
        <w:t>###</w:t>
      </w:r>
    </w:p>
    <w:p>
      <w:pPr>
        <w:pStyle w:val="Normal"/>
        <w:rPr/>
      </w:pPr>
      <w:r>
        <w:rPr/>
        <w:t>We use the term "mind" to mean "consciously experienced perceptual state-space". Thus the concept of "linked minds" of the Intermental network will refer to the capability of the network to modulate a coherent (phase consistent) co-perceptualization across an number of individual "minds" for the purpose of synthesizing a collective intelligence which will influence future iterations of a computational process. This Intermental linkage will allow the individual users to perceive the collective response dynamics of other minds while these minds reach states based on the knowledge of actions of the whole. Our multi-modal perception and expression systems (wearable computers) are designed to enhance the inevitably imperfect representation of each mind's state as it is transmitted through digital filters and networks and seen by others in the Intermental net. This leads to each mind having additional perceptual dimensions corresponding to the either the state of individual minds or the Intermental net's synthesis of a group perceptual state. This gives rise to a form of quasi-self awareness, where the computational properties of individual units are influenced by the state of the whole system. We believe that this experience of co-perceptual processes will lead to the emergence of new computational capacity not currently possible with current asynchronous networks linking incoherent (sequential minds).</w:t>
      </w:r>
    </w:p>
    <w:p>
      <w:pPr>
        <w:pStyle w:val="Normal"/>
        <w:rPr/>
      </w:pPr>
      <w:r>
        <w:rPr/>
        <w:t>This Intermental network extends the familiar concept of a shared virtual environment where users respond to a changing system without direct knowledge of the thought processes (perceptual states) of other users. Rather than perceiving the other participants perceptual states indirectly through their action on the physical environment, an Intermental network provides to each user direct awareness of the perceptual states of the other users at any moment.</w:t>
      </w:r>
    </w:p>
    <w:p>
      <w:pPr>
        <w:pStyle w:val="Normal"/>
        <w:rPr/>
      </w:pPr>
      <w:r>
        <w:rPr/>
        <w:t>#####</w:t>
      </w:r>
    </w:p>
    <w:p>
      <w:pPr>
        <w:pStyle w:val="Normal"/>
        <w:rPr/>
      </w:pPr>
      <w:r>
        <w:rPr/>
        <w:t xml:space="preserve">We have chosen two applications to focus our activities. </w:t>
      </w:r>
    </w:p>
    <w:p>
      <w:pPr>
        <w:pStyle w:val="Normal"/>
        <w:rPr/>
      </w:pPr>
      <w:r>
        <w:rPr/>
        <w:t xml:space="preserve">Special opperations scenairo </w:t>
      </w:r>
    </w:p>
    <w:p>
      <w:pPr>
        <w:pStyle w:val="Normal"/>
        <w:rPr/>
      </w:pPr>
      <w:r>
        <w:rPr/>
        <w:t>.</w:t>
      </w:r>
    </w:p>
    <w:p>
      <w:pPr>
        <w:pStyle w:val="Normal"/>
        <w:rPr/>
      </w:pPr>
      <w:r>
        <w:rPr/>
        <w:t> </w:t>
      </w:r>
    </w:p>
    <w:p>
      <w:pPr>
        <w:pStyle w:val="Normal"/>
        <w:rPr/>
      </w:pPr>
      <w:r>
        <w:rPr/>
        <w:t xml:space="preserve">Special operations environments presents a highly challenging situational scenario to the project of gathering, processing and depicting time-critical information. Present age operations are especially harrowing to military personnel due to the insidiously stealth nature of modern threats Presenting critical information to key personnel who are simultaneously enabled/empowered to respond effectively has long been a problem. Inadequate capacity to cope with various threats necessitates great resource and personnel allocation just to insure that higher level priorities can go forward. This proposal responds proactively to this aim by specifying an "interventional informatic" methodology for comprehensively addressing the problem of connecting strategic personnel to emerging information and enabling their interaction with that information. We are currently developing a single, multi-modally integrated interface system for the perceptibility and expressablity of massive quantities of critical information for the DARPA distributed robotics project. What we are proposing here will extend the focus beyond the issues of interfacing individual personnel by addressing issues of providing linkages to the intermental network </w:t>
      </w:r>
    </w:p>
    <w:p>
      <w:pPr>
        <w:pStyle w:val="Normal"/>
        <w:rPr/>
      </w:pPr>
      <w:r>
        <w:rPr/>
        <w:t>We will research issues of providing the forward deployed personnel with a linkage to the collective intelligence of command comm. and other intell they need to be maximually effective. We will seek to develop the requirements of an intermental network resource for augmenting the current efforts to instrumnet these key personnel with body warn computers and communication tools.</w:t>
      </w:r>
    </w:p>
    <w:p>
      <w:pPr>
        <w:pStyle w:val="Normal"/>
        <w:rPr/>
      </w:pPr>
      <w:r>
        <w:rPr/>
        <w:t xml:space="preserve">It is also our intention to provide a powerful resource for battlefield medical intelligence where the traditional concept of telemedicine is augmented by a intelligent integrative </w:t>
      </w:r>
    </w:p>
    <w:p>
      <w:pPr>
        <w:pStyle w:val="Normal"/>
        <w:rPr/>
      </w:pPr>
      <w:r>
        <w:rPr/>
        <w:t>The development requirements for the intermental network will influenced by a wide range of mission critical applications where the access to the intelligence of a collective of co-aware minds is essential to the optimal performance of the mission</w:t>
      </w:r>
    </w:p>
    <w:p>
      <w:pPr>
        <w:pStyle w:val="Normal"/>
        <w:rPr/>
      </w:pPr>
      <w:r>
        <w:rPr/>
        <w:t>*******</w:t>
      </w:r>
    </w:p>
    <w:p>
      <w:pPr>
        <w:pStyle w:val="Normal"/>
        <w:rPr/>
      </w:pPr>
      <w:r>
        <w:rPr/>
        <w:t> </w:t>
      </w:r>
    </w:p>
    <w:p>
      <w:pPr>
        <w:pStyle w:val="Normal"/>
        <w:rPr/>
      </w:pPr>
      <w:r>
        <w:rPr/>
        <w:t> </w:t>
      </w:r>
    </w:p>
    <w:p>
      <w:pPr>
        <w:pStyle w:val="Normal"/>
        <w:rPr/>
      </w:pPr>
      <w:r>
        <w:rPr/>
        <w:t>The second example is crisis management that is quite similar to command and control and involves decision (judgment) support, which intrinsically mixes people and computers in real-time simultaneous interactions. The two PI's have significant experience in these two application areas.</w:t>
      </w:r>
    </w:p>
    <w:p>
      <w:pPr>
        <w:pStyle w:val="Normal"/>
        <w:rPr/>
      </w:pPr>
      <w:r>
        <w:rPr/>
        <w:t xml:space="preserve">This proposal is built on three key technologies where our team has world class capabilities. They will be scaled up and blended in this effort. The core efforts are in human computer interfaces (HCI), collaborative systems and distributed computing and we briefly discuss these separately in the following. The Intermental HCI will be led by </w:t>
      </w:r>
    </w:p>
    <w:p>
      <w:pPr>
        <w:pStyle w:val="Normal"/>
        <w:rPr/>
      </w:pPr>
      <w:r>
        <w:rPr/>
        <w:t>medical-neuroscientist David Warner MD</w:t>
      </w:r>
    </w:p>
    <w:p>
      <w:pPr>
        <w:pStyle w:val="Normal"/>
        <w:rPr/>
      </w:pPr>
      <w:r>
        <w:rPr/>
        <w:t>and biophysicist Ed. Lipson PhD</w:t>
      </w:r>
    </w:p>
    <w:p>
      <w:pPr>
        <w:pStyle w:val="Normal"/>
        <w:rPr/>
      </w:pPr>
      <w:r>
        <w:rPr/>
        <w:t xml:space="preserve">and will aim at maximizing sensory throughput and expressional capicity of the individuals linked to this intermental network. </w:t>
      </w:r>
    </w:p>
    <w:p>
      <w:pPr>
        <w:pStyle w:val="Normal"/>
        <w:rPr/>
      </w:pPr>
      <w:r>
        <w:rPr/>
        <w:t> </w:t>
      </w:r>
    </w:p>
    <w:p>
      <w:pPr>
        <w:pStyle w:val="Normal"/>
        <w:rPr/>
      </w:pPr>
      <w:r>
        <w:rPr/>
        <w:t xml:space="preserve">This leverages a DARPA Bot-Masters proposal that is developing an advanced body-worn HCI aimed at controlling behavior of an array of distirbuted robots. </w:t>
      </w:r>
    </w:p>
    <w:p>
      <w:pPr>
        <w:pStyle w:val="Normal"/>
        <w:rPr/>
      </w:pPr>
      <w:r>
        <w:rPr/>
        <w:t> </w:t>
      </w:r>
    </w:p>
    <w:p>
      <w:pPr>
        <w:pStyle w:val="Normal"/>
        <w:rPr/>
      </w:pPr>
      <w:r>
        <w:rPr/>
        <w:t xml:space="preserve">This effort uses novel hardware interfaces and software built on extension of NPAC's NeatTools system. </w:t>
      </w:r>
    </w:p>
    <w:p>
      <w:pPr>
        <w:pStyle w:val="Normal"/>
        <w:rPr/>
      </w:pPr>
      <w:r>
        <w:rPr/>
        <w:t>A system developed to be adaptable to both the physiological and cognitive restraints of individual users and unique applications</w:t>
      </w:r>
    </w:p>
    <w:p>
      <w:pPr>
        <w:pStyle w:val="Normal"/>
        <w:rPr/>
      </w:pPr>
      <w:r>
        <w:rPr/>
        <w:t xml:space="preserve">Naturally linking an individual to so much real-time information requires both optimizing the amount and the level of understanding (quality of information) in the transferred data. New distributed computing techniques will be built on the Globus toolkit and led by Ian Foster from Argonne National Laboratory. This work includes the necessary new distributed data fusion to aggregate data to form the higher level information processed by the HCI. Globus is the leading world scale metacomputing activity and we will also get from the Globus team access to a large testbed for use in our demonstrations. Argonne and NPAC are already collaborating on the next generation National Grid metacomputing project of NCSA (National Computational Science Alliance) and we will leverage all this activity. In particular we will develop higher level web based computing on top of the Globus facilities by extending NPAC’s (Wojtek Furmanski) WebFlow system. This is designed as a system integration tool but built using the pervasive technologies, which is an essential characteristic if we are to scale the Intermental network to very large sizes. Another key Web based subsystem and our third core building block is the collaboration capability that will support the synchronous sharing of information (in the form of distributed objects) between the participants in the UUC. Here we will build on NPAC’s TangoInteractive system led by Marek Podgorny, which is not only a world-leading collaboration system but already has substantial support for our chosen demonstration area. Tango was originally built as a proof of concept that pervasive Web technologies could be used in Command and Control and now is part of the XII crisis management project led by Lois McCoy of the National Institute for Urban Search and Rescue. </w:t>
      </w:r>
    </w:p>
    <w:p>
      <w:pPr>
        <w:pStyle w:val="Normal"/>
        <w:rPr/>
      </w:pPr>
      <w:r>
        <w:rPr/>
        <w:t> </w:t>
      </w:r>
    </w:p>
    <w:p>
      <w:pPr>
        <w:pStyle w:val="Normal"/>
        <w:rPr/>
      </w:pPr>
      <w:r>
        <w:rPr/>
        <w:t xml:space="preserve">Intermental systems, although present in many Science Fiction stories, are still largely unstudied for the main computer science effort has been "metacomputing" where one views humans as observers and users of large distributed networks of conventional computers. Thus this proposal will focus on the system architecture issues </w:t>
      </w:r>
    </w:p>
    <w:p>
      <w:pPr>
        <w:pStyle w:val="Normal"/>
        <w:rPr/>
      </w:pPr>
      <w:r>
        <w:rPr/>
        <w:t>@@</w:t>
      </w:r>
    </w:p>
    <w:p>
      <w:pPr>
        <w:pStyle w:val="Normal"/>
        <w:rPr/>
      </w:pPr>
      <w:r>
        <w:rPr/>
        <w:t>These issues have to do with designing a network architecture which addresses the phenomenalogical aspects of integrating human mental function with networked computational systems. We will need to explore the physiological restraints of rendering information to the human neurosensory system and transducing intentional bio-modulated energy patterns which contain expressional information.</w:t>
      </w:r>
    </w:p>
    <w:p>
      <w:pPr>
        <w:pStyle w:val="Normal"/>
        <w:rPr/>
      </w:pPr>
      <w:r>
        <w:rPr/>
        <w:t>@@</w:t>
      </w:r>
    </w:p>
    <w:p>
      <w:pPr>
        <w:pStyle w:val="Normal"/>
        <w:rPr/>
      </w:pPr>
      <w:r>
        <w:rPr/>
        <w:t>and although real demonstrations will be given, significant deployment will not be our main concern. We are proposing a two year ($250K per year) effort to develop the basic ideas and system architectures that could lead to large-scale efforts in this arena. Each application will have a simple small proof of concept demonstration in year 1 and significant geographically distributed demonstration in year 2 that will illustrate and test the basic system.</w:t>
      </w:r>
    </w:p>
    <w:p>
      <w:pPr>
        <w:pStyle w:val="Normal"/>
        <w:rPr/>
      </w:pPr>
      <w:r>
        <w:rPr/>
        <w:t xml:space="preserve">For each of our subsystems, a key theme will be future scaling current ideas to eventually support billions of simultaneous entities. Note that it is essential to our commodity architecture approach to Intermental systems that our Web-based software is universally runnable and that our HCI interfaces are both readily available (e.g. at Radio Shack) and very affordable so that our technology can be widely deployed. We are aiming at a cost of about $1000 per person for a wearable multi-perception/expression system with a total of over 30 different ports. This scaling of an Intermental system must take account not only of the issues of size but also the inevitable failures that will occur in a system of such magnitude. This scaling will involve subsystem dependent issues (for instance for HCI, we need to take advantage of multiple simultaneous human sensory subsystems) but we will use a common system-level approach based on novel hierarchical multiresolution ideas to support integrated scaling for all three core technologies areas. As part of this initial proposal, we will demonstrate the hierarchical scaling of the Intermental system through at least two levels. We will study the tradeoff between branching factor and number of hierarchical levels using our application areas and systems architecture study. </w:t>
      </w:r>
    </w:p>
    <w:p>
      <w:pPr>
        <w:pStyle w:val="Normal"/>
        <w:rPr/>
      </w:pPr>
      <w:r>
        <w:rPr/>
        <w:t>We intend to use the standard Web mechanisms to popularize this project and so obtain volunteers to become the minds of our highly scaled Intermental network. We expect children to find this project particularly exciting and will use a set of simple collective (multi-player) games (developed separately as part of TangoInteractive activities)to interest them and complement the serious Crisis Management and medical demonstrations.</w:t>
      </w:r>
    </w:p>
    <w:p>
      <w:pPr>
        <w:pStyle w:val="Normal"/>
        <w:rPr/>
      </w:pPr>
      <w:r>
        <w:rPr/>
        <w:t>Our demonstrations will initially involve conventional computers but can be extended to use systems built using other UltraScale systems, as these become available. One of our systems architecture efforts will be to study to special issues and opportunities opened up by the really novel UltraScale systems built from biological and quantum components. This will involve interacting with the other P.I.'s in this DARPA program.</w:t>
      </w:r>
    </w:p>
    <w:p>
      <w:pPr>
        <w:pStyle w:val="Normal"/>
        <w:rPr>
          <w:b/>
          <w:b/>
          <w:sz w:val="28"/>
        </w:rPr>
      </w:pPr>
      <w:r>
        <w:rPr>
          <w:b/>
          <w:sz w:val="28"/>
        </w:rPr>
        <w:t>B2.1 Bot-Masters and NeatTools Background</w:t>
      </w:r>
    </w:p>
    <w:p>
      <w:pPr>
        <w:pStyle w:val="Normal"/>
        <w:rPr/>
      </w:pPr>
      <w:r>
        <w:rPr/>
        <w:t>The following is an overview of the work now being initiated for the DARPA distributed robotics program.The key relivence to this proposal of developing an intermental network is in the refinement of HCI. from the perspective of looking at the humanbody as an essential component of the interface to the human mind. It is anticipated that this work will yeald important information about the phenomenological aspects of intergrating physiological systems with traditional computational systems.</w:t>
      </w:r>
    </w:p>
    <w:p>
      <w:pPr>
        <w:pStyle w:val="Normal"/>
        <w:rPr/>
      </w:pPr>
      <w:r>
        <w:rPr/>
        <w:t xml:space="preserve">We have been directed to focus on the applications which will integrate with the DARPA wearable computer projects. </w:t>
      </w:r>
    </w:p>
    <w:p>
      <w:pPr>
        <w:pStyle w:val="Normal"/>
        <w:rPr/>
      </w:pPr>
      <w:r>
        <w:rPr/>
        <w:t>The research, prototyping, development and demonstration of technologies to support gathering, interpretation and use of data is a major challenge/obstacle. Such complex phenomena as battlefield dynamics easily overwhelm the best available information delivery systems. Presently, the large number of relevant gathering and controlling systems and techniques creates an interface problem of vast proportions. Funneling the greatest amount of high quality (prepared/processed) information to key personnel would be the ideal solution. It is therefore critical that technologies be researched and demonstrated for the representation and interpretation of multiple, diverse data sources, for human interpretation of those data sources, and for powerful, deliberate/calculated and rapid interaction with that information. Our offering, then, is a integrated interactive perceptualization interface system: a sensorial combinetric integrator for enhanced expressivity.</w:t>
      </w:r>
    </w:p>
    <w:p>
      <w:pPr>
        <w:pStyle w:val="Normal"/>
        <w:rPr/>
      </w:pPr>
      <w:r>
        <w:rPr/>
        <w:t xml:space="preserve">Scope </w:t>
      </w:r>
    </w:p>
    <w:p>
      <w:pPr>
        <w:pStyle w:val="Normal"/>
        <w:rPr/>
      </w:pPr>
      <w:r>
        <w:rPr/>
        <w:t xml:space="preserve">We will research and develop a realistic plan for the development and implementation of an interactive perceptualization system for the purposes of enhancing the dynamic interaction between the human user and a set of complex and diverse data types. The end result of our work will be an interface imbued suit worn by military field personnel; the suit itself is the "interactive perceptualization system." The plan shall include defining the systems, architecture, and design engineering required to research, prototype, and demonstrate capabilities in the following areas: </w:t>
      </w:r>
    </w:p>
    <w:p>
      <w:pPr>
        <w:pStyle w:val="Normal"/>
        <w:rPr/>
      </w:pPr>
      <w:r>
        <w:rPr/>
        <w:t>Integration and fusion of information from multi-modality human to computer input devices and their application to problems such as locating and neutralizing land mines or herding and manipulating mission specific micro-robotic entities.</w:t>
      </w:r>
    </w:p>
    <w:p>
      <w:pPr>
        <w:pStyle w:val="Normal"/>
        <w:rPr/>
      </w:pPr>
      <w:r>
        <w:rPr/>
        <w:t xml:space="preserve">Innovative mechanisms to support interactive informatic environments. </w:t>
      </w:r>
    </w:p>
    <w:p>
      <w:pPr>
        <w:pStyle w:val="Normal"/>
        <w:rPr/>
      </w:pPr>
      <w:r>
        <w:rPr/>
        <w:t xml:space="preserve">Development of computer to human multi-sensory data rendering and analysis. </w:t>
      </w:r>
    </w:p>
    <w:p>
      <w:pPr>
        <w:pStyle w:val="Normal"/>
        <w:rPr/>
      </w:pPr>
      <w:r>
        <w:rPr/>
        <w:t xml:space="preserve">Refinement of experimental protocols for optimal utilization of the system. </w:t>
      </w:r>
    </w:p>
    <w:p>
      <w:pPr>
        <w:pStyle w:val="Normal"/>
        <w:rPr/>
      </w:pPr>
      <w:r>
        <w:rPr/>
        <w:t> </w:t>
      </w:r>
    </w:p>
    <w:p>
      <w:pPr>
        <w:pStyle w:val="Normal"/>
        <w:rPr/>
      </w:pPr>
      <w:r>
        <w:rPr/>
        <w:t>We will design and develop a highly advanced, novel and application rich interface system for the Distributed Robotics Program. Successful interfacing with external sensors and actuators is grounded on a high degree of context/need specific malleability within the interface itself. Ability to transmit any information presented to the sensory technology back to expert personnel is primarily an issue of how intelligent in its reconfigurability, processing and rendering options the interface is.</w:t>
      </w:r>
    </w:p>
    <w:p>
      <w:pPr>
        <w:pStyle w:val="Normal"/>
        <w:rPr/>
      </w:pPr>
      <w:r>
        <w:rPr/>
        <w:t>We will develop a system which takes advantage of the entire body's neural capacities for sensation, processing and yielding to consciousness information. Our system's multisensory interfaces will thus make maximal use of the 'feature extraction' properties of the human senses. That is, a neurological margin of maximally meaningful input from the outside can be rendered to each sensory system. The system will accordingly map to this margin for each of the involved senses; system resident artificial intelligence will allow the reconfigurability based on context need. 3-D visual displays, spatialized audiomorphic and tactile body surface significations and other methods will present information from the sensors to the expert. EMG-like sensors across muscle surfaces, foot activated pressure sensors, voice recognition, and specially signified body movements will all serve as methods for controlling actuators in real time as they perform work and send back information</w:t>
      </w:r>
    </w:p>
    <w:p>
      <w:pPr>
        <w:pStyle w:val="Normal"/>
        <w:rPr>
          <w:b/>
          <w:b/>
        </w:rPr>
      </w:pPr>
      <w:r>
        <w:rPr>
          <w:b/>
        </w:rPr>
        <w:t> </w:t>
      </w:r>
    </w:p>
    <w:p>
      <w:pPr>
        <w:pStyle w:val="Normal"/>
        <w:rPr>
          <w:b/>
          <w:b/>
        </w:rPr>
      </w:pPr>
      <w:r>
        <w:rPr>
          <w:b/>
        </w:rPr>
        <w:t> </w:t>
      </w:r>
    </w:p>
    <w:p>
      <w:pPr>
        <w:pStyle w:val="Normal"/>
        <w:rPr>
          <w:b/>
          <w:b/>
        </w:rPr>
      </w:pPr>
      <w:r>
        <w:rPr>
          <w:b/>
        </w:rPr>
        <w:t> </w:t>
      </w:r>
    </w:p>
    <w:p>
      <w:pPr>
        <w:pStyle w:val="Normal"/>
        <w:rPr>
          <w:b/>
          <w:b/>
          <w:sz w:val="28"/>
        </w:rPr>
      </w:pPr>
      <w:r>
        <w:rPr>
          <w:b/>
          <w:sz w:val="28"/>
        </w:rPr>
        <w:t>B2.2 Collaborative Systems: TangoInteractive Background</w:t>
      </w:r>
    </w:p>
    <w:p>
      <w:pPr>
        <w:pStyle w:val="Normal"/>
        <w:rPr/>
      </w:pPr>
      <w:r>
        <w:rPr/>
        <w:t>Web technology offers remarkable opportunities for sophisticated new environments linking people and computers. These are important in areas such as traditional video conferencing, telemedicine, command and control, crisis management, distance education, computational steering and visualization, and ``human in the loop'' distributed discrete event simulations. TangoInteractive from NPAC and Habanero from NCSA are probably the best-known general systems of this type. There are commercial systems but these are either specialized such as video conferencing systems (for instance CU See Me) or implement the restricted shared display model like Microsoft’s NetMeeting. There is another important class of asynchronous collaboration systems like those built on Lotus Notes but these are not relevant for our coherent applications. TangoInteractive supports client applications written in any language and has over 40 examples on its web site. (</w:t>
      </w:r>
      <w:hyperlink r:id="rId2">
        <w:r>
          <w:rPr>
            <w:rStyle w:val="InternetLink"/>
          </w:rPr>
          <w:t>http://www.npac.syr.edu/tango</w:t>
        </w:r>
      </w:hyperlink>
      <w:r>
        <w:rPr/>
        <w:t>) TangoInteractive is relatively robust as it has been used extensively in significant distance education applications including a regular semester long class offered by Syracuse to Jackson State University. TangoInteractive implements a general model of sharing distributed objects with the objects replicated on each client and the system ensuring that chosen events specifying system changes are properly replicated. This model for collaboration is both scalable and flexible as one can choose which change events to share. We illustrate its application below in the original command and control scenario for which TangoInteractive was originally built in a project supported by Rome Laboratory.</w:t>
      </w:r>
    </w:p>
    <w:p>
      <w:pPr>
        <w:pStyle w:val="Normal"/>
        <w:rPr>
          <w:lang w:val="en-US" w:eastAsia="en-US"/>
        </w:rPr>
      </w:pPr>
      <w:r>
        <w:rPr>
          <w:lang w:val="en-US" w:eastAsia="en-US"/>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5486400" cy="4114800"/>
                    </a:xfrm>
                    <a:prstGeom prst="rect">
                      <a:avLst/>
                    </a:prstGeom>
                  </pic:spPr>
                </pic:pic>
              </a:graphicData>
            </a:graphic>
          </wp:inline>
        </w:drawing>
      </w:r>
    </w:p>
    <w:p>
      <w:pPr>
        <w:pStyle w:val="Normal"/>
        <w:rPr/>
      </w:pPr>
      <w:r>
        <w:rPr/>
        <w:t>The basic TangoInteractive technology is a distributed set of Java servers and clients that communicate. The Java clients are applets launched from traditional browsers. The servers run session managers that log new users, and ensure a common worldview so that applications spawned on one client (white boards, lessons for distance education, etc.) are shared on all others. This simple sharing of information is already a powerful environment, but Tango generalizes this by allowing client messages to be processed by arbitrary filters before they are passed on to other clients. This allows different users to receive different views of the same data - in a complex command and control or more general Intermental environment, it is clearly necessary to present the different decision makers with the different detail needed for their responsibility. Further, we can drive these filters by dynamic scripts that allow one to include simulated users for training and modeling applications. Note that the ``users'' (more accurately, clients) generating and receiving messages can be either people or computers. For instance computational steering in its simplest case corresponds to a single person interacting with a single computer. The overall TangoInteractive system is now a set of Java servers implementing a (distributed) event driven simulator that accepts events from either scripts, simulations, sensors or clients corresponding to computers or people.</w:t>
      </w:r>
    </w:p>
    <w:p>
      <w:pPr>
        <w:pStyle w:val="Normal"/>
        <w:rPr>
          <w:b/>
          <w:b/>
          <w:sz w:val="28"/>
        </w:rPr>
      </w:pPr>
      <w:r>
        <w:rPr>
          <w:b/>
          <w:sz w:val="28"/>
        </w:rPr>
        <w:t>B2.3 Parallel Distributed and MetaComputing Background</w:t>
      </w:r>
    </w:p>
    <w:p>
      <w:pPr>
        <w:pStyle w:val="Normal"/>
        <w:rPr/>
      </w:pPr>
      <w:r>
        <w:rPr/>
        <w:tab/>
        <w:t>Parallel and distributed computing both address networks of computers with parallel systems focussing on the issues of low latency and high bandwidth coming from solving problems decomposed into closely coupled parts with tight synchronization constraints. Distributed systems use similar technologies to parallel computers but with different tradeoffs. For instance the World Wide Web is a distributed system using message passing linking tens of millions of entities together. The largest parallel MIMD systems have only 10,000 nodes as in ASCI machine at Sandia. However the web supports essentially independent asynchronous linkage of clients and servers while the Sandia machine has a specialized interconnect capable of supporting the decompositions of most important problems. The web entities are loosely coupled through exchange of email; worldwide search engines; separate clients accessing the same server and similar asynchronous indirect linkage. Problems on the Sandia machine would typically run in the classic MIMD loosely synchronous style with inter-node communication effectively synchronizing each computational entity with a frequency that could as high as a 100 KHz. (Parallel system message passing latencies are in the 1-30 microsecond range). So we see distributed systems focussing on scaling and issues of geographical distribution while parallel computers focus on synchronization and high performance. Parallel systems tend to be homogeneous and distributed systems heterogeneous. Metacomputers refer to hierarchically organized heterogeneous distributed systems with components that can themselves be parallel or distributed subsystems. Usually metacomputing corresponds to the use of such a set of computers to solve a single metaproblem. Problems suitable for metacomputing tend to consist of a set of coarse grain modules, which are coherently linked but with modest latency and bandwidth constraints that can be satisfied by the geographically distributed components of the metacomputer.</w:t>
      </w:r>
    </w:p>
    <w:p>
      <w:pPr>
        <w:pStyle w:val="Normal"/>
        <w:rPr/>
      </w:pPr>
      <w:r>
        <w:rPr/>
        <w:tab/>
        <w:t xml:space="preserve">There are some important similarities and differences between an Intermental and traditional computer networks. Firstly both will consist of nodes, which communicate by some form of message passing, and these messages will both supply information and implicitly or explicitly synchronize the nodes. However the individual minds of an Intermental net have a natural cycle time of a Mhz and so the needed synchronization time for coherence is much longer for an Intermental than a parallel system whose nodes have today a few nanosecond clock cycle. </w:t>
      </w:r>
    </w:p>
    <w:p>
      <w:pPr>
        <w:pStyle w:val="Normal"/>
        <w:rPr/>
      </w:pPr>
      <w:r>
        <w:rPr/>
        <w:t>@@@@@@</w:t>
      </w:r>
    </w:p>
    <w:p>
      <w:pPr>
        <w:pStyle w:val="Normal"/>
        <w:rPr/>
      </w:pPr>
      <w:r>
        <w:rPr/>
        <w:t> </w:t>
      </w:r>
    </w:p>
    <w:p>
      <w:pPr>
        <w:pStyle w:val="Normal"/>
        <w:rPr/>
      </w:pPr>
      <w:r>
        <w:rPr/>
        <w:t xml:space="preserve">Further the human body does have diverse </w:t>
      </w:r>
      <w:r>
        <w:rPr>
          <w:b/>
        </w:rPr>
        <w:t>sensory</w:t>
      </w:r>
      <w:r>
        <w:rPr/>
        <w:t xml:space="preserve"> channels but these can be satisfied by an information flow in the range of 1 to 100 megabits per second, which includes the transfer of high quality (compressed) video streams. These communication needs can easily be satisfied by a good geographically distributed digital network. Thus our Intermental system will act like a parallel system but be realizable in a geographically distributed fashion. This is important as the individuals in a net are for most important applications (as in two cases we chose in this proposal), naturally at different locations. This "good news" about network requirements has a flip side. For digital computer systems, parallel computers have internal and external bandwidths that are comparable with the internal speeds being about a factor of ten higher. (Here we compare access to local and distributed memory). </w:t>
      </w:r>
    </w:p>
    <w:p>
      <w:pPr>
        <w:pStyle w:val="Normal"/>
        <w:rPr/>
      </w:pPr>
      <w:r>
        <w:rPr/>
        <w:t> </w:t>
      </w:r>
    </w:p>
    <w:p>
      <w:pPr>
        <w:pStyle w:val="Normal"/>
        <w:rPr/>
      </w:pPr>
      <w:r>
        <w:rPr/>
        <w:t> </w:t>
      </w:r>
    </w:p>
    <w:p>
      <w:pPr>
        <w:pStyle w:val="Normal"/>
        <w:rPr/>
      </w:pPr>
      <w:r>
        <w:rPr/>
        <w:t xml:space="preserve">However the human mind </w:t>
      </w:r>
      <w:r>
        <w:rPr>
          <w:b/>
        </w:rPr>
        <w:t xml:space="preserve">is supported by a brain which </w:t>
      </w:r>
      <w:r>
        <w:rPr/>
        <w:t xml:space="preserve">has a set of linked neurons whose internal connectivity is much richer and higher performance than the perceptual interface of the body. This implies that whereas parallel computers "just solve" the same problems as individual sequential computers, an Intermental network will not be put together to mimic an individual </w:t>
      </w:r>
      <w:r>
        <w:rPr>
          <w:b/>
        </w:rPr>
        <w:t>brain</w:t>
      </w:r>
      <w:r>
        <w:rPr/>
        <w:t xml:space="preserve"> scaled in size by the number of members in the net. Rather the parallel Intermental system will gain its power by coherent group decision making of a different style to that used internally to the brain. We see this distinction in today’s computer science; "neural networks" are modeled after the algorithms used internally to the brain; "expert systems" roughly embody the methodology used between brains. Our proposed Intermental net combines and improves these two fields of computer science with our higher performance linkage of minds implying new possibilities in group decision making. In summary we need to combine the techniques of both parallel and distributed systems for our proposed Intermental Net is a parallel linkage of minds joined to a distributed metasystem of parallel and sequential computers.</w:t>
      </w:r>
    </w:p>
    <w:p>
      <w:pPr>
        <w:pStyle w:val="Normal"/>
        <w:rPr/>
      </w:pPr>
      <w:r>
        <w:rPr/>
        <w:tab/>
        <w:t>On a technical level, we emphasize that at all levels our system is a set of linked modules. This is seen inside the brain with linked neurons; in our wearable computer with the Neattools software which links filters, body signals and computer peripherals; in our parallel and distributed systems that communicate via messages. We are not stressing traditional distributed computing technology in our base proposal but it is included in our options, which include a significant geographically distributed deployment. This will probably use Argonne’s GLOBUS technology at a low level and NPAC’s high level WebFlow interface. GLOBUS is the best available toolkit for distributed systems. WebFlow can be thought of as a coarse grain version of Neattools allowing either a visual or scripted interface to join modules together. Here the modules are full computer programs running perhaps on a parallel system and not the simple basic filters in Neattools. However the similar programming paradigms suggests that we will be able to design a hierarchical system with the same networked module computing model at each level.</w:t>
      </w:r>
    </w:p>
    <w:p>
      <w:pPr>
        <w:pStyle w:val="Normal"/>
        <w:rPr>
          <w:b/>
          <w:b/>
          <w:sz w:val="28"/>
        </w:rPr>
      </w:pPr>
      <w:r>
        <w:rPr>
          <w:b/>
          <w:sz w:val="28"/>
        </w:rPr>
        <w:t>B2.4 Application Background: Interventional Telemedicine</w:t>
      </w:r>
    </w:p>
    <w:p>
      <w:pPr>
        <w:pStyle w:val="Normal"/>
        <w:rPr/>
      </w:pPr>
      <w:r>
        <w:rPr/>
        <w:t>Interventional Informatics, the intentional utilization of information and information technology to alter the outcome of a dynamic process, will play an ever greater part in the future of telemedical services. Distributed medical intelligence services are emerging as viable entities supporting the practice of telemedicine. The transition from center based medical services to internet based distributed medical knowledge services is made feasible by the increased accessibility to the global communication infrastructure.</w:t>
      </w:r>
    </w:p>
    <w:p>
      <w:pPr>
        <w:pStyle w:val="Normal"/>
        <w:rPr/>
      </w:pPr>
      <w:r>
        <w:rPr/>
        <w:t> </w:t>
      </w:r>
    </w:p>
    <w:p>
      <w:pPr>
        <w:pStyle w:val="Normal"/>
        <w:rPr/>
      </w:pPr>
      <w:r>
        <w:rPr/>
        <w:t>Technology supports human care and creativity. Humans relate to each other for many diverse purposes through technological elements. The development of medical applications for the inetermental network might even be thought of as a kind of prototyping of the next generation society resource. That is, as the structure and function of information systems and communication technologies become more perfected in their purposes of creating communication pathways between persons and groups they are actually going to be more and more like in their character to the physiological bases for communication within living systems. Further, as more is learned about the neurological bases of thought, language and communication the more and more neurobiological in character will become the information technologies created to allow communications between human beings. The interface boundary between the human and the technology will become increasingly seamless to the point where it is virtually non-existent in some cases. In short, the intermental network represents real progress in social and systemic thinking about how to significantly change the face of current problems with multimedia communications technology. The communications infrastructure becomes a kind of nervous system for a newly emerging social body, a Homo Cyberiens.</w:t>
      </w:r>
    </w:p>
    <w:p>
      <w:pPr>
        <w:pStyle w:val="Normal"/>
        <w:rPr>
          <w:b/>
          <w:b/>
          <w:sz w:val="28"/>
        </w:rPr>
      </w:pPr>
      <w:r>
        <w:rPr>
          <w:b/>
          <w:sz w:val="28"/>
        </w:rPr>
        <w:t> </w:t>
      </w:r>
    </w:p>
    <w:p>
      <w:pPr>
        <w:pStyle w:val="Normal"/>
        <w:rPr>
          <w:b/>
          <w:b/>
          <w:sz w:val="28"/>
        </w:rPr>
      </w:pPr>
      <w:r>
        <w:rPr>
          <w:b/>
          <w:sz w:val="28"/>
        </w:rPr>
        <w:t> </w:t>
      </w:r>
    </w:p>
    <w:p>
      <w:pPr>
        <w:pStyle w:val="Normal"/>
        <w:rPr>
          <w:b/>
          <w:b/>
          <w:sz w:val="28"/>
        </w:rPr>
      </w:pPr>
      <w:r>
        <w:rPr>
          <w:b/>
          <w:sz w:val="28"/>
        </w:rPr>
        <w:t>B2.5: Application Background: Crisis Management</w:t>
      </w:r>
    </w:p>
    <w:p>
      <w:pPr>
        <w:pStyle w:val="Normal"/>
        <w:rPr>
          <w:b/>
          <w:b/>
          <w:sz w:val="28"/>
        </w:rPr>
      </w:pPr>
      <w:r>
        <w:rPr>
          <w:b/>
          <w:sz w:val="28"/>
        </w:rPr>
        <w:t>B3 Intermental Networks</w:t>
      </w:r>
    </w:p>
    <w:p>
      <w:pPr>
        <w:pStyle w:val="Normal"/>
        <w:rPr>
          <w:lang w:val="en-US" w:eastAsia="en-US"/>
        </w:rPr>
      </w:pPr>
      <w:r>
        <w:rPr>
          <w:lang w:val="en-US" w:eastAsia="en-US"/>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5486400" cy="4114800"/>
                    </a:xfrm>
                    <a:prstGeom prst="rect">
                      <a:avLst/>
                    </a:prstGeom>
                  </pic:spPr>
                </pic:pic>
              </a:graphicData>
            </a:graphic>
          </wp:inline>
        </w:drawing>
      </w:r>
    </w:p>
    <w:p>
      <w:pPr>
        <w:pStyle w:val="Normal"/>
        <w:rPr/>
      </w:pPr>
      <w:r>
        <w:rPr/>
        <w:t xml:space="preserve">The above figure cartoons the system we imagine and we first detail the needed functionality at a high level and then discuss what exists today. Comparing this allows us to define what needs to be done as part of this proposal. We first note a point of terminology. We use </w:t>
      </w:r>
      <w:r>
        <w:rPr>
          <w:i/>
        </w:rPr>
        <w:t>perception</w:t>
      </w:r>
      <w:r>
        <w:rPr/>
        <w:t xml:space="preserve"> for any entity (whether a mind, a computer or any combination thereof) to mean </w:t>
      </w:r>
      <w:r>
        <w:rPr>
          <w:b/>
        </w:rPr>
        <w:t>the "awareness" of</w:t>
      </w:r>
      <w:r>
        <w:rPr/>
        <w:t xml:space="preserve"> input to that entity; correspondingly </w:t>
      </w:r>
      <w:r>
        <w:rPr>
          <w:i/>
        </w:rPr>
        <w:t>expression</w:t>
      </w:r>
      <w:r>
        <w:rPr/>
        <w:t xml:space="preserve"> refers to output from the entity. </w:t>
      </w:r>
    </w:p>
    <w:p>
      <w:pPr>
        <w:pStyle w:val="Normal"/>
        <w:rPr/>
      </w:pPr>
      <w:r>
        <w:rPr/>
        <w:t>Eventually we imagine a worldwide link of potentially millions or billions of minds and artificial computers linked together as the Ultimate UltraScale system. The artificial computers are currently traditional PC’s, workstations and higher-end digital machines —including massively parallel systems. Eventually these will include computers built using technologies stemming from the existing research in the UltraScale program. This conventional computer network uses distributed and parallel computing techniques to integrate information and simulation together to solve complex problems. These computer science issues have been and correctly continue to be the focus of major research and development activities. We are intending to use the results of parallel and computer systems research in this proposal in two ways. Firstly we will learn from it to design new approaches to the linkage of minds and secondly we will use it in integrating the distributed computer system to a Intermental network of minds. We will not however duplicate existing distributed or parallel computer research programs here but solely focus on issues raised by the Intermental net.</w:t>
      </w:r>
    </w:p>
    <w:p>
      <w:pPr>
        <w:pStyle w:val="Normal"/>
        <w:rPr/>
      </w:pPr>
      <w:r>
        <w:rPr/>
        <w:t xml:space="preserve">The individual minds are linked to client computers using </w:t>
      </w:r>
      <w:r>
        <w:rPr>
          <w:b/>
        </w:rPr>
        <w:t>multi-sesnory rendering techniques for enriched perception</w:t>
      </w:r>
      <w:r>
        <w:rPr/>
        <w:t xml:space="preserve"> </w:t>
      </w:r>
      <w:r>
        <w:rPr>
          <w:b/>
        </w:rPr>
        <w:t>and multi-modality expressional interfaces</w:t>
      </w:r>
      <w:r>
        <w:rPr/>
        <w:t xml:space="preserve">. </w:t>
      </w:r>
    </w:p>
    <w:p>
      <w:pPr>
        <w:pStyle w:val="Normal"/>
        <w:rPr/>
      </w:pPr>
      <w:r>
        <w:rPr/>
        <w:t> </w:t>
      </w:r>
    </w:p>
    <w:p>
      <w:pPr>
        <w:pStyle w:val="Normal"/>
        <w:rPr/>
      </w:pPr>
      <w:r>
        <w:rPr/>
        <w:t xml:space="preserve">The NPAC/MindTel team has built a prototype of such a multi-modal interface and will extend it as part of DARPA’s new Bot-Master project. This uses the novel visual programming environment Neattools to rapidly build and experiment with the network of filters and peripherals which form the interface. We have started experimentation with some of the techniques useful for optimizing the interface to maximize the effectiveness of the human mind in exploiting the body’s </w:t>
      </w:r>
      <w:r>
        <w:rPr>
          <w:b/>
        </w:rPr>
        <w:t>ability to create enriched perceptions</w:t>
      </w:r>
      <w:r>
        <w:rPr/>
        <w:t xml:space="preserve"> and </w:t>
      </w:r>
      <w:r>
        <w:rPr>
          <w:b/>
        </w:rPr>
        <w:t>gererate complex expressions</w:t>
      </w:r>
      <w:r>
        <w:rPr/>
        <w:t xml:space="preserve"> for an "optimal result".</w:t>
      </w:r>
    </w:p>
    <w:p>
      <w:pPr>
        <w:pStyle w:val="Normal"/>
        <w:rPr/>
      </w:pPr>
      <w:r>
        <w:rPr/>
        <w:t>The Bot-Master project focusses on an single individual perceiving information which could from the computer network shown at the bottom the figure. Our Intermental system needs two additional components. Firstly it links multiple minds together and using a generalization of the TangoInteractive system, shares the different objects in the net. This includes the results of the computer processing but also the perceptions and expressions of each mind. This ability of each individual to see the input data and output expressions of others already provides an interesting coherent system of the type proposed. The decisions of individuals can and will be modified by seeing the "</w:t>
      </w:r>
      <w:r>
        <w:rPr>
          <w:b/>
        </w:rPr>
        <w:t xml:space="preserve">thoughts" </w:t>
      </w:r>
      <w:r>
        <w:rPr/>
        <w:t>of others in real time. Thus already this system illustrates the key coherent simultaneous linkage of minds that characterizes an Intermental network. However we can generalize the Intermental concept by adding the middle set of computers whose task is to optimally synthesize into one or more "summaries" the individual expressions of each object in the net, whether it be a mind or conventional computer. In a parallel computing analogy, this synthesis is "just" the output of the parallel system formed by the Intermental net. Just as optimizing an individual computer-human interface is a long difficult research program, we assume that optimizing the synthesis of the expressions of multiple minds and computers will be a long ongoing activity. So in this proposal, we cannot except to solve this problem but rather we will produce a proof of concept system and some pointers to fruitful future activity. We expect that either simple statistical combination or more sophisticatedly, the usual general heuristic algorithms such as genetic algorithms, neural networks and simulated annealing will be the basis of our and others’ initial attack on this critical hard problem. We term these approaches generically physical optimization as they are based on optimization methods used by physical systems.</w:t>
      </w:r>
    </w:p>
    <w:p>
      <w:pPr>
        <w:pStyle w:val="Normal"/>
        <w:rPr/>
      </w:pPr>
      <w:r>
        <w:rPr/>
        <w:t>Looking at our system in total, we see optimized human computer interfaces linked together to produce one or more synthesized view which result can itself be synthesized with the expressions of one or more distributed computer systems. The collected expressions of individual and syntesized entities form a set of distributed objects which are shared by TangoInteractive with all participants. This sharing forms a nonlinear feedback loop of new perceptions which of course give rise to time dependent expressions which come from this parallel coherent Intermental net.</w:t>
      </w:r>
    </w:p>
    <w:p>
      <w:pPr>
        <w:pStyle w:val="Normal"/>
        <w:rPr/>
      </w:pPr>
      <w:r>
        <w:rPr/>
        <w:t>So we bring to the table</w:t>
      </w:r>
    </w:p>
    <w:p>
      <w:pPr>
        <w:pStyle w:val="Normal"/>
        <w:numPr>
          <w:ilvl w:val="0"/>
          <w:numId w:val="2"/>
        </w:numPr>
        <w:rPr/>
      </w:pPr>
      <w:r>
        <w:rPr/>
        <w:t xml:space="preserve">The "wearable computer" of the Bot-Master project with its Neattools software that forms the basic programmable and interactive individual link of a mind to the Intermental net. </w:t>
      </w:r>
    </w:p>
    <w:p>
      <w:pPr>
        <w:pStyle w:val="Normal"/>
        <w:numPr>
          <w:ilvl w:val="0"/>
          <w:numId w:val="2"/>
        </w:numPr>
        <w:rPr/>
      </w:pPr>
      <w:r>
        <w:rPr/>
        <w:t xml:space="preserve">A robust system TangoInteractive for sharing general distributed objects that provides the software infrastructure to build the feedback loop that drives the coherent Intermental decision making. </w:t>
      </w:r>
    </w:p>
    <w:p>
      <w:pPr>
        <w:pStyle w:val="Normal"/>
        <w:numPr>
          <w:ilvl w:val="0"/>
          <w:numId w:val="2"/>
        </w:numPr>
        <w:rPr/>
      </w:pPr>
      <w:r>
        <w:rPr/>
        <w:t>Substantial distributed and parallel computing experience that can be used both to add general information processing to the linked minds and to suggest an architecture for our coherent minds.</w:t>
      </w:r>
    </w:p>
    <w:p>
      <w:pPr>
        <w:pStyle w:val="Normal"/>
        <w:ind w:left="720" w:hanging="0"/>
        <w:rPr/>
      </w:pPr>
      <w:r>
        <w:rPr/>
        <w:t>We propose to take the above framework and listed state of the art to produce</w:t>
      </w:r>
    </w:p>
    <w:p>
      <w:pPr>
        <w:pStyle w:val="Normal"/>
        <w:numPr>
          <w:ilvl w:val="0"/>
          <w:numId w:val="2"/>
        </w:numPr>
        <w:rPr/>
      </w:pPr>
      <w:r>
        <w:rPr/>
        <w:t xml:space="preserve">A detailed Intermental systems architecture that expands on the conceptual design given in the figure and described above. </w:t>
      </w:r>
    </w:p>
    <w:p>
      <w:pPr>
        <w:pStyle w:val="Normal"/>
        <w:numPr>
          <w:ilvl w:val="0"/>
          <w:numId w:val="2"/>
        </w:numPr>
        <w:rPr/>
      </w:pPr>
      <w:r>
        <w:rPr/>
        <w:t xml:space="preserve">An illustrative prototype system that will be applied to two application areas – battlefield interventional medical practice and crisis management. These two application areas will be presented as demonstrations, which will in the final second year exercise all the essential concepts of the architecture we develop. </w:t>
      </w:r>
    </w:p>
    <w:p>
      <w:pPr>
        <w:pStyle w:val="Normal"/>
        <w:numPr>
          <w:ilvl w:val="0"/>
          <w:numId w:val="2"/>
        </w:numPr>
        <w:rPr/>
      </w:pPr>
      <w:r>
        <w:rPr/>
        <w:t>New software and hardware artifacts needed to illustrate and demonstrate the Intermental system. These will include a prototype of the optimization software that will synthesize the expressions of multiple minds. We will also extend TangoInteractive to handle this rich set of objects with a multiple server architecture that will have the necessary scaling and fault tolerance features to support our architecture.</w:t>
      </w:r>
    </w:p>
    <w:p>
      <w:pPr>
        <w:pStyle w:val="Normal"/>
        <w:rPr>
          <w:b/>
          <w:b/>
          <w:sz w:val="28"/>
        </w:rPr>
      </w:pPr>
      <w:r>
        <w:rPr>
          <w:b/>
          <w:sz w:val="28"/>
        </w:rPr>
        <w:t>B4 Project Plan</w:t>
      </w:r>
    </w:p>
    <w:p>
      <w:pPr>
        <w:pStyle w:val="Normal"/>
        <w:rPr>
          <w:b/>
          <w:b/>
          <w:sz w:val="28"/>
        </w:rPr>
      </w:pPr>
      <w:r>
        <w:rPr>
          <w:b/>
          <w:sz w:val="28"/>
        </w:rPr>
        <w:t>C Deliverables</w:t>
      </w:r>
    </w:p>
    <w:p>
      <w:pPr>
        <w:pStyle w:val="Normal"/>
        <w:rPr>
          <w:b/>
          <w:b/>
          <w:sz w:val="28"/>
        </w:rPr>
      </w:pPr>
      <w:r>
        <w:rPr>
          <w:b/>
          <w:sz w:val="28"/>
        </w:rPr>
        <w:t>D Statement of Work (SOW)</w:t>
      </w:r>
    </w:p>
    <w:p>
      <w:pPr>
        <w:pStyle w:val="Normal"/>
        <w:rPr>
          <w:b/>
          <w:b/>
          <w:sz w:val="28"/>
        </w:rPr>
      </w:pPr>
      <w:r>
        <w:rPr>
          <w:b/>
          <w:sz w:val="28"/>
        </w:rPr>
        <w:t>E Schedule of milestones</w:t>
      </w:r>
    </w:p>
    <w:p>
      <w:pPr>
        <w:pStyle w:val="Normal"/>
        <w:rPr>
          <w:b/>
          <w:b/>
          <w:sz w:val="28"/>
        </w:rPr>
      </w:pPr>
      <w:r>
        <w:rPr>
          <w:b/>
          <w:sz w:val="28"/>
        </w:rPr>
        <w:t>F Technology Transfer</w:t>
      </w:r>
    </w:p>
    <w:p>
      <w:pPr>
        <w:pStyle w:val="Normal"/>
        <w:rPr>
          <w:b/>
          <w:b/>
          <w:sz w:val="28"/>
        </w:rPr>
      </w:pPr>
      <w:r>
        <w:rPr>
          <w:b/>
          <w:sz w:val="28"/>
        </w:rPr>
        <w:t xml:space="preserve">G Comparison with other ongoing research </w:t>
      </w:r>
    </w:p>
    <w:p>
      <w:pPr>
        <w:pStyle w:val="Normal"/>
        <w:rPr>
          <w:b/>
          <w:b/>
          <w:sz w:val="28"/>
        </w:rPr>
      </w:pPr>
      <w:r>
        <w:rPr>
          <w:b/>
          <w:sz w:val="28"/>
        </w:rPr>
        <w:t>H List of key personnel</w:t>
      </w:r>
    </w:p>
    <w:p>
      <w:pPr>
        <w:pStyle w:val="Normal"/>
        <w:numPr>
          <w:ilvl w:val="0"/>
          <w:numId w:val="4"/>
        </w:numPr>
        <w:tabs>
          <w:tab w:val="left" w:pos="720" w:leader="none"/>
        </w:tabs>
        <w:outlineLvl w:val="0"/>
        <w:rPr>
          <w:b/>
          <w:b/>
        </w:rPr>
      </w:pPr>
      <w:r>
        <w:rPr>
          <w:b/>
        </w:rPr>
        <w:t>Geoffrey Charles Fox.</w:t>
      </w:r>
    </w:p>
    <w:p>
      <w:pPr>
        <w:pStyle w:val="Normal"/>
        <w:rPr/>
      </w:pPr>
      <w:r>
        <w:rPr/>
        <w:t xml:space="preserve">Fox is Director of NPAC and Professor of Computer Science and Physics at Syracuse University and an internationally recognized expert in the practical use of computing technology in a variety of areas. He has published 300 papers and 3 books. While at Caltech he pioneered the development of the systems and application software for the hypercube parallel computer. Fox was also a co-founder (with Hopfield, Mead and Van Essen) of Caltech’s Computation and Neural Systems Program. Much of his interest and expertise in complex systems was developed as part of this program. He has led and participated in several DARPA and other DoD research and development contracts. He has always emphasized the role of applications in driving and validating technology. His recent book "Parallel Computing Works" which describes the use of HPCC technologies in 50 significant application examples illustrates this. A new book "Building Distributed Systems on the Pragmatic Object Web" describes many of the base systems technologies, which will be used in this proposal. Fox directs InfoMall, which is focused on accelerating the introduction of modern information technology into New York State industry and developing the corresponding software and systems industry. With Marek Podgorny, Fox has led the very successful development of the TangoInteractive collaborative system for distance education and command and control. </w:t>
      </w:r>
    </w:p>
    <w:p>
      <w:pPr>
        <w:pStyle w:val="Normal"/>
        <w:rPr/>
      </w:pPr>
      <w:r>
        <w:rPr/>
        <w:t> </w:t>
      </w:r>
    </w:p>
    <w:p>
      <w:pPr>
        <w:pStyle w:val="Normal"/>
        <w:rPr>
          <w:b/>
          <w:b/>
        </w:rPr>
      </w:pPr>
      <w:r>
        <w:rPr>
          <w:b/>
        </w:rPr>
        <w:t>2. Dave Warner MD</w:t>
      </w:r>
    </w:p>
    <w:p>
      <w:pPr>
        <w:pStyle w:val="Normal"/>
        <w:rPr/>
      </w:pPr>
      <w:r>
        <w:rPr/>
        <w:t xml:space="preserve">Warner's research efforts have focused on advanced instrumentation and new methods of analysis which can be applied to evaluating various aspects of human function as it relates to human computer interaction. He have been working with and developing several classes of advanced human computer interface technologies including instrumented clothing, pressure sensors, surface EMG, EOG, EEG (direct bio-electric signals from muscle, eye and brain activity), a new form of force transducer and the complete sensory immersion systems of Virtual Reality. </w:t>
      </w:r>
    </w:p>
    <w:p>
      <w:pPr>
        <w:pStyle w:val="Normal"/>
        <w:rPr/>
      </w:pPr>
      <w:r>
        <w:rPr/>
        <w:t> </w:t>
      </w:r>
    </w:p>
    <w:p>
      <w:pPr>
        <w:pStyle w:val="Normal"/>
        <w:rPr/>
      </w:pPr>
      <w:r>
        <w:rPr/>
        <w:t xml:space="preserve">Warenr's work has indicated an optimal mapping of interactive interface technologies to the human nervous system's capacity to transduce, assimilate and respond intelligently to information in an integrative-multisensory interaction will fundamentally change the way that humans interact with information systems. Therefore, his specific research is involved in studying the flow of information between the human and the computer. The intent of this effort was to identify methods and techniques which optimize information flow between humans and computers. From the philosophic orientation of General Systems Theories and Physiologically valid human information sciences he is exploring relevant issues in interactive human computer interface design. An eclectic integration of cognitive neuroscience, perceptual psycho-physics and bio-cybernetics guides his efforts to create robust interactive systems. Application areas for this work include quantitative assessment of human performance, augmentative communication systems, environmental controls for the disabled, medical communications and integrated interactive educational </w:t>
      </w:r>
    </w:p>
    <w:p>
      <w:pPr>
        <w:pStyle w:val="Normal"/>
        <w:rPr/>
      </w:pPr>
      <w:r>
        <w:rPr/>
        <w:t>The primary role that Warner has is one of a general medical-scientist liaison between the medical community and high-tech development companies. His role is to provide an application assessment of new technologies for possible medical and educational uses. His experience in the area of interactive human computer interaction combined with experience in clinical medicine allows the unique opportunity to facilitate the rapid exchange of relevant information between the high-tech industry and the medical community in general..Warner is particularly active in technology transfer of aerospace and other defense derived technologies to the fields of health care and education. Specifically, advanced instrumentation for the acquisition and analysis of medically relevant biological signals, intelligent informatic systems which augment both the general flow of medical information and provide decision support for the health care professional, public accesses health information databases designed to empower the average citizen to become more involved in their own health care and advanced training technologies which will adaptively optimize interactive educational systems to the capacity of the user.</w:t>
      </w:r>
    </w:p>
    <w:p>
      <w:pPr>
        <w:pStyle w:val="Normal"/>
        <w:rPr/>
      </w:pPr>
      <w:r>
        <w:rPr/>
        <w:t> </w:t>
      </w:r>
    </w:p>
    <w:p>
      <w:pPr>
        <w:pStyle w:val="Normal"/>
        <w:rPr>
          <w:b/>
          <w:b/>
        </w:rPr>
      </w:pPr>
      <w:r>
        <w:rPr>
          <w:b/>
        </w:rPr>
        <w:t>3. Marek Podgorny</w:t>
      </w:r>
    </w:p>
    <w:p>
      <w:pPr>
        <w:pStyle w:val="Normal"/>
        <w:rPr/>
      </w:pPr>
      <w:r>
        <w:rPr/>
        <w:t>Marek Podgorny is Research Director of NPAC at Syracuse University and teaches in NPAC’s Continuing Education program. He first established his research record as a theoretical and computational physicist with over 60 publications in this field. He joined NPAC in 1991 and has led there a number of projects, including implementation of NYNET, one of the first operational wide-area ATM networks, parallel database evaluation and integration project, and video-on-demand project. Currently, Podgorny is a technical lead of several research and Industry outreach projects centered on novel uses of collaboration and other modern information technology. DoD funds much of this work through the PET program of the HPC modernization effort. In the video on demand project, Podgorny designed, developed and implemented a complete digital video storage, retrieval, and delivery system sup porting text-based indexing. Podgorny's fields of expertise include high performance and multimedia networking, relational and multimedia databases, digital video storage and transport systems, collaboratory systems, advanced Web technology, and large-scale system integration.</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Mindtel LLC</w:t>
      </w:r>
    </w:p>
    <w:p>
      <w:pPr>
        <w:pStyle w:val="Normal"/>
        <w:rPr/>
      </w:pPr>
      <w:r>
        <w:rPr>
          <w:b/>
        </w:rPr>
        <w:t xml:space="preserve">WebWisdom.com LLC </w:t>
      </w:r>
      <w:r>
        <w:rPr/>
        <w:t>(</w:t>
      </w:r>
      <w:hyperlink r:id="rId5">
        <w:r>
          <w:rPr>
            <w:rStyle w:val="InternetLink"/>
          </w:rPr>
          <w:t>http://www.webwisdom.com</w:t>
        </w:r>
      </w:hyperlink>
      <w:r>
        <w:rPr/>
        <w:t>)</w:t>
      </w:r>
    </w:p>
    <w:p>
      <w:pPr>
        <w:pStyle w:val="Normal"/>
        <w:rPr/>
      </w:pPr>
      <w:r>
        <w:rPr/>
        <w:t> </w:t>
      </w:r>
    </w:p>
    <w:p>
      <w:pPr>
        <w:pStyle w:val="Normal"/>
        <w:rPr>
          <w:b/>
          <w:b/>
          <w:sz w:val="28"/>
        </w:rPr>
      </w:pPr>
      <w:r>
        <w:rPr>
          <w:b/>
          <w:sz w:val="28"/>
        </w:rPr>
        <w:t>I Description of the facilities</w:t>
      </w:r>
    </w:p>
    <w:p>
      <w:pPr>
        <w:pStyle w:val="Normal"/>
        <w:rPr/>
      </w:pPr>
      <w:r>
        <w:rPr/>
        <w:t>This project will be performed at NPAC’s facilities (</w:t>
      </w:r>
      <w:hyperlink r:id="rId6">
        <w:r>
          <w:rPr>
            <w:rStyle w:val="InternetLink"/>
          </w:rPr>
          <w:t>http://www.npac.syr.edu/NPACoverview/facilities/infra2.html</w:t>
        </w:r>
      </w:hyperlink>
      <w:r>
        <w:rPr/>
        <w:t>) that are collocated with the CASE center of Syracuse University. The latter provides incubator space for the two small businesses MindTel LLC and WebWisdom.com LLC that will subcontract some of the activities. NPAC possesses excellent state of the art networking and distributed computer systems, which will provide a superior environment for this proposal. Through our major collaborators worldwide, we will be able to perform the proposed geographically distributed system tests and demonstrations demanded by this proposal. In particular, we are part of National Computational Science Alliance NCSA led by Larry Smarr where we participate in the distributed computing and enabling technology teams. We have access computing resources throughout the world as part of the Globus-based activities of NCSA. In other projects we are linking the Globus runtime with our higher level programming environment tools.</w:t>
      </w:r>
    </w:p>
    <w:p>
      <w:pPr>
        <w:pStyle w:val="Normal"/>
        <w:rPr/>
      </w:pPr>
      <w:r>
        <w:rPr/>
        <w:t>In more detail, NPAC has internal and external ATM networks and will soon link to both DREN and the vBNS with high-speed links. Its central facilities include a cluster of 12 SUN Ultr-2 servers used for computing and database servers. An 8 processor SGI Power Challenge is used for local compute intense projects although major simulations are performed at the NSF supercomputer centers. Another important cluster has a set of 1 2 and 4 processor Pentium Pro Windows NT machines. These span NPAC’s main facility and the nearby Center for Really Neat Research where most of the human computer interface work is performed. All NPAC personnel have access to modern workstations or PC’s as client machines.</w:t>
      </w:r>
    </w:p>
    <w:p>
      <w:pPr>
        <w:pStyle w:val="Normal"/>
        <w:rPr>
          <w:b/>
          <w:b/>
          <w:sz w:val="28"/>
        </w:rPr>
      </w:pPr>
      <w:r>
        <w:rPr>
          <w:b/>
          <w:sz w:val="28"/>
        </w:rPr>
        <w:t>J Cost by task</w:t>
      </w:r>
    </w:p>
    <w:p>
      <w:pPr>
        <w:pStyle w:val="Normal"/>
        <w:rPr/>
      </w:pPr>
      <w:r>
        <w:rPr/>
        <w:t>Approximate Budget:</w:t>
      </w:r>
    </w:p>
    <w:p>
      <w:pPr>
        <w:pStyle w:val="Normal"/>
        <w:rPr/>
      </w:pPr>
      <w:r>
        <w:rPr/>
        <w:t>$250K NPAC HCI and Tango and Systems Architecture + distributed computing if no Argonne</w:t>
      </w:r>
    </w:p>
    <w:p>
      <w:pPr>
        <w:pStyle w:val="Normal"/>
        <w:rPr/>
      </w:pPr>
      <w:r>
        <w:rPr/>
        <w:t>$0K MindTel (HCI) Could move NPAC funds to MindTel and webwisdom ($75K each)</w:t>
      </w:r>
    </w:p>
    <w:p>
      <w:pPr>
        <w:pStyle w:val="Normal"/>
        <w:rPr/>
      </w:pPr>
      <w:r>
        <w:rPr/>
        <w:t>$0K WebWisdom.com (Tango)</w:t>
      </w:r>
    </w:p>
    <w:p>
      <w:pPr>
        <w:pStyle w:val="Normal"/>
        <w:rPr/>
      </w:pPr>
      <w:r>
        <w:rPr/>
        <w:t>Possibly</w:t>
      </w:r>
    </w:p>
    <w:p>
      <w:pPr>
        <w:pStyle w:val="Normal"/>
        <w:rPr/>
      </w:pPr>
      <w:r>
        <w:rPr/>
        <w:t>$75K Argonne (Globus)</w:t>
      </w:r>
    </w:p>
    <w:p>
      <w:pPr>
        <w:pStyle w:val="Normal"/>
        <w:rPr/>
      </w:pPr>
      <w:r>
        <w:rPr/>
        <w:t>one strategy is a two year lean budget $250K per year with year 2 and 3 options of</w:t>
      </w:r>
    </w:p>
    <w:p>
      <w:pPr>
        <w:pStyle w:val="Normal"/>
        <w:rPr/>
      </w:pPr>
      <w:r>
        <w:rPr/>
        <w:t>$300K and $400K respectively to scale up system and produce a nontrivial deployment.</w:t>
      </w:r>
    </w:p>
    <w:p>
      <w:pPr>
        <w:pStyle w:val="Normal"/>
        <w:widowControl w:val="false"/>
        <w:bidi w:val="0"/>
        <w:spacing w:before="100" w:after="100"/>
        <w:rPr/>
      </w:pPr>
      <w:r>
        <w:rPr/>
        <w:t>Argonne would only be in options in this scenar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tango" TargetMode="External"/><Relationship Id="rId3" Type="http://schemas.openxmlformats.org/officeDocument/2006/relationships/image" Target="file:///tmp/in/Image2.jpg" TargetMode="External"/><Relationship Id="rId4" Type="http://schemas.openxmlformats.org/officeDocument/2006/relationships/image" Target="file:///tmp/in/Image1.jpg" TargetMode="External"/><Relationship Id="rId5" Type="http://schemas.openxmlformats.org/officeDocument/2006/relationships/hyperlink" Target="http://www.webwisdom.com/" TargetMode="External"/><Relationship Id="rId6" Type="http://schemas.openxmlformats.org/officeDocument/2006/relationships/hyperlink" Target="http://www.npac.syr.edu/NPACoverview/facilities/infra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02:31:00Z</dcterms:created>
  <dc:creator>Geoffrey C. Fox</dc:creator>
  <dc:description/>
  <dc:language>en-US</dc:language>
  <cp:lastModifiedBy>Geoffrey C. Fox</cp:lastModifiedBy>
  <dcterms:modified xsi:type="dcterms:W3CDTF">1998-01-19T12:33:00Z</dcterms:modified>
  <cp:revision>1</cp:revision>
  <dc:subject/>
  <dc:title>The Ultimate UltraScale Compu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