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rPr>
          <w:b/>
          <w:b/>
          <w:sz w:val="36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RL PET Mid-Year Workshop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ebruary 17-19, 1998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HERATON HOTEL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berdeen, Maryland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  <w:t>February 18, 1998 – Sheraton Hotel Conference Roo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7:30 am</w:t>
        <w:tab/>
        <w:t>Breakfast in Durango’s; included with hotel rate for guest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8:00</w:t>
        <w:tab/>
        <w:t>Welcome and Meeting Objectives</w:t>
        <w:tab/>
        <w:t>Grabert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8:15</w:t>
        <w:tab/>
        <w:t>Vision for ARL PET Program</w:t>
        <w:tab/>
        <w:t>Grosh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Accomplishments, Status, Milestone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8:30</w:t>
        <w:tab/>
        <w:t>Programming Tools</w:t>
        <w:tab/>
        <w:t>Koelbel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8:50</w:t>
        <w:tab/>
        <w:t>Information / Communication</w:t>
        <w:tab/>
        <w:t>Lane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9:10</w:t>
        <w:tab/>
        <w:t>Scientific Visualization</w:t>
        <w:tab/>
        <w:t>Baker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9:30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9:50</w:t>
        <w:tab/>
        <w:t>HBCU Program</w:t>
        <w:tab/>
        <w:t>Olatidoye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0:10</w:t>
        <w:tab/>
        <w:t>Computational Chemistry and Materials</w:t>
        <w:tab/>
        <w:t>Labanowski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0:30</w:t>
        <w:tab/>
        <w:t>Computational Fluid Dynamics</w:t>
        <w:tab/>
        <w:t>Soni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0:50</w:t>
        <w:tab/>
        <w:t>Forces Modeling and Simulation</w:t>
        <w:tab/>
        <w:t>Fox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1:10</w:t>
        <w:tab/>
        <w:t>Integrated Modeling and Testing</w:t>
        <w:tab/>
        <w:t>Blankenship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1:30</w:t>
        <w:tab/>
        <w:t>Signal and Image Processing</w:t>
        <w:tab/>
        <w:t>Ahalt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1:50</w:t>
        <w:tab/>
        <w:t>LUNCH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9360" w:leader="none"/>
        </w:tabs>
        <w:rPr>
          <w:sz w:val="24"/>
        </w:rPr>
      </w:pPr>
      <w:r>
        <w:rPr>
          <w:sz w:val="24"/>
        </w:rPr>
        <w:t>12:45 pm</w:t>
        <w:tab/>
        <w:t>Real-time Infrastructure Panel</w:t>
        <w:tab/>
        <w:t>Grosh, Kimsey, Mark, Nietubicz, Pressley, To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1:30 </w:t>
        <w:tab/>
        <w:t>Break Out Sessions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CCM - Programming Tools - HBCU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CFD - Training - Information/Communications – HBCU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FMS - IMT - Scientific Visualization - HBCU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SIP - Management Team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HBCU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2:00</w:t>
        <w:tab/>
        <w:t>Break Out Session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FD - Programming Tools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FMS - IMT - Training - Information/Communications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SIP - Scientific Visualization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CM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HBCU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2:30</w:t>
        <w:tab/>
        <w:t>Break Out Session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FMS - IMT - Programming Tools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SIP - Training - Information/Communications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CM - Scientific Visualization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FD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HBCU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3:00</w:t>
        <w:tab/>
        <w:t>Break Out Session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SIP - Programming Tools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CM - Training - Information/Communications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CFD - Scientific Visualization - HBCU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FMS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IMT - Management Tea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3:30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3:45</w:t>
        <w:tab/>
        <w:t>Reporting Session (10 minutes each)</w:t>
        <w:tab/>
        <w:t>All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Information/Communic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rogramming To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Scientific Visualiz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Train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HBC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C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F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FM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IM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SIP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5:30</w:t>
        <w:tab/>
        <w:t>Adjourn to hotel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6:00</w:t>
        <w:tab/>
        <w:t xml:space="preserve">Working dinner at the Japan House.  See attached menu, etc. 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  <w:t>February 19, 1998 – Sheraton Hotel Conference Room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7:30 am</w:t>
        <w:tab/>
        <w:t>Breakfast in Durango’s; included in hotel rate for guests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8:00</w:t>
        <w:tab/>
        <w:t>Year 3 Plan Presentations (15 minutes each)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Remarks</w:t>
        <w:tab/>
        <w:t>Prudhomme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CM</w:t>
        <w:tab/>
        <w:t>Labanowsk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CFD</w:t>
        <w:tab/>
        <w:t>So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FMS</w:t>
        <w:tab/>
        <w:t>F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IMT</w:t>
        <w:tab/>
        <w:t>Blankenshi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SIP</w:t>
        <w:tab/>
        <w:t>Aha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9:15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9:30</w:t>
        <w:tab/>
        <w:t>Year 3 Plan Presentations Continued (15 minutes eac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Information/Communications</w:t>
        <w:tab/>
        <w:t>F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Programming Tools</w:t>
        <w:tab/>
        <w:t>Koelb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Scientific Visualization</w:t>
        <w:tab/>
        <w:t>Bak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ab/>
        <w:t>Training</w:t>
        <w:tab/>
        <w:t>Bielema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sz w:val="24"/>
        </w:rPr>
      </w:pPr>
      <w:r>
        <w:rPr>
          <w:sz w:val="24"/>
        </w:rPr>
        <w:t>10:30</w:t>
        <w:tab/>
        <w:t>Feedback on Year 3 Plan Presentations</w:t>
        <w:tab/>
        <w:t>Grosh, To, Grabert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1:00</w:t>
        <w:tab/>
        <w:t>Summary and Next Steps</w:t>
        <w:tab/>
        <w:t>Grabert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1:30</w:t>
        <w:tab/>
        <w:t>Adjourn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/d/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/30/202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6T23:17:00Z</dcterms:created>
  <dc:creator>grabert</dc:creator>
  <dc:description/>
  <dc:language>en-US</dc:language>
  <cp:lastModifiedBy>Geoffrey C. Fox</cp:lastModifiedBy>
  <cp:lastPrinted>1997-12-16T17:09:00Z</cp:lastPrinted>
  <dcterms:modified xsi:type="dcterms:W3CDTF">1996-01-06T23:17:00Z</dcterms:modified>
  <cp:revision>2</cp:revision>
  <dc:subject/>
  <dc:title>ARL Mid-Year Workshop</dc:title>
</cp:coreProperties>
</file>