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L PET </w:t>
      </w:r>
    </w:p>
    <w:p>
      <w:pPr>
        <w:pStyle w:val="Normal"/>
        <w:rPr/>
      </w:pPr>
      <w:r>
        <w:rPr/>
        <w:t>MID_YEA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8-19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 for All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give you an update of events during the workshop and of other changes.  An updated agenda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longer a need to have a detailed budget spreadsheet for discussion with ARL PET Management Team.  However, you should be prepared to discuss your budget status; expenditures to date, your projections to the end of the contract year, and shortfalls you are likely to encounter, such as travel that may not have been previously pla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 location has changed from the HEAT Center to the Sheraton.  The Sheraton can more easily accommodate the number of attendees that we ex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have a working dinner at the Japan House on the evening of February 18.  The menu is attached.  You have  a choice of six dinners.  Please indicate your choice to Gindy Feeser (</w:t>
      </w:r>
      <w:hyperlink r:id="rId2">
        <w:r>
          <w:rPr>
            <w:rStyle w:val="InternetLink"/>
          </w:rPr>
          <w:t>gfeeser@arl.mil</w:t>
        </w:r>
      </w:hyperlink>
      <w:r>
        <w:rPr/>
        <w:t>) by February 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eeser@arl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6T23:14:00Z</dcterms:created>
  <dc:creator>grabert</dc:creator>
  <dc:description/>
  <dc:language>en-US</dc:language>
  <cp:lastModifiedBy>Geoffrey C. Fox</cp:lastModifiedBy>
  <cp:lastPrinted>1996-01-06T18:11:00Z</cp:lastPrinted>
  <dcterms:modified xsi:type="dcterms:W3CDTF">1996-01-06T23:14:00Z</dcterms:modified>
  <cp:revision>2</cp:revision>
  <dc:subject/>
  <dc:title>ARL PET </dc:title>
</cp:coreProperties>
</file>