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 on SIGGRAPH (</w:t>
      </w:r>
      <w:hyperlink r:id="rId2">
        <w:r>
          <w:rPr>
            <w:rStyle w:val="InternetLink"/>
          </w:rPr>
          <w:t>http://www.siggraph.org</w:t>
        </w:r>
      </w:hyperlink>
      <w:r>
        <w:rPr/>
        <w:t>)</w:t>
      </w:r>
    </w:p>
    <w:p>
      <w:pPr>
        <w:pStyle w:val="Normal"/>
        <w:rPr/>
      </w:pPr>
      <w:r>
        <w:rPr/>
      </w:r>
    </w:p>
    <w:p>
      <w:pPr>
        <w:pStyle w:val="Normal"/>
        <w:rPr/>
      </w:pPr>
      <w:r>
        <w:rPr/>
        <w:t>Orlando hosted SIGGRAPH 98 from July 19-24 in a vital conference with some 35,000 attendees, parties, police directing vehicles and an action packed technical and exhibit program. However our report is very limited as we spent our time in the trenches managing the Tango exhibit in the SIGKIDS section. We were part of the "Cyberarium" organized by David Warner from the Center of Really Neat Research at Syracuse. Most of our visitors were adults, as Tango is not currently designed for children although with games and enhancements to our 3D chat environments it could be very attractive to young children. The Tango demonstration involved 4 linked laptops, which ran both standalone and connected by a hub to the Internet; bandwidth to Syracuse was excellent. Tango worked more smoothly than in the June MRA meeting and we also improved our tutorial. We used this to entice visitors in an amateurish fashion by using this presentation as a slideshow of Tango capabilities. One English chemistry CDROM company made my day by declaring that visiting our exhibit had his trip to Orlando worthwhile.</w:t>
      </w:r>
    </w:p>
    <w:p>
      <w:pPr>
        <w:pStyle w:val="Normal"/>
        <w:rPr/>
      </w:pPr>
      <w:r>
        <w:rPr/>
        <w:tab/>
        <w:t>We were allowed a little freedom to explore the exhibit floor. WE noted that VRML has vanished and instead Java3D and Microsoft ChromeEffects do battle for 3D browser graphics. Two of our friends, the small businesses Metacreations and Katrix from Princeton were Microsoft ChromeEffects business partners.</w:t>
      </w:r>
    </w:p>
    <w:p>
      <w:pPr>
        <w:pStyle w:val="Normal"/>
        <w:rPr/>
      </w:pPr>
      <w:r>
        <w:rPr/>
        <w:tab/>
        <w:t>This conference had an unusual joyful atmosphere with many young attendees staying at resort hotels juxtaposed to the land of Dis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grap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2:14:00Z</dcterms:created>
  <dc:creator>Geoffrey C. Fox</dc:creator>
  <dc:description/>
  <dc:language>en-US</dc:language>
  <cp:lastModifiedBy>Geoffrey C. Fox</cp:lastModifiedBy>
  <dcterms:modified xsi:type="dcterms:W3CDTF">1998-07-30T17:31:00Z</dcterms:modified>
  <cp:revision>2</cp:revision>
  <dc:subject/>
  <dc:title/>
</cp:coreProperties>
</file>