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b -- here is a draft task description. I think this is very hard to do for less than $35K and even here such a broad concept can only be sampled!</w:t>
      </w:r>
    </w:p>
    <w:p>
      <w:pPr>
        <w:pStyle w:val="Normal"/>
        <w:rPr/>
      </w:pPr>
      <w:r>
        <w:rPr/>
        <w:t>Note I currently reference (Holcomb) figure. This reference can be removed if you wish!</w:t>
      </w:r>
    </w:p>
    <w:p>
      <w:pPr>
        <w:pStyle w:val="Normal"/>
        <w:rPr/>
      </w:pPr>
      <w:r>
        <w:rPr/>
        <w:t>Please comment on document!</w:t>
      </w:r>
    </w:p>
    <w:p>
      <w:pPr>
        <w:pStyle w:val="Normal"/>
        <w:rPr/>
      </w:pPr>
      <w:r>
        <w:rPr/>
        <w:t>Thanks</w:t>
      </w:r>
    </w:p>
    <w:p>
      <w:pPr>
        <w:pStyle w:val="Normal"/>
        <w:rPr/>
      </w:pPr>
      <w:r>
        <w:rPr/>
        <w:t>Geoffrey</w:t>
      </w:r>
    </w:p>
    <w:p>
      <w:pPr>
        <w:pStyle w:val="Normal"/>
        <w:rPr/>
      </w:pPr>
      <w:r>
        <w:rPr/>
      </w:r>
      <w:r>
        <w:br w:type="page"/>
      </w:r>
    </w:p>
    <w:p>
      <w:pPr>
        <w:pStyle w:val="Normal"/>
        <w:rPr/>
      </w:pPr>
      <w:r>
        <w:rPr/>
      </w:r>
    </w:p>
    <w:p>
      <w:pPr>
        <w:pStyle w:val="Heading1"/>
        <w:rPr/>
      </w:pPr>
      <w:r>
        <w:rPr/>
        <w:t>Initial Study of ASOP Information Technology and System Requirements</w:t>
      </w:r>
    </w:p>
    <w:p>
      <w:pPr>
        <w:pStyle w:val="Heading2"/>
        <w:rPr/>
      </w:pPr>
      <w:r>
        <w:rPr/>
        <w:t>The Team and its qualifications</w:t>
      </w:r>
    </w:p>
    <w:p>
      <w:pPr>
        <w:pStyle w:val="Normal"/>
        <w:rPr/>
      </w:pPr>
      <w:r>
        <w:rPr/>
        <w:t>This study will be led by NPAC using as necessary the expertise of consultants from InfoMall. Further our approach involves discussions with ASOP experts in MADIC and NASA which are essential to the success of this task. The NPAC team will be led by G. Fox and use NPAC staff (mainly M. Podgorny) and Syracuse University faculty (S. Hariri) with expertise in commercial databases (Oracle and DB2 in sequential and parallel versions) and modern networking(ATM) technology. The team will also include E. Bogucz from Aerospace Engineering who will plan and coordinate the interactions with ASOP experts. InfoMall is a virtual corporation of some 60 organizations led by NPAC with a broad range of information technology expertise. NPAC has excellent facilities including a high speed ATM network linking it throughout New York State and many workstations and modern parallel machines connected to it. The latter include an IBM SP2, nCUBE2, Maspar, CM5 and workstation clusters. This infrastructure hosts modern parallel software including parallel databases, High Performance Fortran, PVM and MPI. There is an active federal and industrially supported research and application development program focused on information related areas that link high speed networks with parallel computing.</w:t>
      </w:r>
    </w:p>
    <w:p>
      <w:pPr>
        <w:pStyle w:val="Normal"/>
        <w:rPr/>
      </w:pPr>
      <w:r>
        <w:rPr/>
        <w:t>We note that the result of this task will be presented not just as a traditional memo but also as a (password protected) hyperlinked document on the World Wide Web. This will link interactively our conclusions to federal NII and other World Wide Web resources. We have successfully used this technique in a recent projects including one prototype that linked Rome Laboratory technology with national activities in three areas (distributed computing, broadband networking and software engineering).</w:t>
      </w:r>
    </w:p>
    <w:p>
      <w:pPr>
        <w:pStyle w:val="Normal"/>
        <w:rPr/>
      </w:pPr>
      <w:r>
        <w:rPr/>
      </w:r>
    </w:p>
    <w:p>
      <w:pPr>
        <w:pStyle w:val="Heading2"/>
        <w:rPr/>
      </w:pPr>
      <w:r>
        <w:rPr/>
        <w:t>Overview of Task</w:t>
      </w:r>
    </w:p>
    <w:p>
      <w:pPr>
        <w:pStyle w:val="Normal"/>
        <w:rPr/>
      </w:pPr>
      <w:r>
        <w:rPr/>
        <w:t>ASOP will need both very specific software and a rich general information system infrastructure which will be shared with many other National Information Infrastructure applications. Both needs will be studied in this task. We can divide the requirements into the areas shown in the figure. (BOB -- THIS IS FIGURE(s) you faxed me -- we can remove reference if you need)</w:t>
      </w:r>
    </w:p>
    <w:p>
      <w:pPr>
        <w:pStyle w:val="Normal"/>
        <w:rPr/>
      </w:pPr>
      <w:r>
        <w:rPr/>
      </w:r>
    </w:p>
    <w:p>
      <w:pPr>
        <w:pStyle w:val="ListBullet"/>
        <w:numPr>
          <w:ilvl w:val="0"/>
          <w:numId w:val="2"/>
        </w:numPr>
        <w:tabs>
          <w:tab w:val="clear" w:pos="720"/>
          <w:tab w:val="left" w:pos="0" w:leader="none"/>
        </w:tabs>
        <w:ind w:left="720" w:hanging="720"/>
        <w:rPr/>
      </w:pPr>
      <w:r>
        <w:rPr/>
        <w:t>Overall glue or integration (sometimes called coordination) software.</w:t>
      </w:r>
    </w:p>
    <w:p>
      <w:pPr>
        <w:pStyle w:val="ListBullet"/>
        <w:numPr>
          <w:ilvl w:val="0"/>
          <w:numId w:val="2"/>
        </w:numPr>
        <w:tabs>
          <w:tab w:val="clear" w:pos="720"/>
          <w:tab w:val="left" w:pos="0" w:leader="none"/>
        </w:tabs>
        <w:ind w:left="720" w:hanging="720"/>
        <w:rPr/>
      </w:pPr>
      <w:r>
        <w:rPr/>
        <w:t>Simulation software needed for the different modules in the ASOP process.</w:t>
      </w:r>
    </w:p>
    <w:p>
      <w:pPr>
        <w:pStyle w:val="ListBullet"/>
        <w:numPr>
          <w:ilvl w:val="0"/>
          <w:numId w:val="2"/>
        </w:numPr>
        <w:tabs>
          <w:tab w:val="clear" w:pos="720"/>
          <w:tab w:val="left" w:pos="0" w:leader="none"/>
        </w:tabs>
        <w:ind w:left="720" w:hanging="720"/>
        <w:rPr/>
      </w:pPr>
      <w:r>
        <w:rPr/>
        <w:t>Information System Infrastructure.</w:t>
      </w:r>
    </w:p>
    <w:p>
      <w:pPr>
        <w:pStyle w:val="Normal"/>
        <w:rPr/>
      </w:pPr>
      <w:r>
        <w:rPr/>
      </w:r>
    </w:p>
    <w:p>
      <w:pPr>
        <w:pStyle w:val="Normal"/>
        <w:rPr/>
      </w:pPr>
      <w:r>
        <w:rPr/>
        <w:t xml:space="preserve">In this task, we will only consider the directly information technology related areas 1) and 3) with the latter representing the major challenge. </w:t>
      </w:r>
    </w:p>
    <w:p>
      <w:pPr>
        <w:pStyle w:val="Normal"/>
        <w:rPr/>
      </w:pPr>
      <w:r>
        <w:rPr/>
        <w:t>We emphasize that this proposal represents an initial investigation which attempts to highlight key issues but is certainly not complete.</w:t>
      </w:r>
    </w:p>
    <w:p>
      <w:pPr>
        <w:pStyle w:val="Normal"/>
        <w:rPr/>
      </w:pPr>
      <w:r>
        <w:rPr/>
      </w:r>
    </w:p>
    <w:p>
      <w:pPr>
        <w:pStyle w:val="Heading2"/>
        <w:rPr/>
      </w:pPr>
      <w:r>
        <w:rPr/>
        <w:t>Requirements for Integration and Glue Software</w:t>
      </w:r>
    </w:p>
    <w:p>
      <w:pPr>
        <w:pStyle w:val="Normal"/>
        <w:rPr/>
      </w:pPr>
      <w:r>
        <w:rPr/>
        <w:t>In this subtask, we will review the functionality and design of the Engineous code developed by General Electric. Interviews with this company and other MADIC members will define and critique the capabilities of this code. We will then evaluate how these capabilities can be implemented in selected general purpose integration software approaches. Tentatively our choice of candidate scalable integration system software is:</w:t>
      </w:r>
    </w:p>
    <w:p>
      <w:pPr>
        <w:pStyle w:val="ListBullet"/>
        <w:numPr>
          <w:ilvl w:val="0"/>
          <w:numId w:val="2"/>
        </w:numPr>
        <w:tabs>
          <w:tab w:val="clear" w:pos="720"/>
          <w:tab w:val="left" w:pos="0" w:leader="none"/>
        </w:tabs>
        <w:ind w:left="720" w:hanging="720"/>
        <w:rPr/>
      </w:pPr>
      <w:r>
        <w:rPr/>
        <w:t>AVS or Application Visualization System -- a coarse grain object oriented approach.</w:t>
      </w:r>
    </w:p>
    <w:p>
      <w:pPr>
        <w:pStyle w:val="ListBullet"/>
        <w:numPr>
          <w:ilvl w:val="0"/>
          <w:numId w:val="2"/>
        </w:numPr>
        <w:tabs>
          <w:tab w:val="clear" w:pos="720"/>
          <w:tab w:val="left" w:pos="0" w:leader="none"/>
        </w:tabs>
        <w:ind w:left="720" w:hanging="720"/>
        <w:rPr/>
      </w:pPr>
      <w:r>
        <w:rPr/>
        <w:t>HPC++ or High Performance C++ -- a scalable portable C++ compiler with task and data parallelism with data parallelism consistent with High Performance Fortran.</w:t>
      </w:r>
    </w:p>
    <w:p>
      <w:pPr>
        <w:pStyle w:val="ListBullet"/>
        <w:numPr>
          <w:ilvl w:val="0"/>
          <w:numId w:val="2"/>
        </w:numPr>
        <w:tabs>
          <w:tab w:val="clear" w:pos="720"/>
          <w:tab w:val="left" w:pos="0" w:leader="none"/>
        </w:tabs>
        <w:ind w:left="720" w:hanging="720"/>
        <w:rPr/>
      </w:pPr>
      <w:r>
        <w:rPr/>
        <w:t>DSI or Distributed Simulation Internet -- a developing set of Arpa technologies building on SIMNET and used for geographically distributed military simulations.</w:t>
      </w:r>
    </w:p>
    <w:p>
      <w:pPr>
        <w:pStyle w:val="ListBullet"/>
        <w:numPr>
          <w:ilvl w:val="0"/>
          <w:numId w:val="2"/>
        </w:numPr>
        <w:tabs>
          <w:tab w:val="clear" w:pos="720"/>
          <w:tab w:val="left" w:pos="0" w:leader="none"/>
        </w:tabs>
        <w:ind w:left="720" w:hanging="720"/>
        <w:rPr/>
      </w:pPr>
      <w:r>
        <w:rPr/>
        <w:t>VRML or Virtual Reality Modeling Language -- a new interpreted standard for World Wide Web virtual reality applications.</w:t>
      </w:r>
    </w:p>
    <w:p>
      <w:pPr>
        <w:pStyle w:val="Normal"/>
        <w:rPr/>
      </w:pPr>
      <w:r>
        <w:rPr/>
      </w:r>
    </w:p>
    <w:p>
      <w:pPr>
        <w:pStyle w:val="Normal"/>
        <w:rPr/>
      </w:pPr>
      <w:r>
        <w:rPr/>
        <w:t>This is not of course a complete list but we have chosen a variety of approaches so that we can understand if the ASOP requirements mesh better with one or other design choice in the glue software.</w:t>
      </w:r>
    </w:p>
    <w:p>
      <w:pPr>
        <w:pStyle w:val="Normal"/>
        <w:rPr/>
      </w:pPr>
      <w:r>
        <w:rPr/>
        <w:t>Each of the investigated approaches is consistent with reusable multifunction interoperable scalable services that will be necessary for the success of global-scale information infrastructure. Further the National Information Infrastructure is the great melting point where many historically distinct technologies and communities must coexist with common standards and services. Thus our choice of integration software spans several fields -- parallel computing, distributed computing and the network community.</w:t>
      </w:r>
    </w:p>
    <w:p>
      <w:pPr>
        <w:pStyle w:val="Normal"/>
        <w:rPr/>
      </w:pPr>
      <w:r>
        <w:rPr/>
      </w:r>
    </w:p>
    <w:p>
      <w:pPr>
        <w:pStyle w:val="Heading2"/>
        <w:rPr/>
      </w:pPr>
      <w:r>
        <w:rPr/>
        <w:t>Requirements for ASOP Information Systems Infrastructure</w:t>
      </w:r>
    </w:p>
    <w:p>
      <w:pPr>
        <w:pStyle w:val="Normal"/>
        <w:rPr/>
      </w:pPr>
      <w:r>
        <w:rPr/>
        <w:t xml:space="preserve">This subtask has potentially very broad scope. Further it is inherently uncertain because we can only speculate on the detailed architecture and hardware and software capabilities of the eventual NII/GII (National and Global Information Infrastructures). We do know that the NII must continue the successful HPCC strategy of building common multifunction interoperable services and interfaces -- this allows us to study ASOP requirements from existing experience and many studies of the future for the broad range of National Challenges. Current experience is built on internet research as well as distributed and parallel computing with particular emphasis on the growing importance of scalable clusters of networked workstations to support high performance distributed computing. We can use the findings of a recent NIST Sponsored conference, February 28,1994, “Research and Development for the NII: Technical Challenges” as well as the 1994 and 1995 federal HPCC program descriptions. These books allow one to quantify the general principles and specific system characteristics of the NII. Further based on these and other references, NPAC is offering a pilot survey course “Technologies and Applications of the Information Age” which will become the core curriculum for the Information track of the Syracuse University computational science program. This course in spring 1995 will identify and extend further resource material on the NII system infrastructure. </w:t>
      </w:r>
    </w:p>
    <w:p>
      <w:pPr>
        <w:pStyle w:val="Normal"/>
        <w:rPr/>
      </w:pPr>
      <w:r>
        <w:rPr/>
      </w:r>
    </w:p>
    <w:p>
      <w:pPr>
        <w:pStyle w:val="Normal"/>
        <w:rPr/>
      </w:pPr>
      <w:r>
        <w:rPr/>
        <w:t>We will first define a set of possible ASOP system features and services using a broad understanding of ASOP and the NII resource material discussed above. This crude list will be sharpened into a requirement study iteratively with the next step being interviews with MADIC and NASA engineers. In the final iteration we will refine these requirements by confronting them with detailed properties of expected NII features and services. This final step will use as necessary InfoMall members as consultants to supply expertise in areas where NPAC is not knowledgeable. For example, we will consult with Rome laboratory on detailed security and privacy issues.</w:t>
      </w:r>
    </w:p>
    <w:p>
      <w:pPr>
        <w:pStyle w:val="Normal"/>
        <w:rPr/>
      </w:pPr>
      <w:r>
        <w:rPr/>
        <w:t>The ASOP information system requirements can be divided into two classes which will require somewhat different treatment. The first class is illustrated by electronic commerce and generally encompasses those areas which can be expected to have broad NII applicability. Here ASOP can be expected to build its systems around standards and services whose features are defined by a broad community. Thus in these cases, ASOP can be expected to influence but not define standards and services. In the second class of system capabilities, we expect ASOP to be a major influence on the NII services. A good example here would be CAD databases.</w:t>
      </w:r>
    </w:p>
    <w:p>
      <w:pPr>
        <w:pStyle w:val="Normal"/>
        <w:rPr/>
      </w:pPr>
      <w:r>
        <w:rPr/>
        <w:t>This task will consider both classes of requirements adapting the procedure appropriately. In the first class we will look at telecollaboration, privacy, security, authentication, electronic commerce, legacy systems and adaptivity. In the second class we will include design and manufacturing databases (enforcing consistency with the broad parallel and distributed object and relational database community), manufacturing process and the linkage of the many contractors and parts of the same organization to a single computer definition of a product.</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4T11:00:00Z</dcterms:created>
  <dc:creator>Geoffrey Fox</dc:creator>
  <dc:description/>
  <dc:language>en-US</dc:language>
  <cp:lastModifiedBy>Geoffrey Fox</cp:lastModifiedBy>
  <dcterms:modified xsi:type="dcterms:W3CDTF">1994-12-04T11:00:00Z</dcterms:modified>
  <cp:revision>2</cp:revision>
  <dc:subject/>
  <dc:title>Bob -- here is a draft task description. I think this is very hard to do for less than $35K and even here such a broad concept can only be sampled!</dc:title>
</cp:coreProperties>
</file>