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Geoffrey Fox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 xml:space="preserve">4345 City Lights Terrace 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Jamesville NY 13078-9658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September 30, 1994</w:t>
      </w:r>
    </w:p>
    <w:p>
      <w:pPr>
        <w:pStyle w:val="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bookmarkStart w:id="0" w:name="recipaddr"/>
      <w:bookmarkEnd w:id="0"/>
      <w:r>
        <w:rPr>
          <w:sz w:val="24"/>
          <w:szCs w:val="24"/>
        </w:rPr>
        <w:t>Dear Edwin</w:t>
      </w:r>
      <w:r>
        <w:rPr>
          <w:i/>
          <w:iCs/>
          <w:sz w:val="24"/>
          <w:szCs w:val="24"/>
        </w:rPr>
        <w:t>,</w:t>
      </w:r>
    </w:p>
    <w:p>
      <w:pPr>
        <w:pStyle w:val="TextBody"/>
        <w:rPr>
          <w:sz w:val="24"/>
          <w:szCs w:val="24"/>
        </w:rPr>
      </w:pPr>
      <w:bookmarkStart w:id="1" w:name="letterbody"/>
      <w:bookmarkEnd w:id="1"/>
      <w:r>
        <w:rPr>
          <w:sz w:val="24"/>
          <w:szCs w:val="24"/>
        </w:rPr>
        <w:t>This letter records my resignation from the editorial board of Computer Physics Communications. I wish the journal good fortune in the future. I would also recommend that you study carefully the editorial support needed for interdisciplinary paper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y resignation is prompted by the “difficult situation” concerning the Laguna squared paper on Tabu search. I was recruited to the editorial board some time ago to support the interdisciplinary area between physics and computer science where I hold a joint appointment. I believe I am internationally respected in this area. Unfortunately I was not asked to even send the referee reports or comment on my reasons for accepting the paper. I find this technically inaccurate (I am not aware of Dr. Inglesfield’s qualifications in the area in which the paper was considered by me) and highly disrespectfu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he paper will certainly be considered acceptable by the growing number of journals emphasizing this general area considered in the USA as the most important part of Computational Science -- interdisciplinary research (in this case physically based optimization). I am sure your journal will continue to useful in the more traditional and perhaps less exciting areas of computational physics.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Initials"/>
        <w:rPr>
          <w:sz w:val="24"/>
          <w:szCs w:val="24"/>
        </w:rPr>
      </w:pPr>
      <w:r>
        <w:rPr>
          <w:sz w:val="24"/>
          <w:szCs w:val="24"/>
        </w:rPr>
        <w:t>gcf:CPC</w:t>
      </w:r>
    </w:p>
    <w:p>
      <w:pPr>
        <w:pStyle w:val="Enclosure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bCs/>
      <w:i/>
      <w:iCs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  <w:bCs/>
    </w:rPr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FootnoteBase"/>
    <w:pPr>
      <w:spacing w:before="0" w:after="12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  <w:bCs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basedOn w:val="TextBody"/>
    <w:next w:val="TextBody"/>
    <w:qFormat/>
    <w:pPr/>
    <w:rPr>
      <w:i/>
      <w:iCs/>
      <w:u w:val="single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30T20:31:00Z</dcterms:created>
  <dc:creator>Geoffrey Fox</dc:creator>
  <dc:description/>
  <dc:language>en-US</dc:language>
  <cp:lastModifiedBy>Geoffrey Fox</cp:lastModifiedBy>
  <dcterms:modified xsi:type="dcterms:W3CDTF">1994-09-30T20:31:00Z</dcterms:modified>
  <cp:revision>2</cp:revision>
  <dc:subject/>
  <dc:title>Geoffrey Fox</dc:title>
</cp:coreProperties>
</file>