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potentially really excellent paper. However it is has a very serious flaw which must be corrected. Much of the paper is devoted to a discussion of comparison of parallel GROMOS and CEDAR. This makes as no sense and is quite unscientific. The codes are distinct and like all scientific codes, although addressing same problem, have subtle important differences. Any real science (such as chemistry) is as much art as science. GROMOS being a very heavily used code probably has many subtle features. These features may not make any difference in principle but surely make the parallelization harder as code is probably typical convoluted practical system. In any case, GROMOS and CEDAR cannot be seriously compared in either their sequential or parallel versions. Maybe your CEDAR results are quite misleading. Maybe you use a poor language(C) with slow sequential version; maybe your idealized code is easier to parallelize not because of your computer science skills but rather because your code is oversimplified and node compiler slow! Who knows -- one needs to pick comparisons carefully and choice made here is unacceptable.</w:t>
      </w:r>
    </w:p>
    <w:p>
      <w:pPr>
        <w:pStyle w:val="Normal"/>
        <w:rPr/>
      </w:pPr>
      <w:r>
        <w:rPr/>
        <w:t>The paper would be acceptable and probably excellent with the removal of GROMOS comparison (fine as off hand remark -- just don’t center paper on it). Rather focus on your lousy speed -up. Let GROMOS people focus on their even lousier speed-up and see if it is due to convoluted code or tools used.</w:t>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rFonts w:ascii="Palatino;Book Antiqua" w:hAnsi="Palatino;Book Antiqua" w:eastAsia="Palatino;Book Antiqua" w:cs="Palatino;Book Antiqua"/>
      <w:sz w:val="24"/>
      <w:szCs w:val="24"/>
    </w:rPr>
  </w:style>
  <w:style w:type="paragraph" w:styleId="WfxRecipient">
    <w:name w:val="wfxRecipient"/>
    <w:basedOn w:val="Normal"/>
    <w:qFormat/>
    <w:pPr/>
    <w:rPr/>
  </w:style>
  <w:style w:type="paragraph" w:styleId="WfxFaxNum">
    <w:name w:val="wfxFaxNum"/>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9T22:03:00Z</dcterms:created>
  <dc:creator>Geoffrey Fox</dc:creator>
  <dc:description/>
  <dc:language>en-US</dc:language>
  <cp:lastModifiedBy>Geoffrey Fox</cp:lastModifiedBy>
  <dcterms:modified xsi:type="dcterms:W3CDTF">1994-10-29T22:14:00Z</dcterms:modified>
  <cp:revision>2</cp:revision>
  <dc:subject/>
  <dc:title/>
</cp:coreProperties>
</file>