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roposed work is probably of great excitement and importance to physics. However I believe that I can best serve NSF by restricting my comments to the computational (computer) science issues. Here the proposal is poor and quite unacceptable to say, New Technologies Program of the DASC as there is no serious discussion of either their past or proposed work on issues of relevance to the New Technologies part of DASC.</w:t>
      </w:r>
    </w:p>
    <w:p>
      <w:pPr>
        <w:pStyle w:val="Normal"/>
        <w:rPr/>
      </w:pPr>
      <w:r>
        <w:rPr/>
        <w:t>I assume that one can only reach the computational levels of required simulations in this field if parallel computing is used. The proposal does seem to aware of this in referring to collaboration with Campbell and to workstation and CM-5 implementations. However the remarks on parallel computing are uncoupled with the physics and computational methods discussion. The one example explained in any depth is the correct (but essentially trivial and well known) approach to “walker” methods with largely independent simulations suitable for low bandwidth networks. However I expect that newer methods such as the proposed O(N) QMC algorithm may involve much subtler parallel algorithms. However no discussion is given of the computer science issues in the non-walker algorithms. A speedup of 50 is mentioned on the CM-5. This might be quite good (if on 64 nodes) or a catastrophe if measured on the full 512 nodes. The lack of understanding of parallel computing in this proposed is illustrated by fact that we are not given such critical information as number of nodes used. Further there is no discussion of current status of relevant technologies in either language (such as High Performance Fortran) or algorithm area.</w:t>
      </w:r>
    </w:p>
    <w:p>
      <w:pPr>
        <w:pStyle w:val="Normal"/>
        <w:rPr/>
      </w:pPr>
      <w:r>
        <w:rPr/>
        <w:t>Thus this may be a wonderful project but we cannot tell. It is necessary to integrate the parallel computing algorithm and software discussions with the technical sections 2.1 to 2.3, 3.1 to 3.3. The current section 3.4 is far too unfocussed -- I could have written it myself without any detailed physics understanding. Certainly it required no DASC funding to obtain their current computational science insights and it is unnecessary to apply further funds for such superficial comments. I expect some of the methods in the technical sections will be easy on parallel machines but others much harder; for instance we know sparse matrix and many very fast algorithms such as O(N) particle dynamics problems are particularly challenging for parallel machines.</w:t>
      </w:r>
    </w:p>
    <w:p>
      <w:pPr>
        <w:pStyle w:val="Normal"/>
        <w:rPr/>
      </w:pPr>
      <w:r>
        <w:rPr/>
        <w:t>I suggest that the computer science issues be clarified and the proposal reconsidered. I note that my Poor rating only refers to New Technologies consideration. Viewed as physics and judged in that program, it could well be excellent. My rating should only be applied to computer science evaluation.</w:t>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rFonts w:ascii="Palatino;Book Antiqua" w:hAnsi="Palatino;Book Antiqua" w:eastAsia="Palatino;Book Antiqua" w:cs="Palatino;Book Antiqua"/>
      <w:sz w:val="24"/>
      <w:szCs w:val="24"/>
    </w:rPr>
  </w:style>
  <w:style w:type="paragraph" w:styleId="WfxRecipient">
    <w:name w:val="wfxRecipient"/>
    <w:basedOn w:val="Normal"/>
    <w:qFormat/>
    <w:pPr/>
    <w:rPr/>
  </w:style>
  <w:style w:type="paragraph" w:styleId="WfxFaxNum">
    <w:name w:val="wfxFaxNum"/>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1T20:24:00Z</dcterms:created>
  <dc:creator>Geoffrey Fox</dc:creator>
  <dc:description/>
  <dc:language>en-US</dc:language>
  <cp:lastModifiedBy>Geoffrey Fox</cp:lastModifiedBy>
  <dcterms:modified xsi:type="dcterms:W3CDTF">1994-10-01T20:53:00Z</dcterms:modified>
  <cp:revision>4</cp:revision>
  <dc:subject/>
  <dc:title/>
</cp:coreProperties>
</file>