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>Home phone 315682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e authorizes Heather Fox to attend Brownie meetings starting September 28th. Zoe Evans will pick Heather up from meetings. Emergency numbers are 4451599(Her Doctor: PHP East; Dr. Dunbar) and 3154431723(Reception at my business number), 3156825769(Dr. And Mrs Resetarits, neighb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2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28T08:53:00Z</dcterms:created>
  <dc:creator>Geoffrey Fox</dc:creator>
  <dc:description/>
  <dc:language>en-US</dc:language>
  <cp:lastModifiedBy>Geoffrey Fox</cp:lastModifiedBy>
  <dcterms:modified xsi:type="dcterms:W3CDTF">1994-09-28T08:53:00Z</dcterms:modified>
  <cp:revision>2</cp:revision>
  <dc:subject/>
  <dc:title>Geoffrey Fox</dc:title>
</cp:coreProperties>
</file>