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Geoffrey Fox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 xml:space="preserve">4345 City Lights Terrace 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Jamesville NY 13078-9658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  <w:t>3154432163(Business) 3156827945(Home)</w:t>
      </w:r>
    </w:p>
    <w:p>
      <w:pPr>
        <w:pStyle w:val="Return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October 6, 1994</w:t>
      </w:r>
    </w:p>
    <w:p>
      <w:pPr>
        <w:pStyle w:val="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bookmarkStart w:id="0" w:name="recipaddr"/>
      <w:bookmarkEnd w:id="0"/>
      <w:r>
        <w:rPr>
          <w:sz w:val="24"/>
          <w:szCs w:val="24"/>
        </w:rPr>
        <w:t>Dear Dr. Kendrick</w:t>
      </w:r>
      <w:r>
        <w:rPr>
          <w:i/>
          <w:iCs/>
          <w:sz w:val="24"/>
          <w:szCs w:val="24"/>
        </w:rPr>
        <w:t>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bookmarkStart w:id="1" w:name="letterbody"/>
      <w:bookmarkStart w:id="2" w:name="letterbody"/>
      <w:bookmarkEnd w:id="2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was a little surprised to receive agenda for technology committee meeting indicating BOCES meeting on October 20th. I believe that we had scheduled a presentation on the Living Textbook for that date. I had already moved a trip to North Carolina to accommodate this scheduling of this talk that the committee invited me to give at our August 11 meetin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believe it would be valuable for the committee to hear this presentation which could perhaps give some different perspective on the future vision where I consider the current committee deliberations out of tune with the state of the art in advanced educational technology. I may be wrong but suggest the committee should hear all points of vie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would still be happy to give this presentation at another time. I teach Wednesday evenings (which is why I missed the last meeting) and am out of town quite often.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  <w:t>Yours Sincerely,</w:t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Initials"/>
        <w:rPr>
          <w:sz w:val="24"/>
          <w:szCs w:val="24"/>
        </w:rPr>
      </w:pPr>
      <w:r>
        <w:rPr>
          <w:sz w:val="24"/>
          <w:szCs w:val="24"/>
        </w:rPr>
        <w:t>gcf:techcomm</w:t>
      </w:r>
    </w:p>
    <w:p>
      <w:pPr>
        <w:pStyle w:val="Enclosure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LineNumbering">
    <w:name w:val="Line Number"/>
    <w:rPr>
      <w:rFonts w:ascii="Arial" w:hAnsi="Arial" w:eastAsia="Arial" w:cs="Arial"/>
      <w:sz w:val="18"/>
      <w:szCs w:val="18"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bCs/>
      <w:i/>
      <w:iCs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  <w:iCs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  <w:bCs/>
    </w:rPr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numPr>
        <w:ilvl w:val="0"/>
        <w:numId w:val="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6"/>
      </w:num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eastAsia="Arial" w:cs="Ari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ReturnAddress">
    <w:name w:val="Return Address"/>
    <w:basedOn w:val="Address"/>
    <w:next w:val="Date"/>
    <w:qFormat/>
    <w:pPr/>
    <w:rPr/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  <w:bCs/>
    </w:rPr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06T21:17:00Z</dcterms:created>
  <dc:creator>Geoffrey Fox</dc:creator>
  <dc:description/>
  <dc:language>en-US</dc:language>
  <cp:lastModifiedBy>Geoffrey Fox</cp:lastModifiedBy>
  <dcterms:modified xsi:type="dcterms:W3CDTF">1994-10-06T21:17:00Z</dcterms:modified>
  <cp:revision>2</cp:revision>
  <dc:subject/>
  <dc:title>Geoffrey Fox</dc:title>
</cp:coreProperties>
</file>