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ojciech,</w:t>
      </w:r>
    </w:p>
    <w:p>
      <w:pPr>
        <w:pStyle w:val="Normal"/>
        <w:rPr/>
      </w:pPr>
      <w:r>
        <w:rPr/>
        <w:tab/>
        <w:t>David Edelsohn is an excellent candidate for a position in your group. He has exceptional basic talents and an unusual range of skills as both a physicist and a computational (computer) scientist.</w:t>
      </w:r>
    </w:p>
    <w:p>
      <w:pPr>
        <w:pStyle w:val="Normal"/>
        <w:rPr/>
      </w:pPr>
      <w:r>
        <w:rPr/>
        <w:tab/>
        <w:t xml:space="preserve">I have known David for about six years both at Caltech and Syracuse. At Caltech, he was the best student in my computational science (for physicists) course and already showed an unusual blend of (real!) science and computer science interests. He was chosen for graduate fellowships at Caltech, Syracuse and then IBM-- a clear indication of his promise. His research has covered software (C++), systems (resource allocation) and physics. </w:t>
      </w:r>
    </w:p>
    <w:p>
      <w:pPr>
        <w:pStyle w:val="Normal"/>
        <w:rPr/>
      </w:pPr>
      <w:r>
        <w:rPr/>
        <w:tab/>
        <w:t>I believe David is more valuable and talented than his formal record suggests. He has published a very respectable number of papers but he has the knowledge and talent to have an even better record. I found that in the early years he needed to be pushed somewhat to focus his broad interests and knowledge. Note that he has been at IBM research for the last two years where he correctly noted he could get more relevant physics supervision than at Syracuse. Thus his recent (IBM) supervisors can comment better than me on this issue.</w:t>
      </w:r>
    </w:p>
    <w:p>
      <w:pPr>
        <w:pStyle w:val="Normal"/>
        <w:rPr/>
      </w:pPr>
      <w:r>
        <w:rPr/>
        <w:tab/>
        <w:t xml:space="preserve">David has exceptional ability. It is natural to compare him with either John Salmon or Mike Warren who also worked closely with me while they were Caltech students. David’s natural abilities are the equal of these two (John and Mike) -- an exceptional recommendation as I consider these as my best computational science success stories while I was at Caltech. However David has yet to show me the same ability to focus and deliver that both John and Mike exhibit. Nevertheless I would still strongly recommend him. David has the essential abilities and knowledge and further works real hard. </w:t>
      </w:r>
    </w:p>
    <w:p>
      <w:pPr>
        <w:pStyle w:val="Normal"/>
        <w:rPr/>
      </w:pPr>
      <w:r>
        <w:rPr/>
        <w:tab/>
        <w:t>Please contact me if I can be of further assistance.</w:t>
      </w:r>
    </w:p>
    <w:p>
      <w:pPr>
        <w:pStyle w:val="Normal"/>
        <w:rPr/>
      </w:pPr>
      <w:r>
        <w:rPr/>
        <w:t xml:space="preserve">    </w:t>
      </w:r>
      <w:r>
        <w:rPr/>
        <w:t>Geoffrey Fox August 7,94.</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7T20:04:00Z</dcterms:created>
  <dc:creator>Geoffrey Fox</dc:creator>
  <dc:description/>
  <dc:language>en-US</dc:language>
  <cp:lastModifiedBy>Geoffrey Fox</cp:lastModifiedBy>
  <dcterms:modified xsi:type="dcterms:W3CDTF">1994-08-08T21:52:00Z</dcterms:modified>
  <cp:revision>4</cp:revision>
  <dc:subject/>
  <dc:title/>
</cp:coreProperties>
</file>