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15"/>
      </w:tblGrid>
      <w:tr>
        <w:trPr/>
        <w:tc>
          <w:tcPr>
            <w:tcW w:w="2628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FaxCoverSheet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e Office</w:t>
            </w:r>
          </w:p>
        </w:tc>
        <w:tc>
          <w:tcPr>
            <w:tcW w:w="7815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" w:name="CompanyAddress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5 City Lights Terrace,</w:t>
              <w:tab/>
              <w:t>Jamesville,</w:t>
              <w:tab/>
              <w:t>NY 130789658</w:t>
            </w:r>
            <w:bookmarkEnd w:id="1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FA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76"/>
        <w:gridCol w:w="2892"/>
        <w:gridCol w:w="677"/>
        <w:gridCol w:w="2"/>
        <w:gridCol w:w="311"/>
      </w:tblGrid>
      <w:tr>
        <w:trPr/>
        <w:tc>
          <w:tcPr>
            <w:tcW w:w="4968" w:type="dxa"/>
            <w:gridSpan w:val="6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5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2" w:name="Date"/>
            <w:r>
              <w:rPr>
                <w:rFonts w:eastAsia="Times New Roman" w:cs="Times New Roman" w:ascii="Times New Roman" w:hAnsi="Times New Roman"/>
                <w:b/>
                <w:bCs/>
              </w:rPr>
              <w:t>07/12/94</w:t>
            </w:r>
            <w:bookmarkEnd w:id="2"/>
          </w:p>
        </w:tc>
        <w:tc>
          <w:tcPr>
            <w:tcW w:w="311" w:type="dxa"/>
            <w:tcBorders>
              <w:top w:val="dashed" w:sz="6" w:space="0" w:color="auto"/>
              <w:bottom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mber of pages including cover sheet: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" w:type="dxa"/>
            <w:gridSpan w:val="2"/>
            <w:tcBorders>
              <w:bottom w:val="dashed" w:sz="6" w:space="0" w:color="auto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48"/>
        <w:gridCol w:w="2896"/>
        <w:gridCol w:w="2"/>
        <w:gridCol w:w="387"/>
      </w:tblGrid>
      <w:tr>
        <w:trPr/>
        <w:tc>
          <w:tcPr>
            <w:tcW w:w="5043" w:type="dxa"/>
            <w:gridSpan w:val="5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38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3" w:name="ToAddress"/>
            <w:bookmarkStart w:id="4" w:name="ToAddress"/>
            <w:bookmarkEnd w:id="4"/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ne: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5" w:name="ToPhone"/>
            <w:bookmarkStart w:id="6" w:name="ToPhone"/>
            <w:bookmarkEnd w:id="6"/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 phone: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7" w:name="ToFaxPhone"/>
            <w:bookmarkStart w:id="8" w:name="ToFaxPhone"/>
            <w:bookmarkEnd w:id="8"/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: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gridSpan w:val="5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48"/>
        <w:gridCol w:w="2896"/>
        <w:gridCol w:w="2"/>
        <w:gridCol w:w="312"/>
      </w:tblGrid>
      <w:tr>
        <w:trPr/>
        <w:tc>
          <w:tcPr>
            <w:tcW w:w="4968" w:type="dxa"/>
            <w:gridSpan w:val="5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312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9" w:name="FromAddress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offrey Fox</w:t>
            </w:r>
            <w:bookmarkEnd w:id="9"/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 FAX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434741</w:t>
            </w:r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siness Phone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432163</w:t>
            </w:r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0" w:name="FromPhone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6827945</w:t>
            </w:r>
            <w:bookmarkEnd w:id="10"/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e Fax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1" w:name="FromFaxPhone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6823581</w:t>
            </w:r>
            <w:bookmarkEnd w:id="11"/>
          </w:p>
        </w:tc>
        <w:tc>
          <w:tcPr>
            <w:tcW w:w="314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10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30"/>
        <w:gridCol w:w="407"/>
        <w:gridCol w:w="1221"/>
        <w:gridCol w:w="407"/>
        <w:gridCol w:w="1656"/>
        <w:gridCol w:w="407"/>
        <w:gridCol w:w="1628"/>
        <w:gridCol w:w="407"/>
        <w:gridCol w:w="2037"/>
        <w:gridCol w:w="317"/>
      </w:tblGrid>
      <w:tr>
        <w:trPr/>
        <w:tc>
          <w:tcPr>
            <w:tcW w:w="10443" w:type="dxa"/>
            <w:gridSpan w:val="11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12" w:name="Check4"/>
            <w:bookmarkStart w:id="13" w:name="Check3"/>
            <w:bookmarkStart w:id="14" w:name="Check2"/>
            <w:bookmarkStart w:id="15" w:name="Check1"/>
            <w:bookmarkEnd w:id="12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MARKS: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0_2309532385"/>
            <w:bookmarkStart w:id="17" w:name="__Fieldmark__0_2309532385"/>
            <w:bookmarkEnd w:id="1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gent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1_2309532385"/>
            <w:bookmarkStart w:id="19" w:name="__Fieldmark__1_2309532385"/>
            <w:bookmarkEnd w:id="1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 your review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2_2309532385"/>
            <w:bookmarkStart w:id="21" w:name="__Fieldmark__2_2309532385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ly AS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3_2309532385"/>
            <w:bookmarkStart w:id="23" w:name="__Fieldmark__3_2309532385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ease comment</w:t>
            </w:r>
          </w:p>
        </w:tc>
        <w:tc>
          <w:tcPr>
            <w:tcW w:w="317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720"/>
          <w:formProt w:val="true"/>
          <w:textDirection w:val="lrTb"/>
        </w:sectPr>
      </w:pPr>
    </w:p>
    <w:tbl>
      <w:tblPr>
        <w:tblW w:w="104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00" w:hRule="exact"/>
        </w:trPr>
        <w:tc>
          <w:tcPr>
            <w:tcW w:w="10443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2T22:43:00Z</dcterms:created>
  <dc:creator>Geoffrey Fox</dc:creator>
  <dc:description/>
  <dc:language>en-US</dc:language>
  <cp:lastModifiedBy>Geoffrey Fox</cp:lastModifiedBy>
  <dcterms:modified xsi:type="dcterms:W3CDTF">1994-07-12T22:43:00Z</dcterms:modified>
  <cp:revision>3</cp:revision>
  <dc:subject/>
  <dc:title>Home Office	</dc:title>
</cp:coreProperties>
</file>