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4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Ms Barbara Mieras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45 Huntington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New Haven CT 06511l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bookmarkStart w:id="1" w:name="recipient"/>
      <w:bookmarkEnd w:id="1"/>
      <w:r>
        <w:rPr>
          <w:i/>
          <w:iCs/>
          <w:sz w:val="24"/>
          <w:szCs w:val="24"/>
        </w:rPr>
        <w:t>Barbara,</w:t>
      </w:r>
    </w:p>
    <w:p>
      <w:pPr>
        <w:pStyle w:val="TextBody"/>
        <w:rPr>
          <w:sz w:val="24"/>
          <w:szCs w:val="24"/>
        </w:rPr>
      </w:pPr>
      <w:bookmarkStart w:id="2" w:name="letterbody"/>
      <w:bookmarkEnd w:id="2"/>
      <w:r>
        <w:rPr>
          <w:sz w:val="24"/>
          <w:szCs w:val="24"/>
        </w:rPr>
        <w:t>Here is a formal letter defining the loan. I gave you two loans of $3000 with checks dated 28 November, 1992 and 13 February 1993. I can only find the original letter you wrote describing first loan at 10% interest starting 30 November, 1992. I have forgotten what we discussed over the phone but here is a reckoning for 10% interest ending at June 30,1994.I believe you were going to try to pay the interest and then perhaps reduce interest on remaining balance of $6000. I have calculated as simple interest over the period until June 30,1994. I think it is reasonable to calculate further interest based on accumulated interest plus principal if the interest is not paid in near future! We can also agree to a different interest ra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oan I: starting 30 November 1992: Accumulated Interest: $475.4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oan II starting 15 February 1993: Accumulated Interest: $412.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Total Principal plus Interest as of June 30,1994: $6887.6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gcf1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19:57:00Z</dcterms:created>
  <dc:creator>Geoffrey Fox</dc:creator>
  <dc:description/>
  <dc:language>en-US</dc:language>
  <cp:lastModifiedBy>Geoffrey Fox</cp:lastModifiedBy>
  <dcterms:modified xsi:type="dcterms:W3CDTF">1994-07-25T19:57:00Z</dcterms:modified>
  <cp:revision>2</cp:revision>
  <dc:subject/>
  <dc:title>Geoffrey Fox</dc:title>
</cp:coreProperties>
</file>