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Jamesvill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8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Kimber Kessler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  <w:t>8040 E. Genessee Street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  <w:t>Fayetteville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  <w:t>NY 13066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bookmarkStart w:id="1" w:name="recipient"/>
      <w:bookmarkEnd w:id="1"/>
      <w:r>
        <w:rPr>
          <w:i/>
          <w:iCs/>
          <w:sz w:val="24"/>
          <w:szCs w:val="24"/>
        </w:rPr>
        <w:t>Kimber,</w:t>
      </w:r>
    </w:p>
    <w:p>
      <w:pPr>
        <w:pStyle w:val="TextBody"/>
        <w:rPr>
          <w:sz w:val="24"/>
          <w:szCs w:val="24"/>
        </w:rPr>
      </w:pPr>
      <w:bookmarkStart w:id="2" w:name="letterbody"/>
      <w:bookmarkEnd w:id="2"/>
      <w:r>
        <w:rPr>
          <w:sz w:val="24"/>
          <w:szCs w:val="24"/>
        </w:rPr>
        <w:t>It is my pleasure to append the following recommendation which you can use as you please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mber Kessler cleaned my home for over eighteen months during which she exhibited the key characteristics you need. Firstly she was always very conscientious -- she turned up totally reliably and always called if any reason delayed her. She was highly efficient getting through a great deal of cleaning (I have three children creating quite a mess!) in the day. She is also very honest and courteous -- a pleasure to interact wit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mber has my highest recommendation for any basic cleaning job -- we parted good friends and for reasons which had absolutely no connection with her performance which was as I say excellent. Please call me (3154432163) if you wish to discuss or confirm this recommenda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kimber4:gcf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8T21:43:00Z</dcterms:created>
  <dc:creator>Geoffrey Fox</dc:creator>
  <dc:description/>
  <dc:language>en-US</dc:language>
  <cp:lastModifiedBy>Geoffrey Fox</cp:lastModifiedBy>
  <dcterms:modified xsi:type="dcterms:W3CDTF">1994-08-28T21:43:00Z</dcterms:modified>
  <cp:revision>3</cp:revision>
  <dc:subject/>
  <dc:title>Geoffrey Fox</dc:title>
</cp:coreProperties>
</file>