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Astronomy Quiz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arch 8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Raymond Da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MgF</w:t>
      </w:r>
      <w:r>
        <w:rPr>
          <w:vertAlign w:val="subscript"/>
        </w:rPr>
        <w:t>2</w:t>
      </w:r>
      <w:r>
        <w:rPr/>
        <w:t xml:space="preserve"> on the surfaces of a lens will improve the performance of the optical system in what manner?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How many centimeters are there in 3½ kilometers?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 xml:space="preserve">Express your answer to question #2 in scientific notation, </w:t>
      </w:r>
      <w:r>
        <w:rPr>
          <w:i/>
          <w:iCs/>
        </w:rPr>
        <w:t>i.e.</w:t>
      </w:r>
      <w:r>
        <w:rPr/>
        <w:t>, ?.? x 10</w:t>
      </w:r>
      <w:r>
        <w:rPr>
          <w:vertAlign w:val="superscript"/>
        </w:rPr>
        <w:t>?</w:t>
      </w:r>
      <w:r>
        <w:rPr/>
        <w:t xml:space="preserve"> format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 xml:space="preserve">If a telescope is an </w:t>
      </w:r>
      <w:r>
        <w:rPr>
          <w:i/>
          <w:iCs/>
        </w:rPr>
        <w:t>f/12</w:t>
      </w:r>
      <w:r>
        <w:rPr/>
        <w:t>, what does that me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What information do you need about the telescope's lenses in order to figure out how much it magnifies an object?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What causes the stars to twink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Why is a charged-couple device (CCD) superior to using conventional photography to take pictures of objects in the night sky ?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What is the difference between a reflecting and a refracting telescope?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What advantage does a larger apperature telescope have over a smaller apperature telescope?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/>
        <w:tab/>
        <w:t>What is chromatic aberration?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1T14:20:00Z</dcterms:created>
  <dc:creator>Geoffrey Fox</dc:creator>
  <dc:description/>
  <dc:language>en-US</dc:language>
  <cp:lastModifiedBy>Geoffrey Fox</cp:lastModifiedBy>
  <dcterms:modified xsi:type="dcterms:W3CDTF">1994-08-21T14:20:00Z</dcterms:modified>
  <cp:revision>2</cp:revision>
  <dc:subject/>
  <dc:title>quiz chpt 4</dc:title>
</cp:coreProperties>
</file>