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vel July 20,1994to talk to staff people in Senate and Con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rfare $401 paid by Chancellor’s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d by GCF and needs to be reimbursed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Parking at Airport $5.10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Per Diem -- One half day as lunch paid for</w:t>
      </w:r>
    </w:p>
    <w:p>
      <w:pPr>
        <w:pStyle w:val="ListBullet2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30 Miles for Car at 27 cents per mile is $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22 July 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2T09:09:00Z</dcterms:created>
  <dc:creator>Geoffrey Fox</dc:creator>
  <dc:description/>
  <dc:language>en-US</dc:language>
  <cp:lastModifiedBy>Geoffrey Fox</cp:lastModifiedBy>
  <dcterms:modified xsi:type="dcterms:W3CDTF">1994-07-22T09:17:00Z</dcterms:modified>
  <cp:revision>2</cp:revision>
  <dc:subject/>
  <dc:title/>
</cp:coreProperties>
</file>