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200" w:after="50"/>
        <w:ind w:left="0" w:right="0" w:hanging="0"/>
        <w:jc w:val="left"/>
        <w:rPr>
          <w:rFonts w:ascii="modern f" w:hAnsi="modern f" w:eastAsia="modern f" w:cs="modern f"/>
          <w:b/>
          <w:b/>
          <w:bCs/>
          <w:color w:val="000000"/>
          <w:sz w:val="28"/>
          <w:szCs w:val="28"/>
          <w:lang w:val="en-US"/>
        </w:rPr>
      </w:pPr>
      <w:r>
        <w:rPr>
          <w:rFonts w:eastAsia="modern f" w:cs="modern f" w:ascii="modern f" w:hAnsi="modern f"/>
          <w:b/>
          <w:bCs/>
          <w:color w:val="000000"/>
          <w:sz w:val="28"/>
          <w:szCs w:val="28"/>
          <w:lang w:val="en-US"/>
        </w:rPr>
        <w:t>CPS616: Technologies and Applications of the Information Age</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Draft 1: Geoffrey Fox August 7,1994</w:t>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Background</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Computational science can be defined broadly as the discipline on the interface between computer science and applications of computers. The current Syracuse course CPS615 and others nationwide, can be considered as "Computational Science for Scientific Computing" or "Technologies and applications for Scientific Computing". The audience is both the technologists (Computer Science, Computer Engineering and Applied Mathematics) as well as the application fields such as Computational Chemistry, Physics and Aerospace Engineering. We propose a new course CPS616 playing a similar role to CPS615 but aimed at the Information related applications rather than scientific computing. At Syracuse University, application students could come from IST(Information studies which also covers technologies), Newhouse(Communications), Maxwell(Public Administration), VPA(Visual and Performing Arts), Education. Technology students are from Computer Science, Computer Engineering and IST.</w:t>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Implementation</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We propose to offer the full course in the first semester (January to April) of 1995 with a trial run of reduced scope as part of CPS713(Applications of Computational Science) this fall. We will make all teaching material available electronically and have discussed producing a textbook (electronic and conventional). Many authors and teachers will be needed to cover field. Not all of these teachers will be at Syracuse University and videoconferencing may be used for part of the course. The course is currently structured as about ten independent modules of about three to six hours per module. We are now seeking comments and offers of help and collaboration.</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Overview of Draft Curriculum</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The conference proceedings "R and D for the NII: Technical Challenges" obtainable from EDUCOM (nii-forum@educom.com) is one useful general resource. It would be important to collect other useful general and specialized reference books for either teachers and/or students. There are currently 10 modules listed below. Possible material for each module will be found in the next sections.,</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tabs>
          <w:tab w:val="clear" w:pos="720"/>
          <w:tab w:val="left" w:pos="720" w:leader="none"/>
        </w:tabs>
        <w:bidi w:val="0"/>
        <w:spacing w:lineRule="auto" w:line="240" w:before="0" w:after="0"/>
        <w:ind w:left="360" w:right="0" w:hanging="36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1)</w:t>
        <w:tab/>
        <w:t>The Internet and Specialized Testbeds as Prototypes of the GII (Global Information Infrastructure)</w:t>
      </w:r>
    </w:p>
    <w:p>
      <w:pPr>
        <w:pStyle w:val="Normal"/>
        <w:tabs>
          <w:tab w:val="clear" w:pos="720"/>
          <w:tab w:val="left" w:pos="720" w:leader="none"/>
        </w:tabs>
        <w:bidi w:val="0"/>
        <w:spacing w:lineRule="auto" w:line="240" w:before="0" w:after="0"/>
        <w:ind w:left="360" w:right="0" w:hanging="36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2)</w:t>
        <w:tab/>
        <w:t>Physical Network</w:t>
      </w:r>
    </w:p>
    <w:p>
      <w:pPr>
        <w:pStyle w:val="Normal"/>
        <w:tabs>
          <w:tab w:val="clear" w:pos="720"/>
          <w:tab w:val="left" w:pos="720" w:leader="none"/>
        </w:tabs>
        <w:bidi w:val="0"/>
        <w:spacing w:lineRule="auto" w:line="240" w:before="0" w:after="0"/>
        <w:ind w:left="360" w:right="0" w:hanging="36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3)</w:t>
        <w:tab/>
        <w:t>The Consumer Multimedia Enterprise: Multimedia Videogames, PC's, Settop boxes, and Workstations</w:t>
      </w:r>
    </w:p>
    <w:p>
      <w:pPr>
        <w:pStyle w:val="Normal"/>
        <w:tabs>
          <w:tab w:val="clear" w:pos="720"/>
          <w:tab w:val="left" w:pos="720" w:leader="none"/>
        </w:tabs>
        <w:bidi w:val="0"/>
        <w:spacing w:lineRule="auto" w:line="240" w:before="0" w:after="0"/>
        <w:ind w:left="360" w:right="0" w:hanging="36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4)</w:t>
        <w:tab/>
        <w:t>Digital Media: Audio, Video, Graphics and Images</w:t>
      </w:r>
    </w:p>
    <w:p>
      <w:pPr>
        <w:pStyle w:val="Normal"/>
        <w:tabs>
          <w:tab w:val="clear" w:pos="720"/>
          <w:tab w:val="left" w:pos="720" w:leader="none"/>
        </w:tabs>
        <w:bidi w:val="0"/>
        <w:spacing w:lineRule="auto" w:line="240" w:before="0" w:after="0"/>
        <w:ind w:left="360" w:right="0" w:hanging="36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5)</w:t>
        <w:tab/>
        <w:t>User, Application and Service Interfaces</w:t>
      </w:r>
    </w:p>
    <w:p>
      <w:pPr>
        <w:pStyle w:val="Normal"/>
        <w:tabs>
          <w:tab w:val="clear" w:pos="720"/>
          <w:tab w:val="left" w:pos="720" w:leader="none"/>
        </w:tabs>
        <w:bidi w:val="0"/>
        <w:spacing w:lineRule="auto" w:line="240" w:before="0" w:after="0"/>
        <w:ind w:left="360" w:right="0" w:hanging="36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6)</w:t>
        <w:tab/>
        <w:t>Client and Server High Performance Multimedia Computer Requirements andArchitecture</w:t>
      </w:r>
    </w:p>
    <w:p>
      <w:pPr>
        <w:pStyle w:val="Normal"/>
        <w:tabs>
          <w:tab w:val="clear" w:pos="720"/>
          <w:tab w:val="left" w:pos="720" w:leader="none"/>
        </w:tabs>
        <w:bidi w:val="0"/>
        <w:spacing w:lineRule="auto" w:line="240" w:before="0" w:after="0"/>
        <w:ind w:left="360" w:right="0" w:hanging="36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7)</w:t>
        <w:tab/>
        <w:t>Base Software and Systems Architecture of the GII</w:t>
      </w:r>
    </w:p>
    <w:p>
      <w:pPr>
        <w:pStyle w:val="Normal"/>
        <w:tabs>
          <w:tab w:val="clear" w:pos="720"/>
          <w:tab w:val="left" w:pos="720" w:leader="none"/>
        </w:tabs>
        <w:bidi w:val="0"/>
        <w:spacing w:lineRule="auto" w:line="240" w:before="0" w:after="0"/>
        <w:ind w:left="360" w:right="0" w:hanging="36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8)</w:t>
        <w:tab/>
        <w:t>Pervasive and Niche Applications for the GII</w:t>
      </w:r>
    </w:p>
    <w:p>
      <w:pPr>
        <w:pStyle w:val="Normal"/>
        <w:tabs>
          <w:tab w:val="clear" w:pos="720"/>
          <w:tab w:val="left" w:pos="720" w:leader="none"/>
        </w:tabs>
        <w:bidi w:val="0"/>
        <w:spacing w:lineRule="auto" w:line="240" w:before="0" w:after="0"/>
        <w:ind w:left="360" w:right="0" w:hanging="36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9)</w:t>
        <w:tab/>
        <w:t>Generic Services and Middleware on the GII</w:t>
      </w:r>
    </w:p>
    <w:p>
      <w:pPr>
        <w:pStyle w:val="Normal"/>
        <w:tabs>
          <w:tab w:val="clear" w:pos="720"/>
          <w:tab w:val="left" w:pos="720" w:leader="none"/>
        </w:tabs>
        <w:bidi w:val="0"/>
        <w:spacing w:lineRule="auto" w:line="240" w:before="0" w:after="0"/>
        <w:ind w:left="360" w:right="0" w:hanging="36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10)</w:t>
        <w:tab/>
        <w:t>The Emerging GII Enterprise in Industry, Academia and Society</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1: Curriculum of Module: Internet and Specialized Testbeds as Prototypes of the GII (Global Information Infrastructure)</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1)</w:t>
        <w:tab/>
        <w:t>What is Internet including History, Phenomenology and base Technologie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2)</w:t>
        <w:tab/>
        <w:t>Learn to use gopher, Mosaic etc.</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3)</w:t>
        <w:tab/>
        <w:t>Peruse examples of text, image, video, Information system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4)</w:t>
        <w:tab/>
        <w:t>How to prepare and convert HTML, JPEG, MPEG</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5)</w:t>
        <w:tab/>
        <w:t>Gigabit Testbeds</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2: Curriculum of Module: The Physical Network</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1)</w:t>
        <w:tab/>
        <w:t>Local Home Delivery --  THE GII Offramps -- Copper pair, coax, fiber, wireless, Cellular, ADSL</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2)</w:t>
        <w:tab/>
        <w:t>Trunk Transmission -- fiber, Satellite</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3)</w:t>
        <w:tab/>
        <w:t>Switching -- ATM, ISDN</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4)</w:t>
        <w:tab/>
        <w:t>Architectures: Cable and Telephone Company, Distributed, Centralized, Multivendor, Military(Global Grid)</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3: Curriculum of Module: The Consumer Multimedia Enterprise: Multimedia Videogames, PC's, Settop boxes, and Workstation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1)</w:t>
        <w:tab/>
        <w:t>CD-ROM</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2)</w:t>
        <w:tab/>
        <w:t>Settop Box</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3)</w:t>
        <w:tab/>
        <w:t>CD-I, 3DO, Nintendo, Sega, Atari(Jaguar)</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4)</w:t>
        <w:tab/>
        <w:t>Specialized Hardware: DVI, Video Accelerator card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5)</w:t>
        <w:tab/>
        <w:t>SGI and other high end system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6)</w:t>
        <w:tab/>
        <w:t>Multimedia Authoring</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7)</w:t>
        <w:tab/>
        <w:t>Edutainment</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8)</w:t>
        <w:tab/>
        <w:t>Anatomy of selected videogames and Multimedia titles: SIMCITY, MYST, NBA Jam, Crash and Burn, Mortal Kombat, Encarta</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4: Curriculum of Module: Digital Media: Audio, Video, Graphics and Image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1)</w:t>
        <w:tab/>
        <w:t>Rendering and Modeling</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2)</w:t>
        <w:tab/>
        <w:t>Photo-CD</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3)</w:t>
        <w:tab/>
        <w:t>Compression of Images, Video, Audio and Text -- MPEG, JPEG, Wavelet, Fractal</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4)</w:t>
        <w:tab/>
        <w:t>Individual and "crowd" display technology</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5)</w:t>
        <w:tab/>
        <w:t>Computer Animation for movies such as Jurassic Park</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6)</w:t>
        <w:tab/>
        <w:t>Video browsing</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7)</w:t>
        <w:tab/>
        <w:t>Video indexing -- speech recognition</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8)</w:t>
        <w:tab/>
        <w:t>Displays: HDTV</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5: Curriculum of Module: User, Application and Service Interface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1)</w:t>
        <w:tab/>
        <w:t>Virtual Reality</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2)</w:t>
        <w:tab/>
        <w:t>X, Motif</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3)</w:t>
        <w:tab/>
        <w:t>Mosaic and its future</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4)</w:t>
        <w:tab/>
        <w:t>ATM Layers (AAL)</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5)</w:t>
        <w:tab/>
        <w:t>Interfaces for real world users such as children</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6: Curriculum for Module: Client and Server High Performance Multimedia Computer Requirements andArchitecture</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1)</w:t>
        <w:tab/>
        <w:t>Multimedia Clients (see module 3)</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2)</w:t>
        <w:tab/>
        <w:t>Parallel Video and other Information server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3)</w:t>
        <w:tab/>
        <w:t>Parallel I/O Issue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4)</w:t>
        <w:tab/>
        <w:t>Disk and Archival Storage Issue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5)</w:t>
        <w:tab/>
        <w:t>Specialized versus General Purpose Architectures (Workstation, Mainframe, Teradata, nCUBE, IBM SP-2 and equivalent)</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7: Curriculum for Module: Base Software and Systems Architecture of the GII</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1)</w:t>
        <w:tab/>
        <w:t>World Wide Web -- URL and future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2)</w:t>
        <w:tab/>
        <w:t>Network Protocols, Management and Switching -- data transport</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3)</w:t>
        <w:tab/>
        <w:t>What is right/wrong with TCP/IP, PVM, MPI, ISIS etc.</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4)</w:t>
        <w:tab/>
        <w:t>Fault Tolerance</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5)</w:t>
        <w:tab/>
        <w:t>Distributed Operating System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6)</w:t>
        <w:tab/>
        <w:t>Televirtuality</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7)</w:t>
        <w:tab/>
        <w:t>Network Resource Allocation</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8)</w:t>
        <w:tab/>
        <w:t>Caching</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8: Curriculum for Module: Pervasive and Niche Applications for the GII</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1)</w:t>
        <w:tab/>
        <w:t>Movies on Demand</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2)</w:t>
        <w:tab/>
        <w:t>Interactive TV</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3)</w:t>
        <w:tab/>
        <w:t>Digital Library</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4)</w:t>
        <w:tab/>
        <w:t>Telemedicine</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5)</w:t>
        <w:tab/>
        <w:t>Education</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6)</w:t>
        <w:tab/>
        <w:t>Global Grid(Defense)</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7)</w:t>
        <w:tab/>
        <w:t>Commerce</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8)</w:t>
        <w:tab/>
        <w:t>Manufacturing</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9)</w:t>
        <w:tab/>
        <w:t>Distributed Scientific Computing</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9: Curriculum for Module: Generic Services and Middleware on the GII</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1)</w:t>
        <w:tab/>
        <w:t>Parallel and Distributed Database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2)</w:t>
        <w:tab/>
        <w:t>Security, Privacy -- cipher/decipher</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3)</w:t>
        <w:tab/>
        <w:t>Collaboration -- distributed whiteboards etc.</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4)</w:t>
        <w:tab/>
        <w:t>Digital cash</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5)</w:t>
        <w:tab/>
        <w:t>Decision Support and Datamining Tool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6)</w:t>
        <w:tab/>
        <w:t>Geographic Information Systems -- Terrain data</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bidi w:val="0"/>
        <w:spacing w:lineRule="auto" w:line="240" w:before="200" w:after="50"/>
        <w:ind w:left="0" w:right="0" w:hanging="0"/>
        <w:jc w:val="left"/>
        <w:rPr>
          <w:rFonts w:ascii="modern f" w:hAnsi="modern f" w:eastAsia="modern f" w:cs="modern f"/>
          <w:b/>
          <w:b/>
          <w:bCs/>
          <w:i/>
          <w:i/>
          <w:iCs/>
          <w:color w:val="000000"/>
          <w:sz w:val="24"/>
          <w:szCs w:val="24"/>
          <w:lang w:val="en-US"/>
        </w:rPr>
      </w:pPr>
      <w:r>
        <w:rPr>
          <w:rFonts w:eastAsia="modern f" w:cs="modern f" w:ascii="modern f" w:hAnsi="modern f"/>
          <w:b/>
          <w:bCs/>
          <w:i/>
          <w:iCs/>
          <w:color w:val="000000"/>
          <w:sz w:val="24"/>
          <w:szCs w:val="24"/>
          <w:lang w:val="en-US"/>
        </w:rPr>
        <w:t>10: Curriculum for Module: The Emerging GII Enterprise in Industry, Academia and Society</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1)</w:t>
        <w:tab/>
        <w:t>Early (successful) commercial service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2)</w:t>
        <w:tab/>
        <w:t>Convergence of industrie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3)</w:t>
        <w:tab/>
        <w:t>Convergence of Academic Field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4)</w:t>
        <w:tab/>
        <w:t>Convergence of Computing and Communication</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5)</w:t>
        <w:tab/>
        <w:t>What (if anything) will happen to society from the GII -- Quality of Life, Jobs, Education --are there important negative implication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6)</w:t>
        <w:tab/>
        <w:t>Intellectual property rights on the GII</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7)</w:t>
        <w:tab/>
        <w:t>What information is available now (free or more money) and what could be made available</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8)</w:t>
        <w:tab/>
        <w:t>Current Internet Assets</w:t>
      </w:r>
    </w:p>
    <w:p>
      <w:pPr>
        <w:pStyle w:val="Normal"/>
        <w:tabs>
          <w:tab w:val="left" w:pos="1440" w:leader="none"/>
        </w:tabs>
        <w:bidi w:val="0"/>
        <w:spacing w:lineRule="auto" w:line="240" w:before="0" w:after="0"/>
        <w:ind w:left="720" w:right="0" w:hanging="360"/>
        <w:jc w:val="left"/>
        <w:rPr>
          <w:rFonts w:ascii="roman k" w:hAnsi="roman k" w:eastAsia="roman k" w:cs="roman k"/>
          <w:color w:val="000000"/>
          <w:sz w:val="24"/>
          <w:szCs w:val="24"/>
          <w:lang w:val="en-US"/>
        </w:rPr>
      </w:pPr>
      <w:r>
        <w:rPr>
          <w:rFonts w:eastAsia="roman k" w:cs="roman k" w:ascii="roman k" w:hAnsi="roman k"/>
          <w:color w:val="000000"/>
          <w:sz w:val="24"/>
          <w:szCs w:val="24"/>
          <w:lang w:val="en-US"/>
        </w:rPr>
        <w:t>9)</w:t>
        <w:tab/>
        <w:t>Kodak Picture Exchange</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f">
    <w:charset w:val="01"/>
    <w:family w:val="auto"/>
    <w:pitch w:val="default"/>
  </w:font>
  <w:font w:name="roman 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