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ul,</w:t>
      </w:r>
    </w:p>
    <w:p>
      <w:pPr>
        <w:pStyle w:val="Normal"/>
        <w:rPr/>
      </w:pPr>
      <w:r>
        <w:rPr/>
        <w:tab/>
        <w:t>Here are some notes on what we are trying to do and our thinking about in the area of visualization over high speed (megabit per second or more per client) networks for K-12 education. Nora Sabelli and Barbara Mihalas in NSF EHR are good contacts for several excellent existing EHR projects.</w:t>
      </w:r>
    </w:p>
    <w:p>
      <w:pPr>
        <w:pStyle w:val="Normal"/>
        <w:rPr/>
      </w:pPr>
      <w:r>
        <w:rPr/>
        <w:tab/>
        <w:t xml:space="preserve">Our project is called the Living Textbook and is supported by the State of New York and NYNEX. Others involved are NPAC (my group at Syracuse University), Syracuse School of Education ( the Dean Steven Bossert is PI), Columbia’s Teachers College and three schools in New York City and three in upstate New York. Two small companies from our InfoMall Consortium are involved in Geographic Information Systems(GIS) and Graphics Rendering. The network base is NYNET which is an ATM network (currently 300 megabits per second) which will be linked to the 6 Schools this fall. We have used this network operationally since October 1993 and demonstrated health care applications to Hillary Clinton this April. </w:t>
      </w:r>
    </w:p>
    <w:p>
      <w:pPr>
        <w:pStyle w:val="Normal"/>
        <w:rPr/>
      </w:pPr>
      <w:r>
        <w:rPr/>
        <w:tab/>
        <w:t>I see high speed networks as particularly relevant for visualization as these will allow us to deliver interactive real-time animation from remote sites to schools. If cable and phone companies have the bandwidth to deliver movies, we can use this bandwidth to deliver science and other educational animation on demand. I am surprised that there are not more high speed network projects focused on education (or vice versa education projects focused on high speed network) given that the NII intends to deliver this network bandwidth -- eventually maybe to every desk but certainly to every classroom.</w:t>
      </w:r>
    </w:p>
    <w:p>
      <w:pPr>
        <w:pStyle w:val="Normal"/>
        <w:rPr/>
      </w:pPr>
      <w:r>
        <w:rPr/>
        <w:tab/>
        <w:t>The Living Textbook has some near term projects which I won’t discuss and the two ambitious visualization initiatives described briefly below:</w:t>
      </w:r>
    </w:p>
    <w:p>
      <w:pPr>
        <w:pStyle w:val="Normal"/>
        <w:rPr/>
      </w:pPr>
      <w:r>
        <w:rPr/>
      </w:r>
    </w:p>
    <w:p>
      <w:pPr>
        <w:pStyle w:val="Normal"/>
        <w:rPr/>
      </w:pPr>
      <w:r>
        <w:rPr/>
        <w:t>1)New York State -- The Interactive Journey:</w:t>
      </w:r>
    </w:p>
    <w:p>
      <w:pPr>
        <w:pStyle w:val="Normal"/>
        <w:rPr/>
      </w:pPr>
      <w:r>
        <w:rPr/>
        <w:tab/>
        <w:t>This allows children a three dimensional tour of (parts of) New York State implemented using a GIS split between a Macintosh Client and a back end parallel machine needed for real-time 3D terrain rendering and access to large databases. We will prototype this by porting JPL’s Mars tour from Delta/Paragon to IBM SP2. The terrain data comes from USGS and other sources such as SPOT satellite. Initially Adirondacks and Hudson Valley are target areas combining interest And available digital maps.</w:t>
      </w:r>
    </w:p>
    <w:p>
      <w:pPr>
        <w:pStyle w:val="Normal"/>
        <w:rPr/>
      </w:pPr>
      <w:r>
        <w:rPr/>
        <w:tab/>
        <w:t>These tours will allow kids to touch down at various places and see “sights” such as video footage of historical and geographical significance; simulations and other computer-based edutainment products. Note that GIS is natural interface to spatially cued multimedia data in same way Mosaic is for document data.</w:t>
      </w:r>
    </w:p>
    <w:p>
      <w:pPr>
        <w:pStyle w:val="Normal"/>
        <w:rPr/>
      </w:pPr>
      <w:r>
        <w:rPr/>
      </w:r>
    </w:p>
    <w:p>
      <w:pPr>
        <w:pStyle w:val="Normal"/>
        <w:rPr/>
      </w:pPr>
      <w:r>
        <w:rPr/>
        <w:t>2)Grand Challenges on Demand:</w:t>
      </w:r>
    </w:p>
    <w:p>
      <w:pPr>
        <w:pStyle w:val="Normal"/>
        <w:rPr/>
      </w:pPr>
      <w:r>
        <w:rPr/>
        <w:tab/>
        <w:t>Here we host a Grand Challenge Simulation (e.g. of a Tornado, airflow around aircraft and baseballs, smog, ocean flow) on a remote parallel machine and again allow interactive tours of the simulation by children and teachers. This can be combined with 1) -- the Adirondack tour can be linked to simulation of effect of acid rain while landing in Syracuse could put you in a (simulated) fierce lake effect snowstorm. We have demonstrated this concept using a Tornado simulation from Oklahoma(CAPS) NSF Science and Technology center. Our integration is crude and needs much work to improve performance.</w:t>
      </w:r>
    </w:p>
    <w:p>
      <w:pPr>
        <w:pStyle w:val="Normal"/>
        <w:rPr/>
      </w:pPr>
      <w:r>
        <w:rPr/>
      </w:r>
    </w:p>
    <w:p>
      <w:pPr>
        <w:pStyle w:val="Normal"/>
        <w:rPr/>
      </w:pPr>
      <w:r>
        <w:rPr/>
        <w:t>3)Notes:</w:t>
      </w:r>
    </w:p>
    <w:p>
      <w:pPr>
        <w:pStyle w:val="Normal"/>
        <w:rPr/>
      </w:pPr>
      <w:r>
        <w:rPr/>
        <w:tab/>
        <w:t>Computer Science issues involve linking Mosaic, simulation and GIS technologies with constraint of real time performance. The latter needs more attention in parallel renderer which needs to adjust image quality to get real-time behavior on the chosen host-client pair. Both visualization projects 1) and 2) can effectively use virtual reality (head mounted displays) as well as traditional screens. The simulation world needs attention to interpreted as well as compiled environments (e.g. one needs HPF/HPC++/MPI interpreters). These parallel computing issues need to be integrated with those of ATM synchronization and performance (network management). Parallel database issues are needed for map and multimedia data used in 1). Getting good performance for several different clients (accessing same set of remote parallel hosts) is a challenging resource management issue.</w:t>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rFonts w:ascii="Palatino;Book Antiqua" w:hAnsi="Palatino;Book Antiqua" w:eastAsia="Palatino;Book Antiqua" w:cs="Palatino;Book Antiqua"/>
      <w:sz w:val="24"/>
      <w:szCs w:val="24"/>
    </w:rPr>
  </w:style>
  <w:style w:type="paragraph" w:styleId="WfxRecipient">
    <w:name w:val="wfxRecipient"/>
    <w:basedOn w:val="Normal"/>
    <w:qFormat/>
    <w:pPr/>
    <w:rPr/>
  </w:style>
  <w:style w:type="paragraph" w:styleId="WfxFaxNum">
    <w:name w:val="wfxFaxNum"/>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4T15:50:00Z</dcterms:created>
  <dc:creator>Geoffrey Fox</dc:creator>
  <dc:description/>
  <dc:language>en-US</dc:language>
  <cp:lastModifiedBy>Geoffrey Fox</cp:lastModifiedBy>
  <dcterms:modified xsi:type="dcterms:W3CDTF">1994-09-04T18:10:00Z</dcterms:modified>
  <cp:revision>5</cp:revision>
  <dc:subject/>
  <dc:title/>
</cp:coreProperties>
</file>