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offrey Fox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July 27 2000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465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456006212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456006212"/>
      <w:bookmarkStart w:id="1" w:name="__Fieldmark__12_3456006212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rPr>
          <w:b/>
          <w:u w:val="single"/>
        </w:rPr>
        <w:t>The Software Architecture of a Distributed Problem-Solving Environment</w:t>
      </w:r>
      <w:r>
        <w:rPr/>
        <w:t>.</w:t>
      </w:r>
    </w:p>
    <w:p>
      <w:pPr>
        <w:pStyle w:val="Normal"/>
        <w:rPr/>
      </w:pPr>
      <w:r>
        <w:rPr/>
        <w:t>Contributors’ Names D. W. Walker, M. Li, O. F. Rana, M. S. Shields, and Y. Huang</w:t>
      </w:r>
    </w:p>
    <w:p>
      <w:pPr>
        <w:pStyle w:val="Normal"/>
        <w:rPr/>
      </w:pPr>
      <w:r>
        <w:rPr/>
        <w:t xml:space="preserve">Running Headline </w:t>
      </w:r>
      <w:r>
        <w:rPr>
          <w:b/>
          <w:u w:val="single"/>
        </w:rPr>
        <w:t>Your Choice</w: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4_3456006212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4_3456006212"/>
      <w:bookmarkStart w:id="3" w:name="__Fieldmark__14_3456006212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rPr>
          <w:b/>
          <w:u w:val="single"/>
        </w:rPr>
        <w:t xml:space="preserve">March 1 </w:t>
      </w:r>
      <w:r>
        <w:rPr/>
        <w:t xml:space="preserve"> 2000 Revised on: </w:t>
      </w:r>
      <w:r>
        <w:rPr>
          <w:b/>
          <w:u w:val="single"/>
        </w:rPr>
        <w:t>July 11 2000</w:t>
      </w:r>
      <w:r>
        <w:rPr/>
        <w:t xml:space="preserve"> Accepted on: </w:t>
      </w:r>
      <w:r>
        <w:rPr>
          <w:b/>
          <w:u w:val="single"/>
        </w:rPr>
        <w:t>July 27 2000</w:t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15_3456006212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15_3456006212"/>
      <w:bookmarkStart w:id="5" w:name="__Fieldmark__15_3456006212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16_3456006212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16_3456006212"/>
      <w:bookmarkStart w:id="7" w:name="__Fieldmark__16_3456006212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17_3456006212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17_3456006212"/>
      <w:bookmarkStart w:id="9" w:name="__Fieldmark__17_3456006212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rPr>
                <w:b/>
                <w:u w:val="single"/>
              </w:rPr>
              <w:t>David Walker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rPr>
                <w:b/>
                <w:u w:val="single"/>
              </w:rPr>
              <w:t>Oak Ridge National Laboratory, Computer Science and Mathematics Division, P. O. Box 2008 Building 6012, Oak Ridge, Tennessee, 37831-6367, USA</w:t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rPr>
                <w:b/>
                <w:u w:val="single"/>
              </w:rPr>
              <w:t>865 241-4624</w:t>
            </w:r>
            <w:r>
              <w:rPr/>
              <w:t xml:space="preserve">  Fax: </w:t>
            </w:r>
            <w:r>
              <w:rPr>
                <w:b/>
                <w:u w:val="single"/>
              </w:rPr>
              <w:t>865 574 0680</w:t>
            </w:r>
            <w:r>
              <w:rPr/>
              <w:t xml:space="preserve">  Email: </w:t>
            </w:r>
            <w:r>
              <w:rPr>
                <w:b/>
                <w:u w:val="single"/>
              </w:rPr>
              <w:t>walker@msr.epm.ornl.gov</w:t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23_3456006212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23_3456006212"/>
      <w:bookmarkStart w:id="11" w:name="__Fieldmark__23_3456006212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24_3456006212"/>
            <w:enabled/>
            <w:ddList>
              <w:result w:val="2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24_3456006212"/>
      <w:bookmarkStart w:id="13" w:name="__Fieldmark__24_3456006212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rPr>
          <w:b/>
          <w:u w:val="single"/>
        </w:rPr>
        <w:t>Geoffrey Fox</w:t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5Transmit.doc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4:20:00Z</dcterms:created>
  <dc:creator>Markus Rossi for John Wiley &amp; Sons Ltd</dc:creator>
  <dc:description/>
  <dc:language>en-US</dc:language>
  <cp:lastModifiedBy>Geoffrey Fox</cp:lastModifiedBy>
  <dcterms:modified xsi:type="dcterms:W3CDTF">2000-07-27T15:00:00Z</dcterms:modified>
  <cp:revision>7</cp:revision>
  <dc:subject/>
  <dc:title>FOR WILEY USE</dc:title>
</cp:coreProperties>
</file>