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June 27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41062441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410624410"/>
      <w:bookmarkStart w:id="1" w:name="__Fieldmark__12_41062441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Inverse Toeplitz Eigenproblem on Personal Computer Networks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J. M. Badia, A. M. Vidal,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Your Choi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410624410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410624410"/>
      <w:bookmarkStart w:id="3" w:name="__Fieldmark__17_41062441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ept 21 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ne 2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ne 2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41062441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410624410"/>
      <w:bookmarkStart w:id="5" w:name="__Fieldmark__21_41062441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41062441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410624410"/>
      <w:bookmarkStart w:id="7" w:name="__Fieldmark__22_41062441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41062441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410624410"/>
      <w:bookmarkStart w:id="9" w:name="__Fieldmark__23_41062441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J. M. Badi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pto. Informatica. Univ Jaume I, 12071, Castellon, Espana.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34 964 728295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34 964 728435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"Jose M. Badia" &lt;badia@inf.uji.es&gt;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41062441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410624410"/>
      <w:bookmarkStart w:id="11" w:name="__Fieldmark__34_41062441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41062441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410624410"/>
      <w:bookmarkStart w:id="13" w:name="__Fieldmark__35_41062441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 (Comment PDF File Attached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romjune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1:13:00Z</dcterms:created>
  <dc:creator>Geoffrey C. Fox</dc:creator>
  <dc:description/>
  <dc:language>en-US</dc:language>
  <cp:lastModifiedBy>Geoffrey C. Fox</cp:lastModifiedBy>
  <dcterms:modified xsi:type="dcterms:W3CDTF">2000-06-27T11:38:00Z</dcterms:modified>
  <cp:revision>5</cp:revision>
  <dc:subject/>
  <dc:title>FOR WILEY USE</dc:title>
</cp:coreProperties>
</file>