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 xml:space="preserve">                          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4092049315"/>
            <w:enabled/>
            <w:ddList>
              <w:result w:val="0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4092049315"/>
      <w:bookmarkStart w:id="1" w:name="__Fieldmark__12_409204931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 xml:space="preserve">                                                        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4092049315"/>
            <w:enabled/>
            <w:ddList>
              <w:result w:val="0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4092049315"/>
      <w:bookmarkStart w:id="3" w:name="__Fieldmark__17_4092049315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4092049315"/>
            <w:enabled/>
            <w:ddList>
              <w:result w:val="0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4092049315"/>
      <w:bookmarkStart w:id="5" w:name="__Fieldmark__21_409204931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4092049315"/>
            <w:enabled/>
            <w:ddList>
              <w:result w:val="0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4092049315"/>
      <w:bookmarkStart w:id="7" w:name="__Fieldmark__22_409204931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4092049315"/>
            <w:enabled/>
            <w:ddList>
              <w:result w:val="0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4092049315"/>
      <w:bookmarkStart w:id="9" w:name="__Fieldmark__23_4092049315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4092049315"/>
            <w:enabled/>
            <w:ddList>
              <w:result w:val="0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4092049315"/>
      <w:bookmarkStart w:id="11" w:name="__Fieldmark__34_409204931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Artwork to be returned? </w:t>
      </w:r>
      <w:r>
        <w:fldChar w:fldCharType="begin">
          <w:ffData>
            <w:name w:val="__Fieldmark__35_4092049315"/>
            <w:enabled/>
            <w:ddList>
              <w:result w:val="0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4092049315"/>
      <w:bookmarkStart w:id="13" w:name="__Fieldmark__35_4092049315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 xml:space="preserve">                                     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42:00Z</dcterms:created>
  <dc:creator>npac</dc:creator>
  <dc:description/>
  <dc:language>en-US</dc:language>
  <cp:lastModifiedBy>npac</cp:lastModifiedBy>
  <dcterms:modified xsi:type="dcterms:W3CDTF">2000-04-19T12:45:00Z</dcterms:modified>
  <cp:revision>1</cp:revision>
  <dc:subject/>
  <dc:title>FOR WILEY USE</dc:title>
</cp:coreProperties>
</file>