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 and Computation:Practice and Exper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13 March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495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5313101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5313101"/>
      <w:bookmarkStart w:id="1" w:name="__Fieldmark__12_5313101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Development and Performance Analysis of Real-World  Applications for Distributed and Parallel Architectures         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t>T. Fahringer, P.Blaha, A. Hossinger, J. Luitz, E. Mehofer, H.</w:t>
      </w: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b/>
          <w:u w:val="single"/>
          <w:lang w:val="en-US" w:eastAsia="en-US"/>
        </w:rPr>
        <w:tab/>
        <w:tab/>
        <w:tab/>
        <w:tab/>
        <w:t>Moritsch, B. Scholz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5313101"/>
            <w:enabled/>
            <w:ddList>
              <w:result w:val="2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5313101"/>
      <w:bookmarkStart w:id="3" w:name="__Fieldmark__17_5313101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Aug 1 1999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Nov 20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Dec 18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5313101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5313101"/>
      <w:bookmarkStart w:id="5" w:name="__Fieldmark__21_5313101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5313101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5313101"/>
      <w:bookmarkStart w:id="7" w:name="__Fieldmark__22_5313101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5313101"/>
            <w:enabled/>
            <w:ddList>
              <w:result w:val="0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5313101"/>
      <w:bookmarkStart w:id="9" w:name="__Fieldmark__23_5313101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Thomas Fahringer, Ph.D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Institute for Software Science, University of Vienna, Liechtensteinstrasse 22, A-1092, Vienna, Austria. Also Vienna University of Technology and Dept. of Business administration at University of Vienna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 xml:space="preserve"> +43 1 4277 38816 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 xml:space="preserve">+43 1 4277 9388 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tf@par.univie.ac.at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5313101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5313101"/>
      <w:bookmarkStart w:id="11" w:name="__Fieldmark__34_5313101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5313101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5313101"/>
      <w:bookmarkStart w:id="13" w:name="__Fieldmark__35_5313101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Geoffrey Fox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9:21:00Z</dcterms:created>
  <dc:creator>Geoffrey Fox</dc:creator>
  <dc:description/>
  <dc:language>en-US</dc:language>
  <cp:lastModifiedBy>Geoffrey Fox</cp:lastModifiedBy>
  <dcterms:modified xsi:type="dcterms:W3CDTF">2001-03-13T19:32:00Z</dcterms:modified>
  <cp:revision>2</cp:revision>
  <dc:subject/>
  <dc:title>FOR WILEY USE</dc:title>
</cp:coreProperties>
</file>