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tional Computational Science Alli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Hand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14-16,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aign, Illino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ednesday May 14</w:t>
      </w:r>
    </w:p>
    <w:p>
      <w:pPr>
        <w:pStyle w:val="Normal"/>
        <w:spacing w:lineRule="auto" w:line="360"/>
        <w:rPr/>
      </w:pPr>
      <w:r>
        <w:rPr/>
        <w:t>Check in at Radisson Suite Hotel, 101 Trade Centre Dr., Champaign (217-398-340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ursday May 15</w:t>
      </w:r>
    </w:p>
    <w:p>
      <w:pPr>
        <w:pStyle w:val="Normal"/>
        <w:spacing w:lineRule="auto" w:line="360"/>
        <w:rPr/>
      </w:pPr>
      <w:r>
        <w:rPr/>
        <w:t>7:30-8:30</w:t>
        <w:tab/>
        <w:t>Continental breakfast</w:t>
      </w:r>
    </w:p>
    <w:p>
      <w:pPr>
        <w:pStyle w:val="Normal"/>
        <w:spacing w:lineRule="auto" w:line="360"/>
        <w:rPr/>
      </w:pPr>
      <w:r>
        <w:rPr/>
        <w:t>8:30-8:45</w:t>
        <w:tab/>
        <w:t>Overview and meeting objectives</w:t>
        <w:tab/>
        <w:t>Jim Bottum, NCSA</w:t>
      </w:r>
    </w:p>
    <w:p>
      <w:pPr>
        <w:pStyle w:val="Normal"/>
        <w:rPr/>
      </w:pPr>
      <w:r>
        <w:rPr/>
        <w:t>8:45-10:15</w:t>
        <w:tab/>
        <w:t>State of the Alliance</w:t>
        <w:tab/>
        <w:tab/>
        <w:tab/>
        <w:t>Larry Smarr, NCSA</w:t>
      </w:r>
    </w:p>
    <w:p>
      <w:pPr>
        <w:pStyle w:val="Normal"/>
        <w:rPr/>
      </w:pPr>
      <w:r>
        <w:rPr/>
        <w:tab/>
        <w:tab/>
        <w:t xml:space="preserve">The presentation will include updates on NCSA’s internal organization, </w:t>
        <w:tab/>
        <w:tab/>
        <w:tab/>
        <w:t xml:space="preserve">leading edge site plans, networking plans, use of I2, vision for the Alliance </w:t>
        <w:tab/>
        <w:tab/>
        <w:tab/>
        <w:t>intrane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0:15-10:45</w:t>
        <w:tab/>
        <w:t>Break</w:t>
      </w:r>
    </w:p>
    <w:p>
      <w:pPr>
        <w:pStyle w:val="Normal"/>
        <w:rPr/>
      </w:pPr>
      <w:r>
        <w:rPr/>
        <w:t>10:45-12:00</w:t>
        <w:tab/>
        <w:t>Overview of Alliance cornerstones</w:t>
      </w:r>
    </w:p>
    <w:p>
      <w:pPr>
        <w:pStyle w:val="Normal"/>
        <w:rPr/>
      </w:pPr>
      <w:r>
        <w:rPr/>
        <w:tab/>
        <w:tab/>
        <w:t>Application Teams</w:t>
        <w:tab/>
        <w:tab/>
        <w:tab/>
        <w:t>? Greg McRae, MIT</w:t>
      </w:r>
    </w:p>
    <w:p>
      <w:pPr>
        <w:pStyle w:val="Normal"/>
        <w:rPr/>
      </w:pPr>
      <w:r>
        <w:rPr/>
        <w:tab/>
        <w:tab/>
        <w:t>Enabling Technologies Teams</w:t>
        <w:tab/>
        <w:t>Rick Stevens, Argon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en Kennedy, Rice Universi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n Reed, UIUC</w:t>
      </w:r>
    </w:p>
    <w:p>
      <w:pPr>
        <w:pStyle w:val="Normal"/>
        <w:rPr/>
      </w:pPr>
      <w:r>
        <w:rPr/>
        <w:tab/>
        <w:tab/>
        <w:t>Education, Outreach, Training</w:t>
        <w:tab/>
        <w:t>Roscoe Giles, Boston University</w:t>
      </w:r>
    </w:p>
    <w:p>
      <w:pPr>
        <w:pStyle w:val="Normal"/>
        <w:rPr/>
      </w:pPr>
      <w:r>
        <w:rPr/>
        <w:tab/>
        <w:tab/>
        <w:t>Regional Partners</w:t>
        <w:tab/>
        <w:tab/>
        <w:tab/>
        <w:t>Charlie Bender, 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:30</w:t>
        <w:tab/>
        <w:t>Working lunch</w:t>
      </w:r>
    </w:p>
    <w:p>
      <w:pPr>
        <w:pStyle w:val="Normal"/>
        <w:rPr/>
      </w:pPr>
      <w:r>
        <w:rPr/>
        <w:tab/>
        <w:tab/>
        <w:t xml:space="preserve">Phil Smith will discuss how the Alliance program fits into the </w:t>
        <w:tab/>
        <w:tab/>
        <w:tab/>
        <w:tab/>
        <w:t>Federal governments technology landscape, opportunities for leverag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3:00</w:t>
        <w:tab/>
        <w:t>Parallel mixing sessions: AT teams mix with ET and EOT teams, leading edge teams mix with regional partners, administration/managment/intranet teams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-3:3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5:00</w:t>
        <w:tab/>
        <w:t>Intrateam parallel sessions: ET, AT, EOT team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00-8:00</w:t>
        <w:tab/>
        <w:t xml:space="preserve">Dinner: NCSA will host dinner at The Ribeye steakhouse and TGI Friday’s </w:t>
        <w:tab/>
        <w:tab/>
        <w:tab/>
        <w:t xml:space="preserve">bar and grill. Both restaurants are within walking distance of the Radisson </w:t>
        <w:tab/>
        <w:tab/>
        <w:tab/>
        <w:t>Suite. Please indicate your dining p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-11:00</w:t>
        <w:tab/>
        <w:t>After hours birds of a feather sessions serving drinks, hors d’oeuvres</w:t>
      </w:r>
    </w:p>
    <w:p>
      <w:pPr>
        <w:pStyle w:val="Normal"/>
        <w:rPr/>
      </w:pPr>
      <w:r>
        <w:rPr/>
        <w:tab/>
        <w:tab/>
        <w:tab/>
        <w:t xml:space="preserve">BOF ideas: </w:t>
      </w:r>
    </w:p>
    <w:p>
      <w:pPr>
        <w:pStyle w:val="Normal"/>
        <w:rPr/>
      </w:pPr>
      <w:r>
        <w:rPr/>
        <w:tab/>
        <w:tab/>
        <w:tab/>
        <w:t xml:space="preserve">A. Alliance intranet </w:t>
      </w:r>
    </w:p>
    <w:p>
      <w:pPr>
        <w:pStyle w:val="Normal"/>
        <w:rPr/>
      </w:pPr>
      <w:r>
        <w:rPr/>
        <w:tab/>
        <w:tab/>
        <w:tab/>
        <w:t xml:space="preserve">B. HPC and JAVA </w:t>
      </w:r>
    </w:p>
    <w:p>
      <w:pPr>
        <w:pStyle w:val="Normal"/>
        <w:rPr/>
      </w:pPr>
      <w:r>
        <w:rPr/>
        <w:tab/>
        <w:tab/>
        <w:tab/>
        <w:t>C. Alliance infrastructure/security/distributed queuing, file systems</w:t>
      </w:r>
    </w:p>
    <w:p>
      <w:pPr>
        <w:pStyle w:val="Normal"/>
        <w:rPr/>
      </w:pPr>
      <w:r>
        <w:rPr/>
        <w:tab/>
        <w:tab/>
        <w:tab/>
        <w:t>D. EC meeting (separate agenda attatched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ands Agenda/Pag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 Ma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breakfast</w:t>
      </w:r>
    </w:p>
    <w:p>
      <w:pPr>
        <w:pStyle w:val="Normal"/>
        <w:rPr/>
      </w:pPr>
      <w:r>
        <w:rPr/>
        <w:t>7:00-8:00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 from Thursday’s break out sessions covering FY98 goals and FY99 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-9:00</w:t>
        <w:tab/>
        <w:t>RP, EOT, Admin/Intr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10:30</w:t>
        <w:tab/>
        <w:t>AT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0:45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5-11:45</w:t>
        <w:tab/>
        <w:t>ET T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-1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-3:00</w:t>
        <w:tab/>
        <w:t>All teams meet to write draft milestones, deliverables and FY98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ional Computational Science Allian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-Hand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Committee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y 15, 19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mpaign,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-9:00</w:t>
        <w:tab/>
        <w:t>Budget strategy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10:00</w:t>
        <w:tab/>
        <w:t>NCSA organizational real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0:30</w:t>
        <w:tab/>
        <w:t xml:space="preserve">Alliance management plan (meeting schedules for EC and all teams, </w:t>
        <w:tab/>
        <w:tab/>
        <w:tab/>
        <w:tab/>
        <w:t>conference cal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1:00</w:t>
        <w:tab/>
        <w:t>Define affiliat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Important Deadline</w:t>
    </w:r>
  </w:p>
  <w:p>
    <w:pPr>
      <w:pStyle w:val="Footer"/>
      <w:jc w:val="center"/>
      <w:rPr/>
    </w:pPr>
    <w:r>
      <w:rPr/>
      <w:t>During the meeting you must update your one pager and NSF 1030 budget form per NSF mandate. NCSA finance and administration staff will assist you in the registration ar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Agenda for Discus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8T12:16:00Z</dcterms:created>
  <dc:creator>NCSA</dc:creator>
  <dc:description/>
  <dc:language>en-US</dc:language>
  <cp:lastModifiedBy>Geoffrey Fox</cp:lastModifiedBy>
  <cp:lastPrinted>1997-05-08T08:15:00Z</cp:lastPrinted>
  <dcterms:modified xsi:type="dcterms:W3CDTF">1997-05-08T12:16:00Z</dcterms:modified>
  <cp:revision>2</cp:revision>
  <dc:subject/>
  <dc:title>National Computational Science Alliance </dc:title>
</cp:coreProperties>
</file>