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 Thanks a lot for your "Quantum Care Package". As a Physics Ph.D., I found it reasonably easy to read and think I understand science issues reasonably well. In fact I am currently working on Path Integral formulations of economic modeling with a couple of small companies through our technology transfer organization InfoMall. My colleague Wojtek Furmanski, copied on this note, is also a Physics Ph.D. who has drifted into computer/computational science.</w:t>
      </w:r>
    </w:p>
    <w:p>
      <w:pPr>
        <w:pStyle w:val="Normal"/>
        <w:rPr/>
      </w:pPr>
      <w:r>
        <w:rPr/>
        <w:t xml:space="preserve">I believe that our mutual PACI goal is to take your application area and explore the value of new Web Technologies to produce an enhanced computational environment. Sometimes this is called a domain specific Problem Solving Environment. We could compare to Biology Workbench which is I think very successful. We would use somewhat more advanced and speculative Web technologies as a prototype of approaches that could be deployed more broadly. </w:t>
      </w:r>
    </w:p>
    <w:p>
      <w:pPr>
        <w:pStyle w:val="Normal"/>
        <w:rPr/>
      </w:pPr>
      <w:r>
        <w:rPr/>
        <w:t>If you look at the Web site you have browsed (which now has papers from latest June 21 meeting online), one can see the following possibilities:</w:t>
      </w:r>
    </w:p>
    <w:p>
      <w:pPr>
        <w:pStyle w:val="Normal"/>
        <w:numPr>
          <w:ilvl w:val="0"/>
          <w:numId w:val="1"/>
        </w:numPr>
        <w:rPr/>
      </w:pPr>
      <w:r>
        <w:rPr/>
        <w:t>Java as the language to code Applications -- Native compilers with high performance are not yet available but will be quite soon. I am for instance, coding my economic modeling application in Java.</w:t>
      </w:r>
    </w:p>
    <w:p>
      <w:pPr>
        <w:pStyle w:val="Normal"/>
        <w:numPr>
          <w:ilvl w:val="0"/>
          <w:numId w:val="1"/>
        </w:numPr>
        <w:rPr/>
      </w:pPr>
      <w:r>
        <w:rPr/>
        <w:t>Java applets for education where performance is less critical than nifty client side capabilities</w:t>
      </w:r>
    </w:p>
    <w:p>
      <w:pPr>
        <w:pStyle w:val="Normal"/>
        <w:numPr>
          <w:ilvl w:val="0"/>
          <w:numId w:val="1"/>
        </w:numPr>
        <w:rPr/>
      </w:pPr>
      <w:r>
        <w:rPr/>
        <w:t>Java applets for visualization (see paper by Scott Klasky from NPAC (link from June 21 meeting or NPAC Home page where he is using this in numerical relativity grand challenge)</w:t>
      </w:r>
    </w:p>
    <w:p>
      <w:pPr>
        <w:pStyle w:val="Normal"/>
        <w:numPr>
          <w:ilvl w:val="0"/>
          <w:numId w:val="1"/>
        </w:numPr>
        <w:rPr/>
      </w:pPr>
      <w:r>
        <w:rPr/>
        <w:t>Linkage of multiple application programs and visualization as a Problem Solving Environment. Here we are developing WebFlow which should be nicely available for PACI time scale (I assume October 1 formal start date)</w:t>
      </w:r>
    </w:p>
    <w:p>
      <w:pPr>
        <w:pStyle w:val="Normal"/>
        <w:numPr>
          <w:ilvl w:val="0"/>
          <w:numId w:val="1"/>
        </w:numPr>
        <w:rPr/>
      </w:pPr>
      <w:r>
        <w:rPr/>
        <w:t>Collaborative systems such as Habanero from NCSA or Tango from NPAC. These link multiple clients (i.e. people) together with server side applications which would be controlled by systems such as WebFlow.</w:t>
      </w:r>
    </w:p>
    <w:p>
      <w:pPr>
        <w:pStyle w:val="Normal"/>
        <w:rPr/>
      </w:pPr>
      <w:r>
        <w:rPr/>
      </w:r>
    </w:p>
    <w:p>
      <w:pPr>
        <w:pStyle w:val="Normal"/>
        <w:rPr/>
      </w:pPr>
      <w:r>
        <w:rPr/>
        <w:t>I may be mistaken, but my guess is that 3) 4) and later 5) are natural areas to start explo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06:50:00Z</dcterms:created>
  <dc:creator>Geoffrey Fox</dc:creator>
  <dc:description/>
  <dc:language>en-US</dc:language>
  <cp:lastModifiedBy>Geoffrey Fox</cp:lastModifiedBy>
  <dcterms:modified xsi:type="dcterms:W3CDTF">1997-06-26T07:29:00Z</dcterms:modified>
  <cp:revision>1</cp:revision>
  <dc:subject/>
  <dc:title>Hi -- Thanks a lot for your "Quantum Care Package"</dc:title>
</cp:coreProperties>
</file>