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my pleasure to recommend Kieun Kim for your PhD. Program. She is an ambitious hard working student who has worked at NPAC during the last year. She has chosen an extremely difficult Master's thesis project focussed on 3D multigrid expressed in MPI, HPF and Cray's F-- language. Her original background as a chemical engineering student, gives her a good application orientation to her computer science research. This makes her an excellent Ph.D. candidate in areas such as computational science and scientific computing. </w:t>
      </w:r>
    </w:p>
    <w:p>
      <w:pPr>
        <w:pStyle w:val="Normal"/>
        <w:rPr/>
      </w:pPr>
      <w:r>
        <w:rPr/>
        <w:t xml:space="preserve">Her master's thesis is not complete but it is making good progress. I expect it to be well above average in both interesting results and sophistication. The project is in fact a natural stepping stone to a Ph.D. project. </w:t>
      </w:r>
    </w:p>
    <w:p>
      <w:pPr>
        <w:pStyle w:val="Normal"/>
        <w:rPr/>
      </w:pPr>
      <w:r>
        <w:rPr/>
        <w:t>Kieun's communication skills are quite satisfactory and better than most Asian students. I expect her to be an excellent Ph.D. stu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3"/>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8:35:00Z</dcterms:created>
  <dc:creator>Fox</dc:creator>
  <dc:description/>
  <dc:language>en-US</dc:language>
  <cp:lastModifiedBy>Fox</cp:lastModifiedBy>
  <dcterms:modified xsi:type="dcterms:W3CDTF">1998-01-06T08:47:00Z</dcterms:modified>
  <cp:revision>2</cp:revision>
  <dc:subject/>
  <dc:title/>
</cp:coreProperties>
</file>