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eed a suitable CV for myself. Please work with Terri on this</w:t>
      </w:r>
    </w:p>
    <w:p>
      <w:pPr>
        <w:pStyle w:val="PlainText"/>
        <w:rPr/>
      </w:pPr>
      <w:r>
        <w:rPr/>
      </w:r>
    </w:p>
    <w:p>
      <w:pPr>
        <w:pStyle w:val="PlainText"/>
        <w:rPr/>
      </w:pPr>
      <w:r>
        <w:rPr/>
        <w:t>To whom it may concern:</w:t>
      </w:r>
    </w:p>
    <w:p>
      <w:pPr>
        <w:pStyle w:val="PlainText"/>
        <w:rPr/>
      </w:pPr>
      <w:r>
        <w:rPr/>
      </w:r>
    </w:p>
    <w:p>
      <w:pPr>
        <w:pStyle w:val="PlainText"/>
        <w:rPr/>
      </w:pPr>
      <w:r>
        <w:rPr/>
        <w:t>I write this letter to support the immigrant visa petition on behalf of Dr. Alvin Leung. Dr. Leung has made significant research and development contributions in the fields of advanced computer science and I discuss these below.</w:t>
      </w:r>
    </w:p>
    <w:p>
      <w:pPr>
        <w:pStyle w:val="PlainText"/>
        <w:rPr/>
      </w:pPr>
      <w:r>
        <w:rPr/>
        <w:t>I am Professor Geoffrey Fox and the director of NPAC, which is the leading computer science research and development organization at Syracuse University. In the ten years of its existence, NPAC has established itself as a world leader in areas linking both new Internet (Web) technologies and large scale parallel computing. I myself have over 300 publications and am recognized as an international expert in these fields. At Syracuse University, I hold a joint appointment as a Professor in Computer Science and Physics.</w:t>
      </w:r>
    </w:p>
    <w:p>
      <w:pPr>
        <w:pStyle w:val="PlainText"/>
        <w:rPr/>
      </w:pPr>
      <w:r>
        <w:rPr/>
        <w:t>I have known Alvin Leung and his work for over 7 years as a Masters and Ph.D. student at NPAC while I first met him while I was at Caltech and he was an Undergraduate researcher. Syracuse Ph.D. students are typically very successful and Dr. Leung's thesis was ranked very highly by the review committee.</w:t>
      </w:r>
    </w:p>
    <w:p>
      <w:pPr>
        <w:pStyle w:val="PlainText"/>
        <w:rPr/>
      </w:pPr>
      <w:r>
        <w:rPr/>
        <w:t>During 1988-90 period, Dr. Leung and Prof. Anthony Skjellum (then a student of mine at Caltech and now a Professor at Mississippi State) co-authored several papers on numerical methods, tools and environments for developing programs for concurrent computers - clusters of workstations and parallel machines.  High speed computing as we now define it revolves around such architectures, and their work has contributed significantly in the "middleware" technology area. However is also well-referenced in the area of numerical methods, particularly because their analysis provided the first example of an important numerical algorithm implementation on a concurrent computer (distributed memory LU factorization of sparse, unstructured matrices). Their work has had a significant influence in the development of useful programming environments (which include tools such as debuggers and performance analyzers) for parallel programming. Most importantly, it paved the way for the development of a standard message-passing interface (MPI) language for programming parallel computers, which is now used by thousands of researchers worldwide.   Recently, Alvin's work has been concentrated on client-server applications for interactive 3D visualization of terrain (such as the surface of the Earth or Mars). His system was a pioneering application of the Virtual Reality Modeling Language (VRML), which allows the user to access 3D worlds from a Web server, and to display and interactively explore them on the user's computer (the client). Interactive, real-time, realistic display of a remote-accessed 3D-terrain model is a very difficult task for a VRML system, and Dr Leung has come up with new techniques to accomplish this task.  The display of 3D terrain models using VRML has many potential applications to areas such as Geographical Information Systems  (e.g. for display of information for which the elevation of the terrain is a key feature, such as the spread of wildfires) and education (e.g. virtual field trips to Mars).  Currently this work is only written up in Dr Leung's Ph.D. Thesis and a technical report. We are preparing conference and journal papers on this work, but these are not yet complete. A common thread of Dr Leung's research is in taking new, leading-edge computer technology, such as new languages, paradigms and protocols, using them to create state-of-the-art applications, and then using the knowledge gained from building the application to provide feedback for improving the new technology.  This type of background and ability is suitable for software research and development at any high-tech computer company such as National Semiconductor.</w:t>
      </w:r>
    </w:p>
    <w:p>
      <w:pPr>
        <w:pStyle w:val="PlainText"/>
        <w:ind w:left="0" w:firstLine="720"/>
        <w:rPr/>
      </w:pPr>
      <w:r>
        <w:rPr/>
      </w:r>
    </w:p>
    <w:p>
      <w:pPr>
        <w:pStyle w:val="PlainText"/>
        <w:ind w:left="0" w:firstLine="720"/>
        <w:rPr/>
      </w:pPr>
      <w:r>
        <w:rPr/>
        <w:t>Dr. Leung's work is at the leading edge in the field of applied information technology where the U.S.A. has a documented shortage of several 100,000 jobs. He has my very strongest support for his immigrant visa petition.</w:t>
      </w:r>
    </w:p>
    <w:p>
      <w:pPr>
        <w:pStyle w:val="PlainText"/>
        <w:rPr/>
      </w:pPr>
      <w:r>
        <w:rPr/>
      </w:r>
    </w:p>
    <w:p>
      <w:pPr>
        <w:pStyle w:val="PlainText"/>
        <w:rPr/>
      </w:pPr>
      <w:r>
        <w:rPr/>
      </w:r>
    </w:p>
    <w:p>
      <w:pPr>
        <w:pStyle w:val="PlainText"/>
        <w:rPr/>
      </w:pPr>
      <w:r>
        <w:rPr/>
        <w:t>Sincerely</w:t>
      </w:r>
    </w:p>
    <w:p>
      <w:pPr>
        <w:pStyle w:val="PlainText"/>
        <w:rPr/>
      </w:pPr>
      <w:r>
        <w:rPr/>
      </w:r>
    </w:p>
    <w:p>
      <w:pPr>
        <w:pStyle w:val="PlainText"/>
        <w:rPr/>
      </w:pPr>
      <w:r>
        <w:rPr/>
      </w:r>
    </w:p>
    <w:p>
      <w:pPr>
        <w:pStyle w:val="PlainText"/>
        <w:rPr/>
      </w:pPr>
      <w:r>
        <w:rPr/>
      </w:r>
    </w:p>
    <w:p>
      <w:pPr>
        <w:pStyle w:val="PlainText"/>
        <w:rPr/>
      </w:pPr>
      <w:r>
        <w:rPr/>
        <w:t>Geoffrey Fox</w:t>
      </w:r>
    </w:p>
    <w:p>
      <w:pPr>
        <w:pStyle w:val="PlainText"/>
        <w:rPr/>
      </w:pPr>
      <w:r>
        <w:rPr/>
        <w:t>Professor of Computer Science and Physics</w:t>
      </w:r>
    </w:p>
    <w:p>
      <w:pPr>
        <w:pStyle w:val="PlainText"/>
        <w:rPr/>
      </w:pPr>
      <w:r>
        <w:rPr/>
        <w:t>Director of the Northeast Parallel Architectures Center (NPAC)</w:t>
      </w:r>
    </w:p>
    <w:p>
      <w:pPr>
        <w:pStyle w:val="PlainText"/>
        <w:rPr/>
      </w:pPr>
      <w:r>
        <w:rPr/>
        <w:t>Syracuse University</w:t>
      </w:r>
    </w:p>
    <w:p>
      <w:pPr>
        <w:pStyle w:val="PlainText"/>
        <w:rPr/>
      </w:pPr>
      <w:r>
        <w:rPr/>
      </w:r>
    </w:p>
    <w:p>
      <w:pPr>
        <w:pStyle w:val="PlainText"/>
        <w:rPr/>
      </w:pPr>
      <w:r>
        <w:rPr/>
        <w:t>Enclosure: Curriculum Vita of Geoffrey Fo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3"/>
      </w:numPr>
    </w:pPr>
    <w:rPr>
      <w:b/>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9:13:00Z</dcterms:created>
  <dc:creator>Fox</dc:creator>
  <dc:description/>
  <dc:language>en-US</dc:language>
  <cp:lastModifiedBy>Fox</cp:lastModifiedBy>
  <dcterms:modified xsi:type="dcterms:W3CDTF">1998-01-07T03:39:00Z</dcterms:modified>
  <cp:revision>3</cp:revision>
  <dc:subject/>
  <dc:title>Need a suitable CV for myself</dc:title>
</cp:coreProperties>
</file>