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operative Agreement Proposal</w:t>
      </w:r>
    </w:p>
    <w:p>
      <w:pPr>
        <w:pStyle w:val="Normal"/>
        <w:jc w:val="center"/>
        <w:rPr>
          <w:sz w:val="32"/>
        </w:rPr>
      </w:pPr>
      <w:r>
        <w:rPr>
          <w:sz w:val="32"/>
        </w:rPr>
        <w:t>National Center for Supercomputing Applications (NCSA)</w:t>
      </w:r>
    </w:p>
    <w:p>
      <w:pPr>
        <w:pStyle w:val="Normal"/>
        <w:jc w:val="center"/>
        <w:rPr>
          <w:sz w:val="24"/>
        </w:rPr>
      </w:pPr>
      <w:r>
        <w:rPr>
          <w:sz w:val="24"/>
        </w:rPr>
        <w:t>and</w:t>
      </w:r>
    </w:p>
    <w:p>
      <w:pPr>
        <w:pStyle w:val="Normal"/>
        <w:jc w:val="center"/>
        <w:rPr>
          <w:sz w:val="32"/>
        </w:rPr>
      </w:pPr>
      <w:r>
        <w:rPr>
          <w:sz w:val="32"/>
        </w:rPr>
        <w:t>Sun</w:t>
      </w:r>
    </w:p>
    <w:p>
      <w:pPr>
        <w:pStyle w:val="Normal"/>
        <w:jc w:val="center"/>
        <w:rPr>
          <w:sz w:val="32"/>
        </w:rPr>
      </w:pPr>
      <w:r>
        <w:rPr>
          <w:sz w:val="32"/>
        </w:rPr>
      </w:r>
    </w:p>
    <w:p>
      <w:pPr>
        <w:pStyle w:val="Normal"/>
        <w:jc w:val="center"/>
        <w:rPr/>
      </w:pPr>
      <w:r>
        <w:rPr/>
        <w:t>November 1997</w:t>
      </w:r>
    </w:p>
    <w:p>
      <w:pPr>
        <w:pStyle w:val="Normal"/>
        <w:jc w:val="center"/>
        <w:rPr/>
      </w:pPr>
      <w:r>
        <w:rPr/>
        <w:t xml:space="preserve">CONTACT:  C. Catlett, </w:t>
      </w:r>
      <w:hyperlink r:id="rId2">
        <w:r>
          <w:rPr>
            <w:rStyle w:val="InternetLink"/>
            <w:color w:val="auto"/>
          </w:rPr>
          <w:t>catlett@ncsa.uiuc.edu</w:t>
        </w:r>
      </w:hyperlink>
      <w:r>
        <w:rPr/>
        <w:t>, 217-333-1163</w:t>
      </w:r>
    </w:p>
    <w:p>
      <w:pPr>
        <w:pStyle w:val="Normal"/>
        <w:rPr/>
      </w:pPr>
      <w:r>
        <w:rPr/>
      </w:r>
    </w:p>
    <w:p>
      <w:pPr>
        <w:pStyle w:val="Heading1"/>
        <w:rPr/>
      </w:pPr>
      <w:r>
        <w:rPr/>
        <w:t>1. Executive Summary</w:t>
      </w:r>
    </w:p>
    <w:p>
      <w:pPr>
        <w:pStyle w:val="Normal"/>
        <w:rPr/>
      </w:pPr>
      <w:r>
        <w:rPr/>
      </w:r>
    </w:p>
    <w:p>
      <w:pPr>
        <w:pStyle w:val="Normal"/>
        <w:rPr/>
      </w:pPr>
      <w:r>
        <w:rPr/>
        <w:t>The National Center for Supercomputing Applications (NCSA), established in 1985, has recently been awarded a new 5 year cooperative agreement to work with 50 academic, industrial, and Federal laboratory partners to prototype a national computational environment for the 21</w:t>
      </w:r>
      <w:r>
        <w:rPr>
          <w:vertAlign w:val="superscript"/>
        </w:rPr>
        <w:t>st</w:t>
      </w:r>
      <w:r>
        <w:rPr/>
        <w:t xml:space="preserve"> Century. This new initiative, called the "National Computational Science Alliance" or, "NCSA Alliance," combines the established strengths of NCSA as a high performance technology center with several other nationally recognized centers (e.g. Argonne National Laboratory, Center for Research in Parallel Computation at Rice University) and multiple teams of principle investigators working in computer science, applications, and education, outreach and training.</w:t>
      </w:r>
    </w:p>
    <w:p>
      <w:pPr>
        <w:pStyle w:val="Normal"/>
        <w:rPr/>
      </w:pPr>
      <w:r>
        <w:rPr/>
      </w:r>
    </w:p>
    <w:p>
      <w:pPr>
        <w:pStyle w:val="Normal"/>
        <w:rPr/>
      </w:pPr>
      <w:r>
        <w:rPr/>
        <w:t>Within its new mission, NCSA and the Alliance provide a vision for the needs of what today is a set of applications requiring high end resources including fast processors operating in parallel, large memory and disk, and high network interconnect performance as well as scalable collaboration systems.  However, within 2 to 5 years these same requirements will characterize mainstream applications in scientific and commercial sectors.</w:t>
      </w:r>
    </w:p>
    <w:p>
      <w:pPr>
        <w:pStyle w:val="Normal"/>
        <w:rPr/>
      </w:pPr>
      <w:r>
        <w:rPr/>
      </w:r>
    </w:p>
    <w:p>
      <w:pPr>
        <w:pStyle w:val="Normal"/>
        <w:rPr/>
      </w:pPr>
      <w:r>
        <w:rPr/>
        <w:t>This proposal outlines three project areas that are important both to NCSA and to Sun:</w:t>
      </w:r>
    </w:p>
    <w:p>
      <w:pPr>
        <w:pStyle w:val="Normal"/>
        <w:rPr/>
      </w:pPr>
      <w:r>
        <w:rPr/>
      </w:r>
    </w:p>
    <w:p>
      <w:pPr>
        <w:pStyle w:val="Normal"/>
        <w:numPr>
          <w:ilvl w:val="0"/>
          <w:numId w:val="5"/>
        </w:numPr>
        <w:rPr/>
      </w:pPr>
      <w:r>
        <w:rPr/>
        <w:t>HPJava- Java as an object oriented computing language and environment for both academic and commercial high-performance computing, with focus on technology development as well as education and training to create a new generation of Java-based high performance application codes.</w:t>
      </w:r>
    </w:p>
    <w:p>
      <w:pPr>
        <w:pStyle w:val="Normal"/>
        <w:numPr>
          <w:ilvl w:val="0"/>
          <w:numId w:val="5"/>
        </w:numPr>
        <w:rPr/>
      </w:pPr>
      <w:r>
        <w:rPr/>
        <w:t>Enterprise Servers and Commercial Data Mining- the use of Sun server environments for commercial applications such as knowledge management and data mining as well as to consolidate the function of many smaller NT or UNIX servers.</w:t>
      </w:r>
    </w:p>
    <w:p>
      <w:pPr>
        <w:pStyle w:val="Normal"/>
        <w:numPr>
          <w:ilvl w:val="0"/>
          <w:numId w:val="5"/>
        </w:numPr>
        <w:rPr/>
      </w:pPr>
      <w:r>
        <w:rPr/>
        <w:t>Java-based collaborative environments- NCSA's collaboration framework that implements a comprehensive set of API's for collaborative application development, including both guidelines and application tools that allow for rapid conversion of generic applications and applets to facilitate collaboration.</w:t>
      </w:r>
      <w:r>
        <w:br w:type="page"/>
      </w:r>
    </w:p>
    <w:p>
      <w:pPr>
        <w:pStyle w:val="Normal"/>
        <w:rPr/>
      </w:pPr>
      <w:r>
        <w:rPr/>
      </w:r>
    </w:p>
    <w:p>
      <w:pPr>
        <w:pStyle w:val="Heading1"/>
        <w:rPr/>
      </w:pPr>
      <w:r>
        <w:rPr/>
        <w:t>2. Partnership Strategies and Benefits</w:t>
      </w:r>
    </w:p>
    <w:p>
      <w:pPr>
        <w:pStyle w:val="Normal"/>
        <w:rPr/>
      </w:pPr>
      <w:r>
        <w:rPr/>
      </w:r>
    </w:p>
    <w:p>
      <w:pPr>
        <w:pStyle w:val="Normal"/>
        <w:rPr/>
      </w:pPr>
      <w:r>
        <w:rPr/>
      </w:r>
    </w:p>
    <w:p>
      <w:pPr>
        <w:pStyle w:val="Normal"/>
        <w:rPr/>
      </w:pPr>
      <w:r>
        <w:rPr/>
        <w:t>There area a number of “next steps” that we believe need to be taken in the Sun/NCSA relationship in order to increase the "return on investment" that Sun and NCSA have both enjoyed for a number of years through individual projects, product evaluations and equipment discounts and donations. Sun has also built strong relationships with a number of NCSA's Alliance partners such as Geoffrey Fox (Syracuse University), who leads NCSA's efforts in High Performance Java as well as object-based collaboration and learning environments.  NCSA staff are longstanding collaborators with Sun's JavaSoft developers, including collaboration on JDK evaluation and even development and technology transfer of Java and HotJava code.  NCSA's Habanero project was one of the first large-scale application development efforts undertaken as a pure Java effort, and NCSA Java developers and virtual environments experts are presently alpha testing the Java 3D API in collaboration with Alliance partner Bill Hibbard (University of Wisconsin).</w:t>
      </w:r>
    </w:p>
    <w:p>
      <w:pPr>
        <w:pStyle w:val="Normal"/>
        <w:rPr/>
      </w:pPr>
      <w:r>
        <w:rPr/>
      </w:r>
    </w:p>
    <w:p>
      <w:pPr>
        <w:pStyle w:val="Normal"/>
        <w:rPr/>
      </w:pPr>
      <w:r>
        <w:rPr/>
        <w:t>These examples and others show several key benefits to the Sun that flow from the NCSA relationship, each of which can be expanded upon through strategic investment to return tangible benefits to Sun:</w:t>
      </w:r>
    </w:p>
    <w:p>
      <w:pPr>
        <w:pStyle w:val="Normal"/>
        <w:rPr/>
      </w:pPr>
      <w:r>
        <w:rPr/>
      </w:r>
    </w:p>
    <w:p>
      <w:pPr>
        <w:pStyle w:val="Normal"/>
        <w:numPr>
          <w:ilvl w:val="0"/>
          <w:numId w:val="2"/>
        </w:numPr>
        <w:rPr/>
      </w:pPr>
      <w:r>
        <w:rPr>
          <w:i/>
        </w:rPr>
        <w:t>Creating a new generation of scientific and commercial codes built on High Performance Java</w:t>
      </w:r>
      <w:r>
        <w:rPr/>
        <w:t>.  NCSA and its Alliance partners such as Geoffrey Fox provide leadership in the user community and guidance to Sun as Java moves forward as an important computational language.  There are six major application teams within the Alliance, each of which is building codes and tools for their respective disciplinary communities.  Further, NCSA's industrial partners are working with NCSA to build tools ranging from manufacturing plant optimization to distributed decision support and reliable workflow.</w:t>
      </w:r>
    </w:p>
    <w:p>
      <w:pPr>
        <w:pStyle w:val="Normal"/>
        <w:rPr/>
      </w:pPr>
      <w:r>
        <w:rPr/>
      </w:r>
    </w:p>
    <w:p>
      <w:pPr>
        <w:pStyle w:val="Normal"/>
        <w:numPr>
          <w:ilvl w:val="0"/>
          <w:numId w:val="2"/>
        </w:numPr>
        <w:rPr/>
      </w:pPr>
      <w:r>
        <w:rPr>
          <w:i/>
        </w:rPr>
        <w:t>Providing a tight feedback loop between real-world applications and Sun developers</w:t>
      </w:r>
      <w:r>
        <w:rPr/>
        <w:t>.  NCSA Alliance application partners such as Bill Hibbard provide real-world applications to allow NCSA and Sun technical staff to evaluate new approaches and to transfer Java technology into the user community and, as importantly, to evaluate the technology itself, feeding back into Sun's development process. NCSA staff have contributed code, bug fixes, and design review efforts in concert with our JavaSoft colleagues.  A variety of our contributed materials have been incorporated, both into Java and HotJava over the last two years</w:t>
      </w:r>
    </w:p>
    <w:p>
      <w:pPr>
        <w:pStyle w:val="Normal"/>
        <w:rPr/>
      </w:pPr>
      <w:r>
        <w:rPr/>
      </w:r>
    </w:p>
    <w:p>
      <w:pPr>
        <w:pStyle w:val="Normal"/>
        <w:numPr>
          <w:ilvl w:val="0"/>
          <w:numId w:val="2"/>
        </w:numPr>
        <w:rPr/>
      </w:pPr>
      <w:r>
        <w:rPr>
          <w:i/>
        </w:rPr>
        <w:t>Providing a view of the future of commercial and enterprise computing through NCSA's industrial partner program</w:t>
      </w:r>
      <w:r>
        <w:rPr/>
        <w:t xml:space="preserve">.  NCSA's extensive technology program with US industry involves over a dozen major companies (see Appendix) participating in joint project work at a minimum investment of $300,000 per year per company.  These partners are using testbeds at NCSA to determine strategies in data mining and decision support as well as global enterprise architecture.  While many companies are satisfied with batch-processing of relational databases, NCSA partners are working with NCSA to move toward real-time processing of multiple databases, often requiring approaches not feasible with today's standard relational database products.  Enterprise architecture questions are being addressed with the help of NCSA projects and testbeds, including, "Do we design for hundreds of NT servers or dozens of Sun servers?" or "Does my corporate desktop consist of tens of thousands of NT clients or NC's?"  Similarly, "How do I manage an enterprise with some combination of UNIX and NT clients and servers?"  </w:t>
      </w:r>
    </w:p>
    <w:p>
      <w:pPr>
        <w:pStyle w:val="Normal"/>
        <w:rPr/>
      </w:pPr>
      <w:r>
        <w:rPr/>
      </w:r>
    </w:p>
    <w:p>
      <w:pPr>
        <w:pStyle w:val="Normal"/>
        <w:rPr/>
      </w:pPr>
      <w:r>
        <w:rPr/>
        <w:t>We envision a partnership that expands from the current Java-based collaboration toward one that also leverages NCSA’s expertise in collaborative technologies in general and the development of strong high performance computing and programming environments.  Perhaps more importantly, this partnership will allow Sun to gain key insight into end-user needs both in the academic and commercial markets.  In preparing this proposal, NCSA has worked closely our industrial partners who include Allstate, Boeing, Caterpillar, Ford, Eli Lilly, Kodak, J.P. Morgan, Motorola, Sabre Decision Technologies, Sears, and Shell.</w:t>
      </w:r>
      <w:r>
        <w:rPr>
          <w:highlight w:val="green"/>
        </w:rPr>
        <w:t xml:space="preserve">  </w:t>
      </w:r>
    </w:p>
    <w:p>
      <w:pPr>
        <w:pStyle w:val="Normal"/>
        <w:rPr>
          <w:highlight w:val="green"/>
        </w:rPr>
      </w:pPr>
      <w:r>
        <w:rPr>
          <w:highlight w:val="green"/>
        </w:rPr>
      </w:r>
    </w:p>
    <w:p>
      <w:pPr>
        <w:pStyle w:val="Normal"/>
        <w:rPr/>
      </w:pPr>
      <w:r>
        <w:rPr/>
        <w:t>NCSA and its Alliance partners provide Sun with a significant "critical mass" of software development expertise and projects combined with application users and projects.  This combination of several major national centers with some 50 universities and several hundred individual software development projects, is a unique and unprecedented opportunity to establish Java as the programming language of the 21</w:t>
      </w:r>
      <w:r>
        <w:rPr>
          <w:vertAlign w:val="superscript"/>
        </w:rPr>
        <w:t>st</w:t>
      </w:r>
      <w:r>
        <w:rPr/>
        <w:t xml:space="preserve"> Century.</w:t>
      </w:r>
    </w:p>
    <w:p>
      <w:pPr>
        <w:pStyle w:val="Normal"/>
        <w:rPr/>
      </w:pPr>
      <w:r>
        <w:rPr/>
      </w:r>
    </w:p>
    <w:p>
      <w:pPr>
        <w:pStyle w:val="Normal"/>
        <w:rPr/>
      </w:pPr>
      <w:r>
        <w:rPr/>
        <w:t>With its set of industrial partners, NCSA provides Sun with another strategic opportunity to work with leaders in industry who are moving data mining, decision support, and enterprise management into the future.  Sun certainly has a strong foothold in these areas through its stability and performance in the server market.  However, NCSA and its partners including Sears, Allstate, J.P. Morgan and Caterpillar have seen that the current state of the art using relational database technology is proving to be problematic for serious data mining and decision support.</w:t>
      </w:r>
    </w:p>
    <w:p>
      <w:pPr>
        <w:pStyle w:val="Normal"/>
        <w:rPr/>
      </w:pPr>
      <w:r>
        <w:rPr/>
        <w:t>We propose here several next steps, including the donation of several servers, a JavaStation training classroom, and funding for development staff to accelerate the progress of the three project areas outlined in this proposal.  Integrating these projects with a number of similar projects and partners already assembled at NCSA will lead to a long term relationship that allows both organizations to reach their goals more quickly and effectively.  NCSA offers Sun a broad exposure through publications, demonstrations, the industrial program partner consultation and projects, and conference presentations.</w:t>
      </w:r>
    </w:p>
    <w:p>
      <w:pPr>
        <w:pStyle w:val="Heading1"/>
        <w:rPr/>
      </w:pPr>
      <w:r>
        <w:rPr/>
        <w:t>3. Direct Technology Development Opportunities</w:t>
      </w:r>
    </w:p>
    <w:p>
      <w:pPr>
        <w:pStyle w:val="Normal"/>
        <w:keepNext w:val="true"/>
        <w:rPr/>
      </w:pPr>
      <w:r>
        <w:rPr/>
        <w:t>We believe the best opportunities for direct technology development are in several broad areas:</w:t>
      </w:r>
    </w:p>
    <w:p>
      <w:pPr>
        <w:pStyle w:val="Bullets"/>
        <w:numPr>
          <w:ilvl w:val="0"/>
          <w:numId w:val="0"/>
        </w:numPr>
        <w:ind w:left="0" w:hanging="0"/>
        <w:rPr/>
      </w:pPr>
      <w:r>
        <w:rPr/>
      </w:r>
    </w:p>
    <w:p>
      <w:pPr>
        <w:pStyle w:val="Normal"/>
        <w:numPr>
          <w:ilvl w:val="0"/>
          <w:numId w:val="6"/>
        </w:numPr>
        <w:tabs>
          <w:tab w:val="left" w:pos="720" w:leader="none"/>
        </w:tabs>
        <w:ind w:left="720" w:hanging="360"/>
        <w:rPr/>
      </w:pPr>
      <w:r>
        <w:rPr/>
        <w:t>High Performance Java</w:t>
      </w:r>
    </w:p>
    <w:p>
      <w:pPr>
        <w:pStyle w:val="Normal"/>
        <w:numPr>
          <w:ilvl w:val="0"/>
          <w:numId w:val="6"/>
        </w:numPr>
        <w:tabs>
          <w:tab w:val="left" w:pos="720" w:leader="none"/>
        </w:tabs>
        <w:ind w:left="720" w:hanging="360"/>
        <w:rPr/>
      </w:pPr>
      <w:r>
        <w:rPr/>
        <w:t>NCSA Industrial Partner Program Collaboration</w:t>
      </w:r>
    </w:p>
    <w:p>
      <w:pPr>
        <w:pStyle w:val="Normal"/>
        <w:numPr>
          <w:ilvl w:val="0"/>
          <w:numId w:val="6"/>
        </w:numPr>
        <w:tabs>
          <w:tab w:val="left" w:pos="720" w:leader="none"/>
        </w:tabs>
        <w:ind w:left="720" w:hanging="360"/>
        <w:rPr/>
      </w:pPr>
      <w:r>
        <w:rPr/>
        <w:t>Java-Based Collaborative Software:  Habanero</w:t>
      </w:r>
    </w:p>
    <w:p>
      <w:pPr>
        <w:pStyle w:val="Normal"/>
        <w:rPr/>
      </w:pPr>
      <w:r>
        <w:rPr/>
      </w:r>
    </w:p>
    <w:p>
      <w:pPr>
        <w:pStyle w:val="Heading2"/>
        <w:rPr/>
      </w:pPr>
      <w:r>
        <w:rPr/>
        <w:t>3.1 "High Performance Java (HPJava)"</w:t>
      </w:r>
    </w:p>
    <w:p>
      <w:pPr>
        <w:pStyle w:val="Normal"/>
        <w:rPr/>
      </w:pPr>
      <w:r>
        <w:rPr/>
        <w:t>NCSA has a leadership position in HPJava -- the use of Java in large scale scientific and engineering computation -- by exploiting the general capabilities of the Alliance together with the work of its partner CRPC (Center for Research in Parallel Computation). Here Fox from Syracuse, a member of Sun’s HPC advisory committee, has led a community activity which has involved several people from Sun. His research group has produced examples of the different facets of HPJava -- client side seamless interfaces, Java servers for large scale software integration and metacomputing and backend Java links to MPI and high performance optimized runtime. CRPC also includes Gannon from Indiana (parallel Java), Dongarra from Tennessee (networked servers and Java linear algebra) and of course Kennedy who is working on optimizing Java compilers.</w:t>
      </w:r>
    </w:p>
    <w:p>
      <w:pPr>
        <w:pStyle w:val="Normal"/>
        <w:rPr/>
      </w:pPr>
      <w:r>
        <w:rPr/>
      </w:r>
    </w:p>
    <w:p>
      <w:pPr>
        <w:pStyle w:val="Normal"/>
        <w:rPr/>
      </w:pPr>
      <w:r>
        <w:rPr/>
        <w:t xml:space="preserve">We will continue to work with Sun in both promoting the use of Java in simulations and understanding what aspects of the language and virtual machine may need to be changed to make Java the best scientific programming language. We are collaborating with Sun in the organization of both the Birds of a feather session (SC97) on HPJava and the next in a set of very successful workshops which will be hosted by Sun at the end of February, 1998. "High Performance Java (HPJava)" is more than just optimized code.  One major component is server-side runtime, so that classes and methods which are very compute or data intensive can be executed on a machine with some real muscle, and then outputted to the client.  This requires a HPJava server that includes Java packages to handle parallelism, scalability, and communication between server and client.  A very logical solution would be to use Sun's new high-performance server, the E-10000.  An advantage to such a development would be to increase Sun's strategic market position as the preferred hardware vendor for both Java software development and HPJava Servers.  Sun is well positioned to capitalize on this dynamic coupling, because of its existing reputation for creating Java and their long-standing tradition for being a reliable server company.  To reach this goal quickly, Sun needs to work with partners who both have a deep understanding of high performance computing and have a set of developers experienced with large Java applications.  NCSA is the unique partner with these qualifications. </w:t>
      </w:r>
    </w:p>
    <w:p>
      <w:pPr>
        <w:pStyle w:val="Normal"/>
        <w:rPr/>
      </w:pPr>
      <w:r>
        <w:rPr/>
      </w:r>
    </w:p>
    <w:p>
      <w:pPr>
        <w:pStyle w:val="Normal"/>
        <w:rPr/>
      </w:pPr>
      <w:r>
        <w:rPr/>
        <w:t>The NCSA Alliance includes six Application teams, each of which is tasked to both drive the technical development of the computing environment in general and to provide tools for their respective application communities.   Each application team is working on a set of codes that have run on traditional vector or MPP supercomputers and must be ported to the large-scale distributed shared memory Origin-2000 from SGI/Cray.  While this approach makes the most sense for high performance in the near term, we believe that we must begin now to bring some of the more numerically intensive portions of the user code into a Java-based environment. This will allow Sun to stress test both the Java language and runtime in large applications. These applications will also be a testing ground for Java visualization and other client-side data analysis systems.</w:t>
      </w:r>
    </w:p>
    <w:p>
      <w:pPr>
        <w:pStyle w:val="Normal"/>
        <w:rPr/>
      </w:pPr>
      <w:r>
        <w:rPr/>
      </w:r>
    </w:p>
    <w:p>
      <w:pPr>
        <w:pStyle w:val="Normal"/>
        <w:rPr/>
      </w:pPr>
      <w:r>
        <w:rPr/>
        <w:t>To do this we will require a powerful server with a fast implementation of the Java virtual machine, and we will ideally work with Java implementation experts at Sun who can analyze the needs of these scientific application and work toward performance improvements.</w:t>
      </w:r>
    </w:p>
    <w:p>
      <w:pPr>
        <w:pStyle w:val="Normal"/>
        <w:rPr/>
      </w:pPr>
      <w:r>
        <w:rPr/>
      </w:r>
    </w:p>
    <w:p>
      <w:pPr>
        <w:pStyle w:val="Normal"/>
        <w:rPr/>
      </w:pPr>
      <w:r>
        <w:rPr/>
        <w:t>HPJava will also have great importance as we develop the National Technology Grid for it is the natural commodity technology infrastructure for our next generation metacomputing systems. NCSA is committed to a distributed object architecture and we can complement Sun's commercial Java developments with our distributed applications being the drivers for scientific use of CORBA and Enterprise Javabeans as these evolve.</w:t>
      </w:r>
    </w:p>
    <w:p>
      <w:pPr>
        <w:pStyle w:val="Normal"/>
        <w:rPr/>
      </w:pPr>
      <w:r>
        <w:rPr/>
      </w:r>
    </w:p>
    <w:p>
      <w:pPr>
        <w:pStyle w:val="Normal"/>
        <w:rPr/>
      </w:pPr>
      <w:r>
        <w:rPr/>
        <w:t xml:space="preserve">Beyond HPJava, a large-scale Sun server makes ideal sense for coupling Java-based environments with large-scale data handling.  In addition to NCSA’s investment in the Habanero project and its use for education and scientific research collaboration, DARPA has funded the Integrated Synchronous And Asynchronous Collaboration (ISAAC, http://www.ncsa.uiuc.edu/SDG/Projects/ISAAC/) project.  Based on the Habanero framework, the ISAAC project will utilize automated analysis and indexing of captured Habanero multimedia collaboration sessions.   Prototype work to date in identifying and tracking motion within video streams, and in segmentation of audio streams by speaker and with quantified level of emphasis has shown considerable promise.  These inferred items of information become part of the indexes by which Habanero session archives can be searched, and can thereby be reused.  This analysis and indexing must be performed on a "back end" system of considerable power in order to produce its results in near real-time. </w:t>
      </w:r>
    </w:p>
    <w:p>
      <w:pPr>
        <w:pStyle w:val="Heading2"/>
        <w:rPr/>
      </w:pPr>
      <w:r>
        <w:rPr/>
        <w:t>3.2 NCSA Industrial Partner Program Collaboration</w:t>
      </w:r>
    </w:p>
    <w:p>
      <w:pPr>
        <w:pStyle w:val="Normal"/>
        <w:rPr/>
      </w:pPr>
      <w:r>
        <w:rPr/>
        <w:t xml:space="preserve">NCSA has a strong Industrial Partners Program composed of companies that are leaders in their industrial sectors and have made long-term commitments to our program. These companies include Allstate, Boeing, Caterpillar, Ford, Eli Lilly, Kodak, J.P. Morgan, Motorola, Sabre Decision Technologies, Sears, and Shell.  </w:t>
      </w:r>
    </w:p>
    <w:p>
      <w:pPr>
        <w:pStyle w:val="Normal"/>
        <w:rPr/>
      </w:pPr>
      <w:r>
        <w:rPr/>
      </w:r>
    </w:p>
    <w:p>
      <w:pPr>
        <w:pStyle w:val="Normal"/>
        <w:rPr/>
      </w:pPr>
      <w:r>
        <w:rPr/>
        <w:t xml:space="preserve">Our Industrial Partners are a diverse group, and their interests span the range of information technologies from engineering, science, and optimization to on-line transaction processing to large-scale data mining to collaboration at a distance. Business success in each of these areas requires achieving a match over years or decades between technologies and end-user needs that are evolving on time scales measured in months. </w:t>
      </w:r>
    </w:p>
    <w:p>
      <w:pPr>
        <w:pStyle w:val="Normal"/>
        <w:rPr/>
      </w:pPr>
      <w:r>
        <w:rPr/>
      </w:r>
    </w:p>
    <w:p>
      <w:pPr>
        <w:pStyle w:val="Normal"/>
        <w:rPr/>
      </w:pPr>
      <w:r>
        <w:rPr/>
        <w:t>Providing a cost-effective environment where our Industrial Partners can experiment deeply with fast evolving technologies so that they know how to incorporate them into their business models and what paybacks to expect is the key competitive advantage NCSA offers these companies. Since Sun does not have a significant NCSA presence, our Industrial Partners evaluate Sun products outside our experimental, technology-push environment. We and several of our Industrial Partners believe the lack of deep knowledge about Sun’s leading-edge technology developments puts Sun at a competitive disadvantage in understanding how to match their business needs with Sun products.</w:t>
      </w:r>
    </w:p>
    <w:p>
      <w:pPr>
        <w:pStyle w:val="Normal"/>
        <w:rPr/>
      </w:pPr>
      <w:r>
        <w:rPr/>
      </w:r>
    </w:p>
    <w:p>
      <w:pPr>
        <w:pStyle w:val="Normal"/>
        <w:rPr/>
      </w:pPr>
      <w:r>
        <w:rPr/>
        <w:t>The primary benefits of a substantial Sun presence at NCSA will be gained through cooperative projects with the Industrial Partners. Areas where our partners have already expressed cooperative program interest include:</w:t>
      </w:r>
    </w:p>
    <w:p>
      <w:pPr>
        <w:pStyle w:val="Normal"/>
        <w:rPr/>
      </w:pPr>
      <w:r>
        <w:rPr/>
      </w:r>
    </w:p>
    <w:p>
      <w:pPr>
        <w:pStyle w:val="Normal"/>
        <w:numPr>
          <w:ilvl w:val="0"/>
          <w:numId w:val="3"/>
        </w:numPr>
        <w:rPr/>
      </w:pPr>
      <w:r>
        <w:rPr/>
        <w:t xml:space="preserve">Scalability and Performance Optimization: Several important applications being evaluated need to achieve near optimal performance on 32 to 64 processors to have </w:t>
      </w:r>
      <w:r>
        <w:rPr>
          <w:i/>
        </w:rPr>
        <w:t>commercially viable response time</w:t>
      </w:r>
      <w:r>
        <w:rPr/>
        <w:t>. While the HPJava initiative will improve performance in the Java area, still more detailed efforts in process scheduling, and MPI performance are desired for existing languages and applications.</w:t>
      </w:r>
    </w:p>
    <w:p>
      <w:pPr>
        <w:pStyle w:val="Normal"/>
        <w:rPr/>
      </w:pPr>
      <w:r>
        <w:rPr/>
      </w:r>
    </w:p>
    <w:p>
      <w:pPr>
        <w:pStyle w:val="Normal"/>
        <w:numPr>
          <w:ilvl w:val="0"/>
          <w:numId w:val="3"/>
        </w:numPr>
        <w:rPr/>
      </w:pPr>
      <w:r>
        <w:rPr/>
        <w:t xml:space="preserve">Knowledge Discovery: Data warehouses and mining that data for customer insights is a key goal of almost every one of our commercial and government partners.  Timely integration of diverse legacy data sources and real-time transactional access has proved more difficult than anticipated because each organization’s individual data sources have been optimized for support of on going business activities rather than for developing an integrated customer view. </w:t>
      </w:r>
      <w:r>
        <w:rPr>
          <w:i/>
        </w:rPr>
        <w:t>In fact most installations still utilize a copy of transactional data for data mining that might lag behind current operations by weeks or even months</w:t>
      </w:r>
      <w:r>
        <w:rPr/>
        <w:t xml:space="preserve">. To overcome this problem, NCSA has been working with Industrial Partner teams to develop custom Java-based access to multiple, large relational databases and data warehouse configurations. We propose to use the E-10000 UltraServer configuration to scale up to enterprise-scale sizes and process, 0.5 to 1.0 TBytes and beyond.  </w:t>
      </w:r>
      <w:r>
        <w:rPr>
          <w:i/>
        </w:rPr>
        <w:t>At this scale, we believe that the real-time data conversion logjam being encountered by our Industrial Partners can be broken, and the time-line for them to benefit from advanced knowledge discovery and management techniques reduced by several years</w:t>
      </w:r>
    </w:p>
    <w:p>
      <w:pPr>
        <w:pStyle w:val="Normal"/>
        <w:rPr/>
      </w:pPr>
      <w:r>
        <w:rPr/>
      </w:r>
    </w:p>
    <w:p>
      <w:pPr>
        <w:pStyle w:val="Normal"/>
        <w:numPr>
          <w:ilvl w:val="0"/>
          <w:numId w:val="3"/>
        </w:numPr>
        <w:rPr/>
      </w:pPr>
      <w:r>
        <w:rPr/>
        <w:t>Server Consolidation: Consolidation of multiple Unix servers onto a single large-scale server for improved availability and reduced administration costs.  The heavy investment in industry toward a proliferation of small- to medium-sized NT servers is in some cases producing significant administration complexity.  NCSA partners are looking to NCSA to determine how to manage this enterprise-scale complexity, including strategies for consolidation of server functionality from dozens of small servers to several large-scale servers.</w:t>
      </w:r>
    </w:p>
    <w:p>
      <w:pPr>
        <w:pStyle w:val="Heading2"/>
        <w:rPr/>
      </w:pPr>
      <w:r>
        <w:rPr/>
        <w:t>3.3 Java-Based Collaborative Software: Habanero</w:t>
      </w:r>
    </w:p>
    <w:p>
      <w:pPr>
        <w:pStyle w:val="Normal"/>
        <w:rPr/>
      </w:pPr>
      <w:r>
        <w:rPr/>
        <w:t>The Habanero application-sharing object framework (http://www.ncsa.uiuc.edu/SDG/Software/Habanero/), was the first University research group to receive JavaSoft sponsorship and has since obtained additional funding and support from NCSA in-house as well as from DARPA, the Nuclear Regulatory Commission, and the US Air Force.  JavaSoft sponsorship for 1997 has supported our work in Multicast networking, multi-platform Internet telephone development, Web-like Basic Authentication, and the development of a variety of first-generation distributed multi-user tools and demos.</w:t>
      </w:r>
    </w:p>
    <w:p>
      <w:pPr>
        <w:pStyle w:val="Normal"/>
        <w:rPr/>
      </w:pPr>
      <w:r>
        <w:rPr/>
      </w:r>
    </w:p>
    <w:p>
      <w:pPr>
        <w:pStyle w:val="Normal"/>
        <w:rPr/>
      </w:pPr>
      <w:r>
        <w:rPr/>
        <w:t>As Habanero moves from beta to full release deployment this year at multiple universities and companies, the current development activities must be augmented with training of deployment staff at remote sites and development of targeted Habanero applets (Hablets) for specific communities.  Many of these discipline-specific Hablets are already being built by NCSA Alliance scientific applications teams as well as by our education team.  As importantly, the wider deployment will fuel development efforts by identifying strategic enhancements in terms of functionality and performance.  A cooperative agreement with Sun supporting several full time developers at NCSA would significantly leverage NCSA’s investment in Java and Habanero and accelerate its roll out to partner and end-user sites.</w:t>
      </w:r>
    </w:p>
    <w:p>
      <w:pPr>
        <w:pStyle w:val="Normal"/>
        <w:rPr/>
      </w:pPr>
      <w:r>
        <w:rPr/>
      </w:r>
    </w:p>
    <w:p>
      <w:pPr>
        <w:pStyle w:val="Normal"/>
        <w:rPr/>
      </w:pPr>
      <w:r>
        <w:rPr/>
        <w:t>If Sun is interested in continuing the Habanero project work via this proposal, the Scalable Reliable Multicast adaptations and conversion to Java that NCSA has done will be formally provided to Jim Waldo and the RMI group for their potential use, without fee or licensing restrictions.  Additionally, the source code for those portions of Habanero developed by the Habanero project at NCSA will be turned over to the Java Collaboration API group, also without limitations on use, for use as an interim Java collaboration framework, or as a code baseline for subsequent work by JavaSoft.  With both these deliveries, NCSA is strongly interested in continuing to work with our colleagues within JavaSoft as these new functions are deployed.</w:t>
      </w:r>
    </w:p>
    <w:p>
      <w:pPr>
        <w:pStyle w:val="Normal"/>
        <w:spacing w:before="240" w:after="0"/>
        <w:rPr/>
      </w:pPr>
      <w:r>
        <w:rPr/>
        <w:t xml:space="preserve">An offshoot of the Habanero project, to construct high performance analysis and visualization tools entirely in Java, can be staffed at varying levels via this proposal.  Anticipating coming advances in Java optimization, ubiquitous JIT compilers, and the availability of the Java 3D API, we can create genuinely usable HPCC tools that are portable across hardware platforms, and that are collaboratively linked across heterogeneous hardware mixes using Habanero.  This project will build on NCSA's long history of leadership in the field of scientific visualization, on NCSA's early major investment in Java, and on PACI tool development efforts.  (The Habanero project team has early access to the 3D API, per separate arrangement with JavaSoft.  Test Java applications, </w:t>
      </w:r>
      <w:r>
        <w:rPr>
          <w:u w:val="single"/>
        </w:rPr>
        <w:t>not</w:t>
      </w:r>
      <w:r>
        <w:rPr/>
        <w:t xml:space="preserve"> using the 3D API, have successfully driven our PowerWall through very slightly modified CAVE graphics libraries.  To continue this work, we will also need a source license for the Java 3D API.)  Our preferred development and demonstration environment for this project is Sun's Ultra 30 System, model 300, with the Creator3D Series 2 graphics card, a departure from a history of SGI host hardware.</w:t>
      </w:r>
    </w:p>
    <w:p>
      <w:pPr>
        <w:pStyle w:val="Heading1"/>
        <w:rPr/>
      </w:pPr>
      <w:r>
        <w:rPr/>
        <w:t>4. Cooperative Relationship between NCSA and Sun:  Next Steps</w:t>
      </w:r>
    </w:p>
    <w:p>
      <w:pPr>
        <w:pStyle w:val="Normal"/>
        <w:rPr/>
      </w:pPr>
      <w:r>
        <w:rPr/>
        <w:t>NCSA believes that Java will become a strong and widely used programming system for both commercial IT and scientific HPC applications if issues with scalability, performance, and standardization can be overcome. The work that Sun and it’s associated partners must do to make that convergence a reality is large and diverse.  The timing of this convergence, combined with a history of productive collaboration between NCSA and Sun, prompts us to suggest taking a series of actions where Sun can leverage NCSA’s unique expertise in scientific discipline simulation and enterprise-scale knowledge discovery and management projects.  These applications stress the requirements identify hardware, operating system, and software bottlenecks of leading edge products, and assist in the tuning of developed code and system configurations to provide effective use and good performance in these new environments.  Demonstrated competency and early knowledge of the stressing requirements will be of substantial value to Sun as the simulation codes, knowledge discovery applications, and visualization techniques in use by our academic and industrial research partners today grow to become the mainstream commercial applications two to five years from now.</w:t>
      </w:r>
    </w:p>
    <w:p>
      <w:pPr>
        <w:pStyle w:val="Normal"/>
        <w:rPr/>
      </w:pPr>
      <w:r>
        <w:rPr/>
      </w:r>
    </w:p>
    <w:p>
      <w:pPr>
        <w:pStyle w:val="Normal"/>
        <w:rPr/>
      </w:pPr>
      <w:r>
        <w:rPr/>
        <w:t>Benefits will flow to Sun both indirectly and directly.  Indirect benefits will come to Sun because NCSA and its technology and infrastructure offerings continues to have wide exposure within government agencies, the industrial sector through our industrial partners program, and to widespread scientific and engineering discipline teams.  With a strong Sun presence in our infrastructure, NCSA and its partners will naturally be seen as a strong advocate for Java-based software systems in general, and Sun servers and JavaStation environments in particular.</w:t>
      </w:r>
    </w:p>
    <w:p>
      <w:pPr>
        <w:pStyle w:val="Normal"/>
        <w:rPr/>
      </w:pPr>
      <w:r>
        <w:rPr/>
      </w:r>
    </w:p>
    <w:p>
      <w:pPr>
        <w:pStyle w:val="Normal"/>
        <w:rPr/>
      </w:pPr>
      <w:r>
        <w:rPr/>
        <w:t>More directly, NCSA can provide original software tools and components that may be of interest to Sun.  NCSA's experience with other strategic vendor relationships has shown that, given the proper intellectual property arrangements, software to push new capabilities and new applications can be deployed quickly and successfully.  Sun could also find indirect benefit through NCSA distribution of tools, or wish to integrate software directly in Sun offerings.  Either type of deployment could be considered under this relationship on a case by case basis. Some areas where direct technology development by NCSA might be in Sun’s interest are discussed below.</w:t>
      </w:r>
    </w:p>
    <w:p>
      <w:pPr>
        <w:pStyle w:val="Normal"/>
        <w:rPr/>
      </w:pPr>
      <w:r>
        <w:rPr/>
      </w:r>
    </w:p>
    <w:p>
      <w:pPr>
        <w:pStyle w:val="Normal"/>
        <w:rPr/>
      </w:pPr>
      <w:r>
        <w:rPr/>
        <w:t>A second interaction style that can directly benefit Sun is also emerging at NCSA. This style is direct three way cooperative projects between NCSA, an Industrial Partner, and an NCSA Strategic Partner.  These partnerships focus on extending a vendor’s technology base in an area critical to that Industrial Partner with the understanding that successful extensions will be incorporated in the product base. In these partnerships, Strategic Vendors and Industrial Partners are contributing funding and other resources and NCSA is providing realistic testbeds and expertise as appropriate. We believe several of our Industrial Partners would be interested in developing such three-way partnerships that include Sun.</w:t>
      </w:r>
    </w:p>
    <w:p>
      <w:pPr>
        <w:pStyle w:val="Normal"/>
        <w:rPr/>
      </w:pPr>
      <w:r>
        <w:rPr/>
      </w:r>
    </w:p>
    <w:p>
      <w:pPr>
        <w:pStyle w:val="Normal"/>
        <w:rPr/>
      </w:pPr>
      <w:r>
        <w:rPr/>
        <w:t>Sun can offer both technical and financial resources that will effectively enable the types of HPC user/developer relationships we have found so successful in the past, and directly support software development activities of particular interest. In particular we would like for Sun to provide:</w:t>
      </w:r>
    </w:p>
    <w:p>
      <w:pPr>
        <w:pStyle w:val="Bullets"/>
        <w:numPr>
          <w:ilvl w:val="0"/>
          <w:numId w:val="0"/>
        </w:numPr>
        <w:ind w:left="0" w:hanging="0"/>
        <w:rPr/>
      </w:pPr>
      <w:r>
        <w:rPr/>
      </w:r>
    </w:p>
    <w:p>
      <w:pPr>
        <w:pStyle w:val="Bullets"/>
        <w:numPr>
          <w:ilvl w:val="0"/>
          <w:numId w:val="4"/>
        </w:numPr>
        <w:ind w:left="720" w:hanging="0"/>
        <w:rPr/>
      </w:pPr>
      <w:r>
        <w:rPr/>
        <w:t>An E-10000 UltraServer for use as a computing engine for advancing the state of data mining and decision support, comparison with existing SGI, HP, and Compaq servers at NCSA, and for providing the optimal compute engine for high performance Java applications</w:t>
      </w:r>
    </w:p>
    <w:p>
      <w:pPr>
        <w:pStyle w:val="Bullets"/>
        <w:numPr>
          <w:ilvl w:val="0"/>
          <w:numId w:val="4"/>
        </w:numPr>
        <w:ind w:left="720" w:hanging="0"/>
        <w:rPr/>
      </w:pPr>
      <w:r>
        <w:rPr/>
        <w:t>Several smaller classroom servers</w:t>
      </w:r>
    </w:p>
    <w:p>
      <w:pPr>
        <w:pStyle w:val="Bullets"/>
        <w:numPr>
          <w:ilvl w:val="0"/>
          <w:numId w:val="4"/>
        </w:numPr>
        <w:ind w:left="720" w:hanging="0"/>
        <w:rPr/>
      </w:pPr>
      <w:r>
        <w:rPr/>
        <w:t>A classroom of 20 JavaStations, with appropriate servers and software, to replace NCSA's Macintosh classroom and to augment NCSA's existing classroom facilities:  the 20-seat HP/Microsoft donated classroom and the 20-seat SGI-donated classroom.</w:t>
      </w:r>
    </w:p>
    <w:p>
      <w:pPr>
        <w:pStyle w:val="Bullets"/>
        <w:numPr>
          <w:ilvl w:val="0"/>
          <w:numId w:val="4"/>
        </w:numPr>
        <w:tabs>
          <w:tab w:val="clear" w:pos="720"/>
          <w:tab w:val="left" w:pos="360" w:leader="none"/>
        </w:tabs>
        <w:ind w:left="720" w:hanging="0"/>
        <w:rPr/>
      </w:pPr>
      <w:r>
        <w:rPr/>
        <w:t>Four units of Sun's Ultra 30 System, model 300, with the Creator3D Series 2 graphics card, as graphics development workstations to support the work of porting CAVE applications to Java3D.</w:t>
      </w:r>
    </w:p>
    <w:p>
      <w:pPr>
        <w:pStyle w:val="Bullets"/>
        <w:numPr>
          <w:ilvl w:val="0"/>
          <w:numId w:val="4"/>
        </w:numPr>
        <w:ind w:left="720" w:hanging="0"/>
        <w:rPr/>
      </w:pPr>
      <w:r>
        <w:rPr/>
        <w:t>12 JavaStations for Java software developers working on Java implementations and/or ports of key scientific and business applications.</w:t>
      </w:r>
    </w:p>
    <w:p>
      <w:pPr>
        <w:pStyle w:val="Bullets"/>
        <w:numPr>
          <w:ilvl w:val="0"/>
          <w:numId w:val="4"/>
        </w:numPr>
        <w:ind w:left="720" w:hanging="0"/>
        <w:rPr/>
      </w:pPr>
      <w:r>
        <w:rPr/>
        <w:t>Funding for at least 4 full time staff, 4 graduate students, and 4 undergraduate students working on projects taken from those outlined in this proposal.</w:t>
      </w:r>
    </w:p>
    <w:p>
      <w:pPr>
        <w:pStyle w:val="Normal"/>
        <w:rPr/>
      </w:pPr>
      <w:r>
        <w:rPr/>
      </w:r>
    </w:p>
    <w:p>
      <w:pPr>
        <w:pStyle w:val="Heading2"/>
        <w:rPr/>
      </w:pPr>
      <w:r>
        <w:rPr/>
        <w:t>4.1 Funding for Java Classroom and Development Environments</w:t>
      </w:r>
    </w:p>
    <w:p>
      <w:pPr>
        <w:pStyle w:val="Normal"/>
        <w:rPr/>
      </w:pPr>
      <w:r>
        <w:rPr/>
        <w:t>NCSA presently runs a 20-seat WinTel classroom, which was donated by Hewlett-Packard with software donated by Microsoft.  Silicon Graphics has donated a graphics classroom that has been upgraded over the past several years through combinations of donations and discounted purchases.  Both classrooms have been used extensively for university courses, community education, and various national-scale workshops.  We also use the classrooms to train industrial partners in technology and application areas, and they are used by partners themselves to host workshops.</w:t>
      </w:r>
    </w:p>
    <w:p>
      <w:pPr>
        <w:pStyle w:val="Normal"/>
        <w:rPr/>
      </w:pPr>
      <w:r>
        <w:rPr/>
      </w:r>
    </w:p>
    <w:p>
      <w:pPr>
        <w:pStyle w:val="Normal"/>
        <w:rPr/>
      </w:pPr>
      <w:r>
        <w:rPr/>
        <w:t>While during the past decade the NCSA classroom facilities have had local and national visibility, the new NCSA Alliance program promises to expand this visibility significantly.  With our academic partners, we are currently developing plans for a national training program, distributed/collaborative training technology, and mechanisms for “cloning” the NCSA program at the state and national levels.  It is important for this program to offer a representative sampling of the three main types of classroom environments:  WinTel, UNIX, and NC/JavaStations.</w:t>
      </w:r>
    </w:p>
    <w:p>
      <w:pPr>
        <w:pStyle w:val="Heading2"/>
        <w:rPr/>
      </w:pPr>
      <w:r>
        <w:rPr/>
        <w:t>4.2 Funding for Development Staff and Students</w:t>
      </w:r>
    </w:p>
    <w:p>
      <w:pPr>
        <w:pStyle w:val="Normal"/>
        <w:rPr/>
      </w:pPr>
      <w:r>
        <w:rPr/>
        <w:t>In addition to augmenting NCSA-funded staff, both undergraduate and graduate students are requested.  We envision a team of 4 full time staff funded by Sun in addition to 4 graduate and 4 undergraduate students.  The costs for staff at NCSA working on contracted projects are approximately $120k/yr for full time staff, $45-50k/yr for graduate students and $20-25k/yr for undergraduate students.  However, unrestricted gift funding is not subjected to overhead and thus the costs are reduced in these cases by roughly 40%.</w:t>
      </w:r>
    </w:p>
    <w:p>
      <w:pPr>
        <w:pStyle w:val="Normal"/>
        <w:rPr/>
      </w:pPr>
      <w:r>
        <w:rPr/>
      </w:r>
    </w:p>
    <w:p>
      <w:pPr>
        <w:pStyle w:val="Normal"/>
        <w:rPr/>
      </w:pPr>
      <w:r>
        <w:rPr/>
        <w:t xml:space="preserve">NCSA has a strong track record for providing practical software development experience to students.  Combining this with technology transfer activities such as summer workshops and a coop program with Sun will provide Sun with a continually full pipeline of graduates from the University of Illinois at Urbana-Champaign.  </w:t>
      </w:r>
    </w:p>
    <w:p>
      <w:pPr>
        <w:pStyle w:val="Normal"/>
        <w:rPr/>
      </w:pPr>
      <w:r>
        <w:rPr/>
      </w:r>
    </w:p>
    <w:p>
      <w:pPr>
        <w:pStyle w:val="Normal"/>
        <w:rPr/>
      </w:pPr>
      <w:r>
        <w:rPr/>
        <w:t>In support of the development projects proposed, we suggest quarterly technical exchanges between NCSA and Sun, alternating between Illinois and California sites, which would provide a forum for technology exchange, project status checks, prioritization and planning, and discussions on communication and deployment of jointly developed capabilities.</w:t>
      </w:r>
    </w:p>
    <w:p>
      <w:pPr>
        <w:pStyle w:val="Normal"/>
        <w:rPr/>
      </w:pPr>
      <w:r>
        <w:rPr/>
      </w:r>
    </w:p>
    <w:p>
      <w:pPr>
        <w:pStyle w:val="Normal"/>
        <w:rPr/>
      </w:pPr>
      <w:r>
        <w:rPr/>
        <w:t>To ensure that NCSA development efforts remain tightly coupled with directions within Sun, a set of technical relationships between NCSA and Sun developers must be maintained.  This involves quarterly exchanges between NCSA and Sun developers as well as access to technical staff at Sun in the form of participation in email discussions.</w:t>
      </w:r>
    </w:p>
    <w:p>
      <w:pPr>
        <w:pStyle w:val="Heading2"/>
        <w:rPr/>
      </w:pPr>
      <w:r>
        <w:rPr/>
        <w:t>4.3 Technology Transfer: Coop Program and Summer Workshops</w:t>
      </w:r>
    </w:p>
    <w:p>
      <w:pPr>
        <w:pStyle w:val="Normal"/>
        <w:rPr/>
      </w:pPr>
      <w:r>
        <w:rPr/>
        <w:t>We propose a coop program in which Sun-funded graduate and undergraduate students have the opportunity to live and work in Silicon Valley at Sun during the summer months.  Whether students work on NCSA-related projects or other Sun projects the resulting benefits to Sun will be the opportunity to choose from the brightest of UIUC students.  The benefits to the NCSA/Sun partnership will be that, upon returning to NCSA during the school semesters, the students will have working relationships with Sun developers and will be better trained in development of capabilities such as distributed systems using Java.</w:t>
      </w:r>
    </w:p>
    <w:p>
      <w:pPr>
        <w:pStyle w:val="Normal"/>
        <w:rPr/>
      </w:pPr>
      <w:r>
        <w:rPr/>
      </w:r>
    </w:p>
    <w:p>
      <w:pPr>
        <w:pStyle w:val="Normal"/>
        <w:rPr/>
      </w:pPr>
      <w:r>
        <w:rPr/>
        <w:t>NCSA has a strong history of providing training and workshops for groups ranging from grade school through professionals.  Summer undergraduate/graduate student workshops at NCSA would be useful in exposing students to topics including developing distributed and collaborative systems using Java and porting and optimizing UNIX codes to Java environments.</w:t>
      </w:r>
    </w:p>
    <w:p>
      <w:pPr>
        <w:pStyle w:val="Heading1"/>
        <w:rPr/>
      </w:pPr>
      <w:r>
        <w:rPr/>
        <w:t>5. Summary</w:t>
      </w:r>
    </w:p>
    <w:p>
      <w:pPr>
        <w:pStyle w:val="Normal"/>
        <w:rPr/>
      </w:pPr>
      <w:r>
        <w:rPr/>
        <w:t>This proposal has laid out the broad overview of the NCSA Alliance, a major initiative involving over 50 universities, over a dozen US Corporations, and led by the National Center for Supercomputing Applications (NCSA) at the University of Illinois at Urbana-Champaign.  NCSA has a history of innovative use of technology from supercomputers to the Java programming language, and has been a pioneer in the explosion of the Internet and the World Wide Web.  In addition, NCSA’s national program in education and NCSA’s involvement in the Department of Defense Modernization program positions NCSA as a clear national leader in technology development, evaluation, and deployment for education.</w:t>
      </w:r>
    </w:p>
    <w:p>
      <w:pPr>
        <w:pStyle w:val="Normal"/>
        <w:rPr/>
      </w:pPr>
      <w:r>
        <w:rPr/>
      </w:r>
    </w:p>
    <w:p>
      <w:pPr>
        <w:pStyle w:val="Normal"/>
        <w:rPr/>
      </w:pPr>
      <w:r>
        <w:rPr/>
        <w:t>We have outlined the following set of potential projects, with a request for significant funding and equipment donations in order to support a deep partnership and technology transfer relationship between NCSA and Sun:</w:t>
      </w:r>
    </w:p>
    <w:p>
      <w:pPr>
        <w:pStyle w:val="Normal"/>
        <w:rPr/>
      </w:pPr>
      <w:r>
        <w:rPr/>
      </w:r>
    </w:p>
    <w:p>
      <w:pPr>
        <w:pStyle w:val="Normal"/>
        <w:numPr>
          <w:ilvl w:val="0"/>
          <w:numId w:val="6"/>
        </w:numPr>
        <w:tabs>
          <w:tab w:val="left" w:pos="720" w:leader="none"/>
        </w:tabs>
        <w:ind w:left="720" w:hanging="360"/>
        <w:rPr/>
      </w:pPr>
      <w:r>
        <w:rPr/>
        <w:t>Java-Based Collaborative Software:  Habanero</w:t>
      </w:r>
    </w:p>
    <w:p>
      <w:pPr>
        <w:pStyle w:val="Normal"/>
        <w:numPr>
          <w:ilvl w:val="0"/>
          <w:numId w:val="6"/>
        </w:numPr>
        <w:tabs>
          <w:tab w:val="left" w:pos="720" w:leader="none"/>
        </w:tabs>
        <w:ind w:left="720" w:hanging="360"/>
        <w:rPr/>
      </w:pPr>
      <w:r>
        <w:rPr/>
        <w:t>High Performance Java for Academic and Commercial Computing</w:t>
      </w:r>
    </w:p>
    <w:p>
      <w:pPr>
        <w:pStyle w:val="Normal"/>
        <w:numPr>
          <w:ilvl w:val="0"/>
          <w:numId w:val="6"/>
        </w:numPr>
        <w:tabs>
          <w:tab w:val="left" w:pos="720" w:leader="none"/>
        </w:tabs>
        <w:ind w:left="720" w:hanging="360"/>
        <w:rPr/>
      </w:pPr>
      <w:r>
        <w:rPr/>
        <w:t>Knowledge Management</w:t>
      </w:r>
    </w:p>
    <w:p>
      <w:pPr>
        <w:pStyle w:val="Normal"/>
        <w:rPr/>
      </w:pPr>
      <w:r>
        <w:rPr/>
      </w:r>
    </w:p>
    <w:p>
      <w:pPr>
        <w:pStyle w:val="Normal"/>
        <w:rPr/>
      </w:pPr>
      <w:r>
        <w:rPr/>
        <w:t>As a next step we would like to begin a dialog with Sun in order to prioritize these projects based on Sun’s interests and strategic directions.  The primary points of contact for this proposal will be Larry Smarr, NCSA’s Director, and Charlie Catlett, NCSA’s Senior Associate Director for Science and Technology.</w:t>
      </w:r>
    </w:p>
    <w:p>
      <w:pPr>
        <w:pStyle w:val="Heading1"/>
        <w:rPr/>
      </w:pPr>
      <w:r>
        <w:rPr/>
        <w:t>6. Appendices</w:t>
      </w:r>
    </w:p>
    <w:p>
      <w:pPr>
        <w:pStyle w:val="Heading2"/>
        <w:rPr/>
      </w:pPr>
      <w:r>
        <w:rPr/>
        <w:t>6.1 NCSA Background</w:t>
      </w:r>
    </w:p>
    <w:p>
      <w:pPr>
        <w:pStyle w:val="Normal"/>
        <w:rPr/>
      </w:pPr>
      <w:r>
        <w:rPr/>
      </w:r>
    </w:p>
    <w:p>
      <w:pPr>
        <w:pStyle w:val="Normal"/>
        <w:rPr/>
      </w:pPr>
      <w:r>
        <w:rPr/>
        <w:t>The National Science Foundation supercomputing centers program, founded in 1985, began with the goal of increasing the access of national academic and industrial scientists and engineers to state of the art high performance computing (HPC) systems.  As one of the initial five supercomputing centers in that program, the National Center for Supercomputing Applications (NCSA) very quickly broadened the scope of center activities to include tight coupling between desktop systems and the high end computational resources.  Desktop systems were essential in providing overall access to these resources.  First, they became the entry point for the newly formed national user community via the fledgling NSF backbone network, and second, they provided the platform for a variety of post-processing and analysis tools for the applications run on the HPC systems, principally for visualization.</w:t>
      </w:r>
    </w:p>
    <w:p>
      <w:pPr>
        <w:pStyle w:val="Normal"/>
        <w:rPr/>
      </w:pPr>
      <w:r>
        <w:rPr/>
      </w:r>
    </w:p>
    <w:p>
      <w:pPr>
        <w:pStyle w:val="Normal"/>
        <w:rPr/>
      </w:pPr>
      <w:r>
        <w:rPr/>
        <w:t>NCSA's first software product, NCSA Telnet, set the standard for such early tools, based on network and software standards.  Made freely available to the user community, and though aimed at requirements of HPC users, NCSA Telnet was quickly downloaded and used by hundreds of thousands of Macintosh and PC/DOS users for access to a variety of local and remote computational resources.  During the 1980’s, the Macintosh was the central platform for NCSA development activities because of its early integration of advanced features for open networking and visualization.  During the early 1990’s our focus moved from the Macintosh to Silicon Graphics and the NCSA Mosaic web browser was developed for all three platforms (Windows 3.1, Macintosh, UNIX).  However, for the past two years our development and staff deployment efforts have concentrated increasingly on the Windows PC platform and on cross-platform solutions via Java.</w:t>
      </w:r>
    </w:p>
    <w:p>
      <w:pPr>
        <w:pStyle w:val="Normal"/>
        <w:rPr/>
      </w:pPr>
      <w:r>
        <w:rPr/>
      </w:r>
    </w:p>
    <w:p>
      <w:pPr>
        <w:pStyle w:val="Normal"/>
        <w:rPr/>
      </w:pPr>
      <w:r>
        <w:rPr/>
        <w:t>The mid-1990's have brought a revolution in the use of computing systems at both the high and low end of the performance spectrum to address information-based applications.  As the hardware foundation for desktop and HPC systems have converged, so too have the resource requirements of the applications run on those systems in commercial information and scientific simulation environments.  At the same time, the capabilities required by the scientific researcher, still at the core of NCSA's user base, continue to lead the way for the broader user community.  Today these areas of technology flow from science/engineering to commercial include management of massive datasets, indexing and searching for selected information, advanced and ubiquitous visualization of results, the use of digital libraries and online publishing capabilities, and synchronous and asynchronous collaboration environments.</w:t>
      </w:r>
    </w:p>
    <w:p>
      <w:pPr>
        <w:pStyle w:val="Normal"/>
        <w:rPr/>
      </w:pPr>
      <w:r>
        <w:rPr/>
      </w:r>
    </w:p>
    <w:p>
      <w:pPr>
        <w:pStyle w:val="Normal"/>
        <w:rPr/>
      </w:pPr>
      <w:r>
        <w:rPr/>
        <w:t>In its successful proposal to the National Science Foundation in 1996, NCSA created an Alliance of academic and industrial partners, and stressed the convergence of these commercial IT and scientific environments and markets. Furthermore, that proposal emphasized not only traditional (UNIX-based) supercomputing but the increasing importance of the NT operating system in this new converging marketplace of hardware and application software.  The proposal included two major thrusts central to information technology development and integration.</w:t>
      </w:r>
    </w:p>
    <w:p>
      <w:pPr>
        <w:pStyle w:val="Normal"/>
        <w:rPr/>
      </w:pPr>
      <w:r>
        <w:rPr/>
      </w:r>
    </w:p>
    <w:p>
      <w:pPr>
        <w:pStyle w:val="Normal"/>
        <w:rPr/>
      </w:pPr>
      <w:r>
        <w:rPr/>
        <w:t>First, a distributed leading edge center would provide advanced computing and information capabilities to the national user community. The NCSA leading edge center currently provide access to three architecture paths: clusters of distributed shared memory UNIX systems (SGI/Cray Origin-2000, HP Exemplar), clustered PC’s (several large Intel-based clusters), and large-scale UNIX clusters using the Condor system from the University of Wisconsin.  As the NCSA Alliance evolves, NCSA will continue to evaluate next-generation systems including clusters of shared memory as well as distributed-shared memory systems.  NCSA’s resources will be integrated with several partner centers (Argonne National Laboratory, Ohio Supercomputer Center, Maui High Performance Computing Center, Boston University, University of Kentucky) into a seamless set of computing and information services.</w:t>
      </w:r>
    </w:p>
    <w:p>
      <w:pPr>
        <w:pStyle w:val="Normal"/>
        <w:rPr/>
      </w:pPr>
      <w:r>
        <w:rPr/>
      </w:r>
    </w:p>
    <w:p>
      <w:pPr>
        <w:pStyle w:val="Normal"/>
        <w:rPr/>
      </w:pPr>
      <w:r>
        <w:rPr/>
        <w:t>Second, the NCSA Alliance includes three Enabling Technologies teams consisting of roughly three dozen of the nation’s leading computer science researchers.  These three teams are working with scientific disciplinary teams of end-users as well as the leading edge center staff, with development activities in the areas of parallel computing, distributed computing, and data and collaborative computing.   The distributed leading edge center will be integrated with middleware from the research community as well as industry.  In the area of clustered computing, for example, the NCSA Alliance includes a strong push toward large-scale clusters through partnership with the University of Wisconsin Condor project (Miron Livny) and the University of Illinois at Urbana-Champaign tightly-coupled NT cluster project (Andrew Chien).</w:t>
      </w:r>
    </w:p>
    <w:p>
      <w:pPr>
        <w:pStyle w:val="Heading2"/>
        <w:rPr/>
      </w:pPr>
      <w:r>
        <w:rPr/>
        <w:t>6.2 NCSA Partnerships and Technology Transfer</w:t>
      </w:r>
    </w:p>
    <w:p>
      <w:pPr>
        <w:pStyle w:val="Normal"/>
        <w:rPr/>
      </w:pPr>
      <w:r>
        <w:rPr/>
      </w:r>
    </w:p>
    <w:p>
      <w:pPr>
        <w:pStyle w:val="Normal"/>
        <w:rPr/>
      </w:pPr>
      <w:r>
        <w:rPr/>
        <w:t>In 1986 NCSA initiated an Industrial Partners program to provide US industry with access to advanced computing capabilities and expertise in areas such as visualization and computational science.  This program grew during the first several years to ten full partners and continues today with over a dozen partners.  Typical partnerships range from $500,000 per year to over $1M per year and involve a combination of specific projects, support for research infrastructure, and access to supercomputers.  Among our current partners are Allstate, Kodak, Motorola, JP Morgan, American Airlines, FMC, Schlumberger, Ford, Sears, Eli Lilly, Boeing, Shell Oil, Caterpillar and the Tribune Company.</w:t>
      </w:r>
    </w:p>
    <w:p>
      <w:pPr>
        <w:pStyle w:val="Normal"/>
        <w:rPr/>
      </w:pPr>
      <w:r>
        <w:rPr/>
      </w:r>
    </w:p>
    <w:p>
      <w:pPr>
        <w:pStyle w:val="Normal"/>
        <w:rPr/>
      </w:pPr>
      <w:r>
        <w:rPr/>
        <w:t>In 1987 NCSA established a similar program, called “Strategic Vendors” involving partnerships with companies who provide significant hardware, software, and service to NCSA.  This program has taken a number of different shapes from an implementation standpoint, ranging from significant discounts beyond typical university discounts to research grants to unrestricted financial gifts.  Most involve a combination of discount and grants.</w:t>
      </w:r>
    </w:p>
    <w:p>
      <w:pPr>
        <w:pStyle w:val="Normal"/>
        <w:rPr/>
      </w:pPr>
      <w:r>
        <w:rPr/>
      </w:r>
    </w:p>
    <w:p>
      <w:pPr>
        <w:pStyle w:val="Normal"/>
        <w:rPr/>
      </w:pPr>
      <w:r>
        <w:rPr/>
        <w:t>Concentration of development using the Mac platform in the 1980’s led to NCSA's first strategic vendor relationship with Apple.  Through this relationship Apple funded the early growth of the software tools development group within NCSA, supplied several state-of-the-art training classrooms, enjoyed the promotion of new capabilities enabled by developed software, and shared in technology transfer that traveled in both directions.  A similar strategic partnerships were developed with Cray Research and Convex Computer involving algorithm development and system software capability in the late 1980's and with Hewlett-Packard involving UNIX clusters and scalable web servers in the early 1990’s.  These relationships differ from the successful industrial partners program at NCSA in that the latter focus on the business and application requirements of the partner and expose new technologies and new techniques to the partners while using their applications for test, evaluation and refinement of development directions.</w:t>
      </w:r>
    </w:p>
    <w:p>
      <w:pPr>
        <w:pStyle w:val="Normal"/>
        <w:rPr/>
      </w:pPr>
      <w:r>
        <w:rPr/>
      </w:r>
    </w:p>
    <w:p>
      <w:pPr>
        <w:pStyle w:val="Normal"/>
        <w:rPr/>
      </w:pPr>
      <w:r>
        <w:rPr/>
        <w:t>With the longstanding support NCSA has had from Sun in areas of fileservers and Java, NCSA has designated Sun as a strategic vendor.  Other current strategic vendors include hardware suppliers (SGI/Cray, HP) as well as software suppliers (Microsoft, Computer Associates, Sun, IBM) and service providers (Ameritech).  As stated earlier, this proposal outlines a series of “next steps” for the NCSA/Sun strategic vendor partnership.</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Catlett (</w:t>
    </w:r>
    <w:hyperlink r:id="rId1">
      <w:r>
        <w:rPr>
          <w:rStyle w:val="InternetLink"/>
        </w:rPr>
        <w:t>catlett@ncsa.uiuc.edu</w:t>
      </w:r>
    </w:hyperlink>
    <w:r>
      <w:rPr/>
      <w: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NCSA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r>
      <w:rPr/>
      <w:tab/>
      <w:t>NC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160"/>
      <w:outlineLvl w:val="0"/>
    </w:pPr>
    <w:rPr>
      <w:b/>
      <w:kern w:val="2"/>
      <w:sz w:val="32"/>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keepNext w:val="true"/>
      <w:numPr>
        <w:ilvl w:val="0"/>
        <w:numId w:val="4"/>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lett@ncsa.uiu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lett@ncsa.uiu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5:37:00Z</dcterms:created>
  <dc:creator>Jeff Terstriep</dc:creator>
  <dc:description/>
  <dc:language>en-US</dc:language>
  <cp:lastModifiedBy>Fox</cp:lastModifiedBy>
  <cp:lastPrinted>1997-12-05T10:37:00Z</cp:lastPrinted>
  <dcterms:modified xsi:type="dcterms:W3CDTF">1997-12-05T15:37:00Z</dcterms:modified>
  <cp:revision>2</cp:revision>
  <dc:subject/>
  <dc:title>NCSA – Allstate – CA Alliance</dc:title>
</cp:coreProperties>
</file>