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draw some sketches as below. I hope you can understan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Model for computation and I/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rallel compute node (upper applications/clien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</w:t>
        <w:tab/>
        <w:tab/>
        <w:t xml:space="preserve"> ______</w:t>
        <w:tab/>
        <w:tab/>
        <w:tab/>
        <w:t>______</w:t>
        <w:tab/>
        <w:tab/>
        <w:t>_______</w:t>
      </w:r>
    </w:p>
    <w:p>
      <w:pPr>
        <w:pStyle w:val="PlainText"/>
        <w:rPr/>
      </w:pPr>
      <w:r>
        <w:rPr/>
        <w:t>|cn1 |           | cn2 |               | cn3 |          | cn4 |</w:t>
      </w:r>
    </w:p>
    <w:p>
      <w:pPr>
        <w:pStyle w:val="PlainText"/>
        <w:rPr/>
      </w:pPr>
      <w:r>
        <w:rPr/>
        <w:t xml:space="preserve">|____|           |_____|               |_____|          |_____|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\                 \             /                 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\                 \           /                 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       my  I/O base (consists of i/o nodes)         |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_______________________________________________________|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/              /            \                \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/              /              \                \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</w:t>
        <w:tab/>
        <w:tab/>
        <w:t xml:space="preserve">________ </w:t>
        <w:tab/>
        <w:tab/>
        <w:t>_______</w:t>
        <w:tab/>
        <w:tab/>
        <w:t>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disk1|        | disk2 |               | disk3|        |disk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_____|        |_______|               |______|        |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Note: I just enumerate four compute nodes or disks arbitrarily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Mapping global matrix data structures for scattered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1) Assume that I need to maintain a matrix A(4x4) as below. Infact, it can be matrix  A(mx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(4x4) =  [  a11   a12   a13   a14 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a21   a22   a23   a24 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a31   a32   a33   a34 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a41   a42   a43   a44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ppearance of logic file (linear -- row-major for examp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</w:t>
      </w:r>
    </w:p>
    <w:p>
      <w:pPr>
        <w:pStyle w:val="PlainText"/>
        <w:rPr/>
      </w:pPr>
      <w:r>
        <w:rPr/>
        <w:t>|  a11 a12 a13 a14 a21 a22 a23 a24 a31 a32 a33 a34 a41 a42 a43 a44 |</w:t>
      </w:r>
    </w:p>
    <w:p>
      <w:pPr>
        <w:pStyle w:val="PlainText"/>
        <w:rPr/>
      </w:pPr>
      <w:r>
        <w:rPr/>
        <w:t>|__________________________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rmal method of partitioning the above global data structures between local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k1                disk2               disk3                disk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______   _________________   _________________    _________________</w:t>
      </w:r>
    </w:p>
    <w:p>
      <w:pPr>
        <w:pStyle w:val="PlainText"/>
        <w:rPr/>
      </w:pPr>
      <w:r>
        <w:rPr/>
        <w:t>| a11 a12 a13 a14 | | a21 a22 a23 a24 | | a31 a32 a33 a34 |  | a41 a42 a43 a44 |</w:t>
      </w:r>
    </w:p>
    <w:p>
      <w:pPr>
        <w:pStyle w:val="PlainText"/>
        <w:rPr/>
      </w:pPr>
      <w:r>
        <w:rPr/>
        <w:t>|_________________| |_________________| |_________________|  |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Potential disadvantages of above normal method (partition according to row-major/column-majo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instance, compute node (application) require the matrix factors in  column, whil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ta are stored in row-major among scattered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pute n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</w:t>
        <w:tab/>
        <w:tab/>
        <w:t xml:space="preserve">    _____</w:t>
        <w:tab/>
        <w:tab/>
        <w:t xml:space="preserve">    _____</w:t>
        <w:tab/>
        <w:t xml:space="preserve">            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| a11|                  | a12 |                 | a13 |                 |a1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        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21| -----            | a22 |                 | a23 |                 |a2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\         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31| ------\----      | a32 |                 | a33 |                 |a3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\   \   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41| --------\---\--- | a42 |                 | a43 |                 |a4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  \   \  \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               \   \  \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                \   \__\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\                    \      \_______________\ 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\________________   _\_________________    _\________________     __\______________</w:t>
      </w:r>
    </w:p>
    <w:p>
      <w:pPr>
        <w:pStyle w:val="PlainText"/>
        <w:rPr/>
      </w:pPr>
      <w:r>
        <w:rPr/>
        <w:t>| a11 a12 a13 a14  | | a21 a22 a23 a24   |  | a31 a32 a33 a34  |   | a41 a42 a43 a44 |</w:t>
      </w:r>
    </w:p>
    <w:p>
      <w:pPr>
        <w:pStyle w:val="PlainText"/>
        <w:rPr/>
      </w:pPr>
      <w:r>
        <w:rPr/>
        <w:t>|__________________| |___________________|  |__________________|   |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f obvious that in order to meet clients requirements, we have to do 4x4 = 16 (times)</w:t>
      </w:r>
    </w:p>
    <w:p>
      <w:pPr>
        <w:pStyle w:val="PlainText"/>
        <w:rPr/>
      </w:pPr>
      <w:r>
        <w:rPr/>
        <w:t>transfering of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rse, the above example is a extreme bad one.</w:t>
      </w:r>
    </w:p>
    <w:p>
      <w:pPr>
        <w:pStyle w:val="PlainText"/>
        <w:rPr/>
      </w:pPr>
      <w:r>
        <w:rPr/>
        <w:t>However, I want to conceive a method which is eclective or proper in most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will state my method in the next mail so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5) Mapping global matrix data among disks in "BLOCK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till, assume that I need to maintain a matrix A(4x4) as below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(4x4) =  [  a11   a12   a13   a14 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a21   a22   a23   a24 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a31   a32   a33   a34 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a41   a42   a43   a44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can divide it into blocks as follows: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|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a11   a12  |   a13   a14 ]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a21   a22  |   a23   a24 ]             block1  |  block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|                                   |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________________|__________________      ___________|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|                                   |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a31   a32  |   a33   a34 ]             block3  |  block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[  a41   a42  |   a43   a44 ]                     |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|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ppearance of logic file (linear -- according to "blocks")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lock1          block2          block3           block4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</w:t>
      </w:r>
    </w:p>
    <w:p>
      <w:pPr>
        <w:pStyle w:val="PlainText"/>
        <w:rPr/>
      </w:pPr>
      <w:r>
        <w:rPr/>
        <w:t>|  a11 a12 a21 a22 a13 a14 a23 a24 a31 a32 a41 a42 a33 a34 a43 a44  |</w:t>
      </w:r>
    </w:p>
    <w:p>
      <w:pPr>
        <w:pStyle w:val="PlainText"/>
        <w:rPr/>
      </w:pPr>
      <w:r>
        <w:rPr/>
        <w:t>|___________________________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Blocks" method of partitioning the above global data structures between local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k1                disk2               disk3                disk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______   _________________   _________________    _________________</w:t>
      </w:r>
    </w:p>
    <w:p>
      <w:pPr>
        <w:pStyle w:val="PlainText"/>
        <w:rPr/>
      </w:pPr>
      <w:r>
        <w:rPr/>
        <w:t>| a11 a12 a21 a22 | | a13 a14 a23 a24 | | a31 a32 a41 a42 |  | a33 a34 a43 a44 |</w:t>
      </w:r>
    </w:p>
    <w:p>
      <w:pPr>
        <w:pStyle w:val="PlainText"/>
        <w:rPr/>
      </w:pPr>
      <w:r>
        <w:rPr/>
        <w:t>|_________________| |_________________| |_________________|  |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instance, compute node (application) require the matrix factors in  column, whil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ta are stored in blocks among scattered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pute n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</w:t>
        <w:tab/>
        <w:tab/>
        <w:t xml:space="preserve">    _____</w:t>
        <w:tab/>
        <w:tab/>
        <w:t xml:space="preserve">    _____</w:t>
        <w:tab/>
        <w:t xml:space="preserve">            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| a11|                  | a12 |                 | a13 |                 |a14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{|____|                 {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/{| a21|                /{| a22 |                 | a23 |                 |a2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       |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31|               |  | a32 |                 | a33 |                 |a3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}              |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41|}              |  | a42 |                 | a43 |                 |a4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       |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      _________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|________/_    \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/____/__\____\__  ___________________    __________________     _________________</w:t>
      </w:r>
    </w:p>
    <w:p>
      <w:pPr>
        <w:pStyle w:val="PlainText"/>
        <w:rPr/>
      </w:pPr>
      <w:r>
        <w:rPr/>
        <w:t>| a11 a12  a21  a22| | a13 a14 a23 a24   |  | a31 a32 a41 a42  |   | a33 a34 a43 a44 |</w:t>
      </w:r>
    </w:p>
    <w:p>
      <w:pPr>
        <w:pStyle w:val="PlainText"/>
        <w:rPr/>
      </w:pPr>
      <w:r>
        <w:rPr/>
        <w:t>|__________________| |___________________|  |__________________|   |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obvious that in order to meet clients requirements, we just have to do 4x2 = 8 (times)</w:t>
      </w:r>
    </w:p>
    <w:p>
      <w:pPr>
        <w:pStyle w:val="PlainText"/>
        <w:rPr/>
      </w:pPr>
      <w:r>
        <w:rPr/>
        <w:t>transfering of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can I give the formula prove of my thoughts to show that it is 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 have to leave now because the lab will be closed until 2:00 pm this afterno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Jud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2) Appearance of logic file (linear -- row-major for examp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</w:t>
      </w:r>
    </w:p>
    <w:p>
      <w:pPr>
        <w:pStyle w:val="PlainText"/>
        <w:rPr/>
      </w:pPr>
      <w:r>
        <w:rPr/>
        <w:t>|  a11 a12 a13 a14 a21 a22 a23 a24 a31 a32 a33 a34 a41 a42 a43 a44 |</w:t>
      </w:r>
    </w:p>
    <w:p>
      <w:pPr>
        <w:pStyle w:val="PlainText"/>
        <w:rPr/>
      </w:pPr>
      <w:r>
        <w:rPr/>
        <w:t>|_________________________________________________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3) Normal method of partitioning the above global data structures between local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isk1                disk2               disk3                disk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______   _________________   _________________    _________________</w:t>
      </w:r>
    </w:p>
    <w:p>
      <w:pPr>
        <w:pStyle w:val="PlainText"/>
        <w:rPr/>
      </w:pPr>
      <w:r>
        <w:rPr/>
        <w:t>| a11 a12 a13 a14 | | a21 a22 a23 a24 | | a31 a32 a33 a34 |  | a41 a42 a43 a44 |</w:t>
      </w:r>
    </w:p>
    <w:p>
      <w:pPr>
        <w:pStyle w:val="PlainText"/>
        <w:rPr/>
      </w:pPr>
      <w:r>
        <w:rPr/>
        <w:t>|_________________| |_________________| |_________________|  |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4) Potential disadvantages of above normal method (partition according to row-major/column-majo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 instance, compute node (application) require the matrix factors in  column, while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ata are stored in row-major among scattered dis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pute n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</w:t>
        <w:tab/>
        <w:tab/>
        <w:t xml:space="preserve">    _____</w:t>
        <w:tab/>
        <w:tab/>
        <w:t xml:space="preserve">    _____</w:t>
        <w:tab/>
        <w:t xml:space="preserve">            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| a11|                  | a12 |                 | a13 |                 |a1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        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21| -----            | a22 |                 | a23 |                 |a2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\         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31| ------\----      | a32 |                 | a33 |                 |a3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\   \   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41| --------\---\--- | a42 |                 | a43 |                 |a4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  \   \  \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               \   \  \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                \   \__\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\                    \      \_______________\ 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\________________   _\_________________    _\________________     __\______________</w:t>
      </w:r>
    </w:p>
    <w:p>
      <w:pPr>
        <w:pStyle w:val="PlainText"/>
        <w:rPr/>
      </w:pPr>
      <w:r>
        <w:rPr/>
        <w:t>| a11 a12 a13 a14  | | a21 a22 a23 a24   |  | a31 a32 a33 a34  |   | a41 a42 a43 a44 |</w:t>
      </w:r>
    </w:p>
    <w:p>
      <w:pPr>
        <w:pStyle w:val="PlainText"/>
        <w:rPr/>
      </w:pPr>
      <w:r>
        <w:rPr/>
        <w:t>|__________________| |___________________|  |__________________|   |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obvious that in order to meet clients requirements, we have to do 4x4 = 16 (times)</w:t>
      </w:r>
    </w:p>
    <w:p>
      <w:pPr>
        <w:pStyle w:val="PlainText"/>
        <w:rPr/>
      </w:pPr>
      <w:r>
        <w:rPr/>
        <w:t>transfering of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rse, the above example is an extremely bad one.</w:t>
      </w:r>
    </w:p>
    <w:p>
      <w:pPr>
        <w:pStyle w:val="PlainText"/>
        <w:rPr/>
      </w:pPr>
      <w:r>
        <w:rPr/>
        <w:t>However, I want to conceive a method which is eclective or proper in most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mpute n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____</w:t>
        <w:tab/>
        <w:tab/>
        <w:t xml:space="preserve">    _____</w:t>
        <w:tab/>
        <w:tab/>
        <w:t xml:space="preserve">    _____</w:t>
        <w:tab/>
        <w:t xml:space="preserve">            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_| a11|                  | a12 |                 | a13 |                 |a1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        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21| -----            | a22 |                 | a23 |                 |a2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\         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31| ------\----      | a32 |                 | a33 |                 |a3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\   \     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 a41| --------\---\--- | a42 |                 | a43 |                 |a44 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|____|          \   \  \|_____|                 |_____|                 |____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               \   \  \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|                   \   \__\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\                    \      \_______________\ 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\________________   _\_________________    _\________________     __\______________</w:t>
      </w:r>
    </w:p>
    <w:p>
      <w:pPr>
        <w:pStyle w:val="PlainText"/>
        <w:rPr/>
      </w:pPr>
      <w:r>
        <w:rPr/>
        <w:t>| a11 a12 a13 a14  | | a21 a22 a23 a24   |  | a31 a32 a33 a34  |   | a41 a42 a43 a44 |</w:t>
      </w:r>
    </w:p>
    <w:p>
      <w:pPr>
        <w:pStyle w:val="PlainText"/>
        <w:rPr/>
      </w:pPr>
      <w:r>
        <w:rPr/>
        <w:t>|__________________| |___________________|  |__________________|   |_________________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obvious that in order to meet clients requirements, we have to do 4x4 = 16 (times)</w:t>
      </w:r>
    </w:p>
    <w:p>
      <w:pPr>
        <w:pStyle w:val="PlainText"/>
        <w:rPr/>
      </w:pPr>
      <w:r>
        <w:rPr/>
        <w:t>transfering of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rse, the above example is an extremely bad one.</w:t>
      </w:r>
    </w:p>
    <w:p>
      <w:pPr>
        <w:pStyle w:val="PlainText"/>
        <w:rPr/>
      </w:pPr>
      <w:r>
        <w:rPr/>
        <w:t>However, I want to conceive a method which is eclective or proper in most circum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3:58:00Z</dcterms:created>
  <dc:creator>Fox</dc:creator>
  <dc:description/>
  <dc:language>en-US</dc:language>
  <cp:lastModifiedBy>Fox</cp:lastModifiedBy>
  <dcterms:modified xsi:type="dcterms:W3CDTF">1997-11-16T13:58:00Z</dcterms:modified>
  <cp:revision>2</cp:revision>
  <dc:subject/>
  <dc:title>I will draw some sketches as below</dc:title>
</cp:coreProperties>
</file>