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siting Schedule for Prof Geoffrey Fox, Florida State University</w:t>
      </w:r>
    </w:p>
    <w:p>
      <w:pPr>
        <w:pStyle w:val="Heading1"/>
        <w:rPr/>
      </w:pPr>
      <w:r>
        <w:rPr/>
        <w:t>Wednesday, November 29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  <w:tab/>
        <w:t>8:30</w:t>
        <w:tab/>
        <w:t>Jim Napolitano (Physics &amp; IT)</w:t>
        <w:tab/>
        <w:t>Lally 205</w:t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  <w:tab/>
        <w:t>9:00</w:t>
        <w:tab/>
        <w:t>DJ Wagner (Physics)</w:t>
        <w:tab/>
        <w:t>Science Center 1C08</w:t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  <w:tab/>
        <w:tab/>
        <w:tab/>
        <w:t>Physics Studio</w:t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  <w:tab/>
        <w:t>10:00</w:t>
        <w:tab/>
        <w:t>Paul Stoler, Gyorgi Korniss,</w:t>
        <w:tab/>
        <w:t>Science Center 1W11</w:t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  <w:tab/>
        <w:tab/>
        <w:t>and Saroj Nayak (Physics)</w:t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  <w:tab/>
        <w:t>11:00</w:t>
        <w:tab/>
        <w:t>Gwo-Ching Wang (Physics, Chair)</w:t>
        <w:tab/>
        <w:t>Science Center 1C25</w:t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  <w:tab/>
        <w:t>12:00</w:t>
        <w:tab/>
        <w:t>Lunch with Matt Bellis and students</w:t>
        <w:tab/>
        <w:t>Faculty Staff Dining Hall</w:t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  <w:tab/>
        <w:tab/>
        <w:t>from Physics and Computer Science</w:t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  <w:tab/>
        <w:t>1:30</w:t>
        <w:tab/>
        <w:t>Art Sanderson (VP Research)</w:t>
        <w:tab/>
        <w:t>CII 7015</w:t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  <w:tab/>
        <w:t>2:00</w:t>
        <w:tab/>
        <w:t>Bud Baeslack (Dean of Engineering)</w:t>
        <w:tab/>
        <w:t>JEC 3006</w:t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  <w:tab/>
        <w:t>2:30</w:t>
        <w:tab/>
        <w:t>Joe Flaherty (Computer Science, Chair)</w:t>
        <w:tab/>
        <w:t>Amos Eaton 131</w:t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  <w:tab/>
        <w:t>3:00</w:t>
        <w:tab/>
        <w:t>Bolek Szymanski (Computer Science)</w:t>
        <w:tab/>
        <w:t>Lally 204</w:t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  <w:tab/>
        <w:t>3:30</w:t>
        <w:tab/>
        <w:t>Colloquium refreshments</w:t>
        <w:tab/>
        <w:t>CII 3051</w:t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  <w:tab/>
        <w:t>4:00</w:t>
        <w:tab/>
        <w:t>Colloquium:</w:t>
        <w:tab/>
        <w:t>CII 3051</w:t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  <w:tab/>
        <w:tab/>
        <w:t>“Physics Meets Information Technology”</w:t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  <w:tab/>
        <w:t>5:00</w:t>
        <w:tab/>
        <w:t>Jim Napolitano</w:t>
        <w:tab/>
        <w:t>Lally 205</w:t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  <w:tab/>
        <w:t>6:00</w:t>
        <w:tab/>
        <w:t>Dinner with Flaherty, Napolitano,</w:t>
        <w:tab/>
        <w:t>TBD</w:t>
      </w:r>
    </w:p>
    <w:p>
      <w:pPr>
        <w:pStyle w:val="Normal"/>
        <w:tabs>
          <w:tab w:val="right" w:pos="720" w:leader="none"/>
          <w:tab w:val="left" w:pos="1440" w:leader="none"/>
          <w:tab w:val="left" w:pos="5760" w:leader="none"/>
        </w:tabs>
        <w:rPr/>
      </w:pPr>
      <w:r>
        <w:rPr/>
        <w:tab/>
        <w:tab/>
        <w:t>Szymanski, Wilson(?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4:56:00Z</dcterms:created>
  <dc:creator>Jim Napolitano</dc:creator>
  <dc:description/>
  <dc:language>en-US</dc:language>
  <cp:lastModifiedBy>Jim Napolitano</cp:lastModifiedBy>
  <dcterms:modified xsi:type="dcterms:W3CDTF">2000-11-20T23:26:00Z</dcterms:modified>
  <cp:revision>3</cp:revision>
  <dc:subject/>
  <dc:title>Visiting Schedule for Prof Geoffrey Fox, Florida State University</dc:title>
</cp:coreProperties>
</file>