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63195</wp:posOffset>
                </wp:positionV>
                <wp:extent cx="4991100" cy="3886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86200"/>
                        </a:xfrm>
                        <a:prstGeom prst="ellipse">
                          <a:avLst/>
                        </a:prstGeom>
                        <a:solidFill>
                          <a:srgbClr val="f3e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3ebff" stroked="f" o:allowincell="f" style="position:absolute;margin-left:30pt;margin-top:12.85pt;width:392.95pt;height:305.95pt;mso-wrap-style:none;v-text-anchor:middle">
                <v:fill o:detectmouseclick="t" type="solid" color2="#0c14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760</wp:posOffset>
                </wp:positionH>
                <wp:positionV relativeFrom="paragraph">
                  <wp:posOffset>40640</wp:posOffset>
                </wp:positionV>
                <wp:extent cx="2698750" cy="2582545"/>
                <wp:effectExtent l="1270" t="1905" r="31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582640"/>
                          <a:chOff x="0" y="0"/>
                          <a:chExt cx="2698920" cy="25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8920" cy="258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8920" cy="2581920"/>
                            </a:xfrm>
                          </wpg:grpSpPr>
                          <wps:wsp>
                            <wps:cNvSpPr/>
                            <wps:spPr>
                              <a:xfrm rot="8590800">
                                <a:off x="184680" y="386640"/>
                                <a:ext cx="1674360" cy="115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85200">
                                <a:off x="-18000" y="1030680"/>
                                <a:ext cx="1656000" cy="115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944400">
                                <a:off x="851760" y="404640"/>
                                <a:ext cx="1666800" cy="115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38600">
                                <a:off x="1068120" y="1045800"/>
                                <a:ext cx="1656000" cy="114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86800">
                                <a:off x="520200" y="1425960"/>
                                <a:ext cx="1670040" cy="115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9160" y="1494720"/>
                              <a:ext cx="6602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FM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2072520"/>
                              <a:ext cx="5270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FS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1515600"/>
                              <a:ext cx="5270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I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681840"/>
                              <a:ext cx="628560" cy="3110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LAN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646920"/>
                              <a:ext cx="5270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IB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40" y="9000"/>
                              <a:ext cx="2683440" cy="257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71040" y="995040"/>
                                <a:ext cx="1108800" cy="360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66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0"/>
                                <a:ext cx="1337400" cy="1000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5400"/>
                                <a:ext cx="1208520" cy="374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66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11880"/>
                                <a:ext cx="2520" cy="1235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66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1589760"/>
                                <a:ext cx="714240" cy="977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66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120" y="1584360"/>
                                <a:ext cx="703080" cy="986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66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120" y="7560"/>
                                <a:ext cx="1345680" cy="980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00800"/>
                                <a:ext cx="519480" cy="1564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2680" y="988560"/>
                                <a:ext cx="499680" cy="1575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2570400"/>
                                <a:ext cx="167688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61560" y="913680"/>
                            <a:ext cx="828720" cy="819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91000"/>
                            <a:ext cx="847800" cy="828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396440"/>
                            <a:ext cx="3823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2" h="10800">
                                <a:moveTo>
                                  <a:pt x="16130" y="20193"/>
                                </a:moveTo>
                                <a:arcTo wR="10800" hR="10800" stAng="3625555" swAng="36122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2" h="10800">
                                <a:moveTo>
                                  <a:pt x="16130" y="20193"/>
                                </a:moveTo>
                                <a:arcTo wR="10800" hR="10800" stAng="3625555" swAng="3612285"/>
                              </a:path>
                            </a:pathLst>
                          </a:custGeom>
                          <a:noFill/>
                          <a:ln w="824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1132200"/>
                            <a:ext cx="619200" cy="295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A &amp;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3.9pt;width:215.85pt;height:202.6pt" coordorigin="2146,78" coordsize="4317,4052">
                <v:group id="shape_0" style="position:absolute;left:2146;top:78;width:4317;height:4052">
                  <v:group id="shape_0" style="position:absolute;left:2146;top:672;width:4317;height:345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cffcc" stroked="f" o:allowincell="f" style="position:absolute;left:2466;top:673;width:2636;height:1814;mso-wrap-style:none;v-text-anchor:middle;rotation:143" type="_x0000_t5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fillcolor="#ccffff" stroked="f" o:allowincell="f" style="position:absolute;left:2148;top:1687;width:2607;height:1814;mso-wrap-style:none;v-text-anchor:middle;rotation:71" type="_x0000_t5">
                      <v:fill o:detectmouseclick="t" type="solid" color2="#330000"/>
                      <v:stroke color="#3465a4" joinstyle="round" endcap="flat"/>
                      <w10:wrap type="none"/>
                    </v:shape>
                    <v:shape id="shape_0" fillcolor="#ccffff" stroked="f" o:allowincell="f" style="position:absolute;left:3517;top:701;width:2624;height:1814;flip:x;mso-wrap-style:none;v-text-anchor:middle;rotation:144" type="_x0000_t5">
                      <v:fill o:detectmouseclick="t" type="solid" color2="#330000"/>
                      <v:stroke color="#3465a4" joinstyle="round" endcap="flat"/>
                      <w10:wrap type="none"/>
                    </v:shape>
                    <v:shape id="shape_0" fillcolor="#ccffcc" stroked="f" o:allowincell="f" style="position:absolute;left:3859;top:1711;width:2607;height:1800;flip:x;mso-wrap-style:none;v-text-anchor:middle;rotation:73" type="_x0000_t5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2995;top:2310;width:2629;height:1814;mso-wrap-style:none;v-text-anchor:middle;rotation:360" type="_x0000_t5"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cc" stroked="f" o:allowincell="f" style="position:absolute;left:4915;top:2418;width:10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FMC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#ffff99" stroked="f" o:allowincell="f" style="position:absolute;left:3945;top:3328;width:82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FSU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ccffff" stroked="f" o:allowincell="f" style="position:absolute;left:2718;top:2451;width:82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ICL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cc" stroked="f" o:allowincell="f" style="position:absolute;left:3000;top:1138;width:9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LANL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#ccffff" stroked="f" o:allowincell="f" style="position:absolute;left:4652;top:1083;width:82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IBM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group id="shape_0" style="position:absolute;left:2187;top:78;width:4225;height:4052">
                    <v:line id="shape_0" from="4661,1645" to="6406,2211" stroked="t" o:allowincell="f" style="position:absolute;flip:y">
                      <v:stroke color="#3366ff" weight="22320" dashstyle="shortdot" joinstyle="miter" endcap="flat"/>
                      <v:fill o:detectmouseclick="t" on="false"/>
                      <w10:wrap type="none"/>
                    </v:line>
                    <v:line id="shape_0" from="2198,78" to="4303,1653" stroked="t" o:allowincell="f" style="position:absolute;flip:y">
                      <v:stroke color="#969696" weight="25560" joinstyle="miter" endcap="flat"/>
                      <v:fill o:detectmouseclick="t" on="false"/>
                      <w10:wrap type="none"/>
                    </v:line>
                    <v:line id="shape_0" from="2187,1646" to="4089,2235" stroked="t" o:allowincell="f" style="position:absolute">
                      <v:stroke color="#3366ff" weight="22320" dashstyle="shortdot" joinstyle="miter" endcap="flat"/>
                      <v:fill o:detectmouseclick="t" on="false"/>
                      <w10:wrap type="none"/>
                    </v:line>
                    <v:line id="shape_0" from="4305,97" to="4308,2042" stroked="t" o:allowincell="f" style="position:absolute">
                      <v:stroke color="#3366ff" weight="22320" dashstyle="shortdot" joinstyle="miter" endcap="flat"/>
                      <v:fill o:detectmouseclick="t" on="false"/>
                      <w10:wrap type="none"/>
                    </v:line>
                    <v:line id="shape_0" from="4511,2582" to="5635,4120" stroked="t" o:allowincell="f" style="position:absolute">
                      <v:stroke color="#3366ff" weight="22320" dashstyle="shortdot" joinstyle="miter" endcap="flat"/>
                      <v:fill o:detectmouseclick="t" on="false"/>
                      <w10:wrap type="none"/>
                    </v:line>
                    <v:line id="shape_0" from="3004,2573" to="4110,4126" stroked="t" o:allowincell="f" style="position:absolute;flip:x">
                      <v:stroke color="#3366ff" weight="22320" dashstyle="shortdot" joinstyle="miter" endcap="flat"/>
                      <v:fill o:detectmouseclick="t" on="false"/>
                      <w10:wrap type="none"/>
                    </v:line>
                    <v:line id="shape_0" from="4294,90" to="6412,1633" stroked="t" o:allowincell="f" style="position:absolute">
                      <v:stroke color="#969696" weight="25560" joinstyle="miter" endcap="flat"/>
                      <v:fill o:detectmouseclick="t" on="false"/>
                      <w10:wrap type="none"/>
                    </v:line>
                    <v:line id="shape_0" from="2204,1654" to="3021,4117" stroked="t" o:allowincell="f" style="position:absolute">
                      <v:stroke color="#969696" weight="25560" joinstyle="miter" endcap="flat"/>
                      <v:fill o:detectmouseclick="t" on="false"/>
                      <w10:wrap type="none"/>
                    </v:line>
                    <v:line id="shape_0" from="5624,1635" to="6410,4115" stroked="t" o:allowincell="f" style="position:absolute;flip:y">
                      <v:stroke color="#969696" weight="25560" joinstyle="miter" endcap="flat"/>
                      <v:fill o:detectmouseclick="t" on="false"/>
                      <w10:wrap type="none"/>
                    </v:line>
                    <v:line id="shape_0" from="3015,4126" to="5655,4130" stroked="t" o:allowincell="f" style="position:absolute">
                      <v:stroke color="#969696" weight="255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#ffff99" stroked="f" o:allowincell="f" style="position:absolute;left:3690;top:1503;width:1304;height:128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stroked="t" o:allowincell="f" style="position:absolute;left:3663;top:1467;width:1334;height:1304;mso-wrap-style:none;v-text-anchor:middle">
                  <v:fill o:detectmouseclick="t" on="false"/>
                  <v:stroke color="#ff9900" weight="50760" joinstyle="miter" endcap="flat"/>
                  <w10:wrap type="none"/>
                </v:oval>
                <v:rect id="shape_0" coordorigin="5297,10800" coordsize="10832,10800" path="l0,21600xee" stroked="t" o:allowincell="f" style="position:absolute;left:4027;top:2263;width:601;height:532;mso-wrap-style:none;v-text-anchor:middle">
                  <v:fill o:detectmouseclick="t" on="false"/>
                  <v:stroke color="#ffff99" weight="82440" joinstyle="miter" endcap="flat"/>
                  <w10:wrap type="none"/>
                </v:rect>
                <v:shape id="shape_0" fillcolor="#ffff99" stroked="f" o:allowincell="f" style="position:absolute;left:3854;top:1847;width:9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A &amp; F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154305</wp:posOffset>
                </wp:positionV>
                <wp:extent cx="94297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90525"/>
                        </a:xfrm>
                        <a:prstGeom prst="rect"/>
                        <a:solidFill>
                          <a:srgbClr val="F3EB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dus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BFF" style="position:absolute;rotation:-0;width:74.25pt;height:30.75pt;mso-wrap-distance-left:9.05pt;mso-wrap-distance-right:9.05pt;mso-wrap-distance-top:0pt;mso-wrap-distance-bottom:0pt;margin-top:12.1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du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49530</wp:posOffset>
                </wp:positionV>
                <wp:extent cx="962025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33400"/>
                        </a:xfrm>
                        <a:prstGeom prst="rect"/>
                        <a:solidFill>
                          <a:srgbClr val="F3EB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iona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a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BFF" style="position:absolute;rotation:-0;width:75.75pt;height:42pt;mso-wrap-distance-left:9.05pt;mso-wrap-distance-right:9.05pt;mso-wrap-distance-top:0pt;mso-wrap-distance-bottom:0pt;margin-top:3.9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tiona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a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4953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1000"/>
                        </a:xfrm>
                        <a:prstGeom prst="rect"/>
                        <a:solidFill>
                          <a:srgbClr val="F3EB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F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BFF" style="position:absolute;rotation:-0;width:39pt;height:30pt;mso-wrap-distance-left:9.05pt;mso-wrap-distance-right:9.05pt;mso-wrap-distance-top:0pt;mso-wrap-distance-bottom:0pt;margin-top:7.05pt;mso-position-vertical-relative:text;margin-left: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160020</wp:posOffset>
                </wp:positionV>
                <wp:extent cx="962025" cy="53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33400"/>
                        </a:xfrm>
                        <a:prstGeom prst="rect"/>
                        <a:solidFill>
                          <a:srgbClr val="F3EB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ducationa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u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BFF" style="position:absolute;rotation:-0;width:75.75pt;height:42pt;mso-wrap-distance-left:9.05pt;mso-wrap-distance-right:9.05pt;mso-wrap-distance-top:0pt;mso-wrap-distance-bottom:0pt;margin-top:12.6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ducationa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ou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126365</wp:posOffset>
                </wp:positionV>
                <wp:extent cx="542925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81000"/>
                        </a:xfrm>
                        <a:prstGeom prst="rect"/>
                        <a:solidFill>
                          <a:srgbClr val="F3EB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F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BFF" style="position:absolute;rotation:-0;width:42.75pt;height:30pt;mso-wrap-distance-left:9.05pt;mso-wrap-distance-right:9.05pt;mso-wrap-distance-top:0pt;mso-wrap-distance-bottom:0pt;margin-top:9.95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66675</wp:posOffset>
                </wp:positionV>
                <wp:extent cx="962025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95300"/>
                        </a:xfrm>
                        <a:prstGeom prst="rect"/>
                        <a:solidFill>
                          <a:srgbClr val="F3EB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er I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stit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BFF" style="position:absolute;rotation:-0;width:75.75pt;height:39pt;mso-wrap-distance-left:9.05pt;mso-wrap-distance-right:9.05pt;mso-wrap-distance-top:0pt;mso-wrap-distance-bottom:0pt;margin-top:5.2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er I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stit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144145</wp:posOffset>
                </wp:positionV>
                <wp:extent cx="781050" cy="381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F3EB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BFF" style="position:absolute;rotation:-0;width:61.5pt;height:30pt;mso-wrap-distance-left:9.05pt;mso-wrap-distance-right:9.05pt;mso-wrap-distance-top:0pt;mso-wrap-distance-bottom:0pt;margin-top:11.3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3970</wp:posOffset>
                </wp:positionV>
                <wp:extent cx="781050" cy="381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F3EB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W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BFF" style="position:absolute;rotation:-0;width:61.5pt;height:30pt;mso-wrap-distance-left:9.05pt;mso-wrap-distance-right:9.05pt;mso-wrap-distance-top:0pt;mso-wrap-distance-bottom:0pt;margin-top:1.1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ceptualization of Relationships</w:t>
      </w:r>
    </w:p>
    <w:p>
      <w:pPr>
        <w:pStyle w:val="Normal"/>
        <w:spacing w:before="240" w:after="0"/>
        <w:rPr/>
      </w:pPr>
      <w:r>
        <w:rPr/>
        <w:t xml:space="preserve">Acronym Key:  </w:t>
      </w:r>
    </w:p>
    <w:p>
      <w:pPr>
        <w:pStyle w:val="Normal"/>
        <w:spacing w:before="240" w:after="0"/>
        <w:rPr/>
      </w:pPr>
      <w:r>
        <w:rPr/>
        <w:t>A &amp; F = Administration and Facilities</w:t>
      </w:r>
    </w:p>
    <w:p>
      <w:pPr>
        <w:pStyle w:val="Normal"/>
        <w:rPr/>
      </w:pPr>
      <w:r>
        <w:rPr/>
        <w:t>FMC = Florida Mathematics Consortium</w:t>
      </w:r>
    </w:p>
    <w:p>
      <w:pPr>
        <w:pStyle w:val="Normal"/>
        <w:rPr/>
      </w:pPr>
      <w:r>
        <w:rPr/>
        <w:t>FSU = Florida State University</w:t>
      </w:r>
    </w:p>
    <w:p>
      <w:pPr>
        <w:pStyle w:val="Normal"/>
        <w:rPr/>
      </w:pPr>
      <w:r>
        <w:rPr/>
        <w:t>IBM = International Business Machines</w:t>
      </w:r>
    </w:p>
    <w:p>
      <w:pPr>
        <w:pStyle w:val="Normal"/>
        <w:rPr/>
      </w:pPr>
      <w:r>
        <w:rPr/>
        <w:t>ICL = Imperial College London</w:t>
      </w:r>
    </w:p>
    <w:p>
      <w:pPr>
        <w:pStyle w:val="Normal"/>
        <w:rPr/>
      </w:pPr>
      <w:r>
        <w:rPr/>
        <w:t>JFU = Joseph Fourier University</w:t>
      </w:r>
    </w:p>
    <w:p>
      <w:pPr>
        <w:pStyle w:val="Normal"/>
        <w:rPr/>
      </w:pPr>
      <w:r>
        <w:rPr/>
        <w:t>LANL = Los Alamos National Laboratory</w:t>
      </w:r>
    </w:p>
    <w:p>
      <w:pPr>
        <w:pStyle w:val="Normal"/>
        <w:rPr/>
      </w:pPr>
      <w:r>
        <w:rPr/>
        <w:t>MSI = Mathematical Science Institutes</w:t>
      </w:r>
    </w:p>
    <w:p>
      <w:pPr>
        <w:pStyle w:val="Normal"/>
        <w:rPr/>
      </w:pPr>
      <w:r>
        <w:rPr/>
        <w:t>SFI = Santa Fe Institute</w:t>
      </w:r>
    </w:p>
    <w:p>
      <w:pPr>
        <w:pStyle w:val="Normal"/>
        <w:rPr/>
      </w:pPr>
      <w:r>
        <w:rPr/>
        <w:t>TWAS = Third World Academy of Scien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3399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0:43:00Z</dcterms:created>
  <dc:creator>David Loper</dc:creator>
  <dc:description/>
  <dc:language>en-US</dc:language>
  <cp:lastModifiedBy>David Loper</cp:lastModifiedBy>
  <cp:lastPrinted>2000-11-28T08:24:00Z</cp:lastPrinted>
  <dcterms:modified xsi:type="dcterms:W3CDTF">2000-11-28T13:25:00Z</dcterms:modified>
  <cp:revision>17</cp:revision>
  <dc:subject/>
  <dc:title/>
</cp:coreProperties>
</file>