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usands of years of largely phenomenological analyses have not produced reliable methods for earthquake prediction and forecasting. We cannot expect to replace traditional approaches by direct simulation for there are currently too many unknowns in the physics and today we know no practical ways of linking the needed simulations running from microscopic friction (~ 10</w:t>
      </w:r>
      <w:r>
        <w:rPr>
          <w:position w:val="6"/>
        </w:rPr>
        <w:t>-6</w:t>
      </w:r>
      <w:r>
        <w:rPr/>
        <w:t xml:space="preserve"> m to 10</w:t>
      </w:r>
      <w:r>
        <w:rPr>
          <w:position w:val="6"/>
        </w:rPr>
        <w:t>-1</w:t>
      </w:r>
      <w:r>
        <w:rPr/>
        <w:t xml:space="preserve"> m) to macroscopic fault zone (~ 10</w:t>
      </w:r>
      <w:r>
        <w:rPr>
          <w:position w:val="6"/>
        </w:rPr>
        <w:t>-1</w:t>
      </w:r>
      <w:r>
        <w:rPr/>
        <w:t xml:space="preserve"> m to 10</w:t>
      </w:r>
      <w:r>
        <w:rPr>
          <w:position w:val="6"/>
        </w:rPr>
        <w:t>2</w:t>
      </w:r>
      <w:r>
        <w:rPr/>
        <w:t xml:space="preserve"> m) scales. Rather we need to explore methods that integrate the best possible simulations with phenomenological methods that are explored on both simulations (where we know the answer) and experimental data. New sensors such as TERRASCOPE and SCIGN are giving us remarkable increases in available data, which suggest the application of large-scale datamining. Further we can use data assimilation methods familiar from computational meteorology to integrate simulations with experimental data. Thus we suggest that the most promising computational approaches to earthquake forecasting must integrate support for simulations, analysis of experimental data, their assimilation and for advanced datamining (phenomenology). </w:t>
      </w:r>
    </w:p>
    <w:p>
      <w:pPr>
        <w:pStyle w:val="Normal"/>
        <w:rPr/>
      </w:pPr>
      <w:r>
        <w:rPr/>
        <w:tab/>
        <w:t>Technologies developed in this proposal include analysis tools for correlated spatially distributed multi-component time series. The problem solving environment will focus on the earthquake problem but the produced ideas and artifacts will support any field which can be abstracted as a similar complex system. The Santa Fe Institute with whom we are independently working on this problem has popularized this concept. Complex Systems are formed from collections of evolving linked members whose detailed dynamics are either unknown or impractical to fully study. One uses ideas and techniques motivated by mathematical, physical or biological applications where the system is computationally or theoretically understood. Our recent research on the formation and evolution of space-time patterns in complex nonlinear systems strongly suggests that understanding the observable patterns holds the key to understanding the often-unobservable dynamics. Our work has shown that patterns of activity relating to large destructive earthquakes may be detectable in earthquake-related data, allowing us to relate the patterns to the underlying dynamics through recently developed numerical simulation technology.  The problem is unsolved since the patterns are not uniquely related to the underlying dynamics, but are instead the result of statistical correlations in activity induced by the underlying dynamics.  As will be apparent below, we believe that our research may very likely lead to a new class of practical earthquake forecast algorithms, based on these new approaches, as well as on ensemble forecast methods using simulations.  And while the scientific focus of our research will be on earthquakes,  our results will have broad applicability to other complex nonlinear systems in which the space-time patterns of activity are observable but the underlying dynamics is hidden from view.</w:t>
      </w:r>
    </w:p>
    <w:p>
      <w:pPr>
        <w:pStyle w:val="Normal"/>
        <w:rPr/>
      </w:pPr>
      <w:r>
        <w:rPr/>
      </w:r>
    </w:p>
    <w:p>
      <w:pPr>
        <w:pStyle w:val="Normal"/>
        <w:rPr/>
      </w:pPr>
      <w:r>
        <w:rPr/>
      </w:r>
    </w:p>
    <w:p>
      <w:pPr>
        <w:pStyle w:val="Normal"/>
        <w:ind w:firstLine="720"/>
        <w:jc w:val="both"/>
        <w:rPr/>
      </w:pPr>
      <w:r>
        <w:rPr/>
        <w:t>The work in tools and distributed systems will be driven by three application area timeframes characterized by time scales of hours (post earthquake analysis &amp; forecast updates, leading to an adaptive observing capability), 6-12 months (data assimilation and development of new earthquake forecasting approaches) and ten years (fundamental theory). The work will contribute to earth science research in these three timeframes and to computational science where we have defined five thrust areas; distributed collaborative (shared) scientific objects, HPCC simulations including new uses of fast multipole techniques, multi-sensor metadata, data and simulation visualization, and interactive scientific datamining for earthquake pattern analysis.  To provide a flavor of the IT framework that will be needed, we describe the various time frames in somewhat more detail.</w:t>
      </w:r>
    </w:p>
    <w:p>
      <w:pPr>
        <w:pStyle w:val="Normal"/>
        <w:jc w:val="both"/>
        <w:rPr/>
      </w:pPr>
      <w:r>
        <w:rPr/>
        <w:tab/>
      </w:r>
      <w:r>
        <w:rPr>
          <w:b/>
        </w:rPr>
        <w:t xml:space="preserve">Timeframe 1(minutes/hours): Real Time Science and Data Analysis after an Earthquake: </w:t>
      </w:r>
      <w:r>
        <w:rPr/>
        <w:t>The figure shows how decisions are made in real time as to what data should be gathered and fed into simulations that can aid both the forecasting of possible aftershocks and suggest which further data will be useful, capabilities that can be characterized as adaptive observational methods.  The flow of actions moves down the figure starting with initial notification of an earthquake and followed by decisions as to which data to gather. At the bottom, we have iterative integration of simulations with the earthquake data. We have started to build a Problem Solving Environment enabling this type of interaction but this effort is in its infancy and the support of this ITR proposal would bring it to a useful reality.</w:t>
      </w:r>
    </w:p>
    <w:p>
      <w:pPr>
        <w:pStyle w:val="Normal"/>
        <w:jc w:val="both"/>
        <w:rPr/>
      </w:pPr>
      <w:r>
        <w:rPr/>
        <w:tab/>
      </w:r>
      <w:r>
        <w:rPr>
          <w:b/>
        </w:rPr>
        <w:t xml:space="preserve">Timeframe 2 (month/years): HPCC Simulations and Data Integration: </w:t>
      </w:r>
      <w:r>
        <w:rPr/>
        <w:t>Theoretical understanding will require the ability to simulate models and their associated pattern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Seismcity, GPS, InSAR) for calibration of models or comparison with results of simulations. By using the same real data set for all models and simulations we facilitate comparison of model effectiveness and establish real (rather than theoretical) performance standards for simulation results. 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tab/>
      </w:r>
      <w:r>
        <w:rPr>
          <w:b/>
        </w:rPr>
        <w:t xml:space="preserve">Timeframe 3 (years/decade): Fundamental Theory and Complex Systems: </w:t>
      </w:r>
      <w:r>
        <w:rPr/>
        <w:t>In order to understand the essential features of observable patterns displayed by fault systems,  and how omission of selected features affects the physics obtained from the models,  numerical simulations are required.  We will require the ability to simulate these models on time and size scales presently unattainable, and to compare pattern data sets from different models with each other and with observations of real faults. This requires largely asynchronous collaboration with a sophisticated Problem Solving Environment (PSE) that can support the rich range of model and data.  The PSE will be used for  validation, data assimilation, and AI. Scientific data mining from both physical data and simulations are needed to decide which are patterns that could signal an earthquake and which simplified coarse grain dynamics can describe these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27:00Z</dcterms:created>
  <dc:creator>Geoffrey Fox</dc:creator>
  <dc:description/>
  <dc:language>en-US</dc:language>
  <cp:lastModifiedBy>Geoffrey Fox</cp:lastModifiedBy>
  <dcterms:modified xsi:type="dcterms:W3CDTF">2000-11-05T14:23:00Z</dcterms:modified>
  <cp:revision>6</cp:revision>
  <dc:subject/>
  <dc:title>Thousands of years of largely phenomenological analyses have not produced reliable methods for earthquake prediction and forecasting</dc:title>
</cp:coreProperties>
</file>