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rminolog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11"/>
        <w:gridCol w:w="52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olog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redle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n instance of a collaborative application.  Can be composed or one or more other sharedlets or a hierarchy of sharedlet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filter usually consisting of some querying capability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target of a message.  Could be a sharedlet, user, clientdevice or a combinatio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crib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receiver of messag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nder of messag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quence of events, typically timestam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veCollec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Contex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llection of streams or other collaborative collection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it of information and contained within a stre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on using a sharedlet.  A user has a unique nickname. Which is unique for each client device.  A user can be using &gt;= 1 client devices which in turn contain &gt;=1 sharedlet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entDevi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uter or device containing &gt;= 1 sharedle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kna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me for a sharedlet or user that uniquely distinguishes them from another sharedlet or user.  Can be hierarchical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ype of collaborative collection with a common time window. (includes newsgroups, …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veContex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llection of meetings and/or collaborative context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tContex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ster collaborative context for which there is no parent collection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cts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77"/>
        <w:gridCol w:w="1698"/>
        <w:gridCol w:w="330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jec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eObject/BoxObjec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ontex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hierarchical object.  Same as a tree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amObject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veCollec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amContex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ontex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llection of streams or StreamContext’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Objec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tination retrieved by a destination selector (filtering mechanims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bjec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I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Selec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Selec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Contex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into management framework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Meet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MeetingContex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r than a meeting.  For example a course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Meet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Contex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ot of the event bus t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9:50:00Z</dcterms:created>
  <dc:creator>John Yin</dc:creator>
  <dc:description/>
  <dc:language>en-US</dc:language>
  <cp:lastModifiedBy>Geoffrey C. Fox</cp:lastModifiedBy>
  <dcterms:modified xsi:type="dcterms:W3CDTF">2000-12-10T14:10:00Z</dcterms:modified>
  <cp:revision>24</cp:revision>
  <dc:subject/>
  <dc:title>Message Format Capabilities</dc:title>
</cp:coreProperties>
</file>