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Gordon Erlebacher" w:date="2000-12-17T09:46:00Z"/>
        </w:rPr>
      </w:pPr>
      <w:ins w:id="0" w:author="Gordon Erlebacher" w:date="2000-12-17T09:46:00Z">
        <w:r>
          <w:rPr/>
          <w:t xml:space="preserve">Geoffrey, </w:t>
        </w:r>
      </w:ins>
    </w:p>
    <w:p>
      <w:pPr>
        <w:pStyle w:val="Normal"/>
        <w:rPr>
          <w:ins w:id="3" w:author="Gordon Erlebacher" w:date="2000-12-17T09:46:00Z"/>
        </w:rPr>
      </w:pPr>
      <w:ins w:id="2" w:author="Gordon Erlebacher" w:date="2000-12-17T09:46:00Z">
        <w:r>
          <w:rPr/>
        </w:r>
      </w:ins>
    </w:p>
    <w:p>
      <w:pPr>
        <w:pStyle w:val="Normal"/>
        <w:rPr>
          <w:ins w:id="5" w:author="Gordon Erlebacher" w:date="2000-12-17T09:46:00Z"/>
        </w:rPr>
      </w:pPr>
      <w:ins w:id="4" w:author="Gordon Erlebacher" w:date="2000-12-17T09:46:00Z">
        <w:r>
          <w:rPr/>
          <w:t>Here are some comments.  This is my last message for today.  See you in the morning.</w:t>
        </w:r>
      </w:ins>
    </w:p>
    <w:p>
      <w:pPr>
        <w:pStyle w:val="Normal"/>
        <w:rPr/>
      </w:pPr>
      <w:r>
        <w:rPr/>
      </w:r>
    </w:p>
    <w:p>
      <w:pPr>
        <w:pStyle w:val="Normal"/>
        <w:rPr/>
      </w:pPr>
      <w:r>
        <w:rPr/>
        <w:t>Now that the new configuration has been exploited by a variety of users, we would like to begin developing policies and procedures to enhance its value to the user community.  In order to do this, we need to garner some understanding of how the system is being used and how it is performing for your work.  We think that a variety of new options are possible, from consulting services to optimize programming to training sessions to courses and workshops.  We also can change policy used in running the machine. But to find the best of these options, we need to make thoughtful assessments of performance to date and problems that have come to light.  For us to do this, we must ask you for some thoughtful details on your experiences.</w:t>
      </w:r>
    </w:p>
    <w:p>
      <w:pPr>
        <w:pStyle w:val="Normal"/>
        <w:rPr/>
      </w:pPr>
      <w:r>
        <w:rPr/>
      </w:r>
    </w:p>
    <w:p>
      <w:pPr>
        <w:pStyle w:val="Normal"/>
        <w:rPr/>
      </w:pPr>
      <w:r>
        <w:rPr/>
        <w:t>We would like you to:</w:t>
      </w:r>
    </w:p>
    <w:p>
      <w:pPr>
        <w:pStyle w:val="Normal"/>
        <w:rPr/>
      </w:pPr>
      <w:r>
        <w:rPr/>
      </w:r>
    </w:p>
    <w:p>
      <w:pPr>
        <w:pStyle w:val="Normal"/>
        <w:numPr>
          <w:ilvl w:val="0"/>
          <w:numId w:val="1"/>
        </w:numPr>
        <w:rPr/>
      </w:pPr>
      <w:r>
        <w:rPr/>
        <w:t xml:space="preserve">Update (if </w:t>
      </w:r>
      <w:del w:id="6" w:author="Gordon Erlebacher" w:date="2000-12-17T09:41:00Z">
        <w:r>
          <w:rPr/>
          <w:delText xml:space="preserve">needed </w:delText>
        </w:r>
      </w:del>
      <w:ins w:id="7" w:author="Gordon Erlebacher" w:date="2000-12-17T09:41:00Z">
        <w:r>
          <w:rPr/>
          <w:t xml:space="preserve">it has changed </w:t>
        </w:r>
      </w:ins>
      <w:del w:id="8" w:author="Gordon Erlebacher" w:date="2000-12-17T09:41:00Z">
        <w:r>
          <w:rPr/>
          <w:delText>as</w:delText>
        </w:r>
      </w:del>
      <w:r>
        <w:rPr/>
        <w:t xml:space="preserve"> significantly</w:t>
      </w:r>
      <w:del w:id="9" w:author="Gordon Erlebacher" w:date="2000-12-17T09:41:00Z">
        <w:r>
          <w:rPr/>
          <w:delText xml:space="preserve"> changed</w:delText>
        </w:r>
      </w:del>
      <w:r>
        <w:rPr/>
        <w:t xml:space="preserve">) </w:t>
      </w:r>
      <w:ins w:id="10" w:author="Gordon Erlebacher" w:date="2000-12-17T09:40:00Z">
        <w:r>
          <w:rPr/>
          <w:t xml:space="preserve">the </w:t>
        </w:r>
      </w:ins>
      <w:r>
        <w:rPr/>
        <w:t xml:space="preserve">description of </w:t>
      </w:r>
      <w:ins w:id="11" w:author="Gordon Erlebacher" w:date="2000-12-17T09:41:00Z">
        <w:r>
          <w:rPr/>
          <w:t xml:space="preserve">your </w:t>
        </w:r>
      </w:ins>
      <w:r>
        <w:rPr/>
        <w:t xml:space="preserve">Science and Computer Request. This was originally done using form: </w:t>
      </w:r>
      <w:hyperlink r:id="rId2">
        <w:r>
          <w:rPr>
            <w:rStyle w:val="InternetLink"/>
          </w:rPr>
          <w:t>http://www.csit.fsu.edu/facilities/supercomputer/account_application_form.htm</w:t>
        </w:r>
      </w:hyperlink>
      <w:r>
        <w:rPr/>
        <w:t>.</w:t>
        <w:br/>
        <w:t xml:space="preserve">We have made a (private) web page of current documents at XXXX    </w:t>
      </w:r>
    </w:p>
    <w:p>
      <w:pPr>
        <w:pStyle w:val="Normal"/>
        <w:numPr>
          <w:ilvl w:val="0"/>
          <w:numId w:val="1"/>
        </w:numPr>
        <w:rPr/>
      </w:pPr>
      <w:r>
        <w:rPr/>
        <w:t xml:space="preserve">Please add a computational science discussion. This could include discussion of:  </w:t>
      </w:r>
    </w:p>
    <w:p>
      <w:pPr>
        <w:pStyle w:val="Normal"/>
        <w:numPr>
          <w:ilvl w:val="1"/>
          <w:numId w:val="1"/>
        </w:numPr>
        <w:rPr/>
      </w:pPr>
      <w:r>
        <w:rPr/>
        <w:t>Nature of code -- e.g. “Three dimensional Finite Element Adaptive Mesh”</w:t>
      </w:r>
    </w:p>
    <w:p>
      <w:pPr>
        <w:pStyle w:val="Normal"/>
        <w:numPr>
          <w:ilvl w:val="1"/>
          <w:numId w:val="1"/>
        </w:numPr>
        <w:rPr/>
      </w:pPr>
      <w:r>
        <w:rPr/>
        <w:t>"Nature and Quality" of algorithm technology used e.g. "Currently using Gauss Seidel, working on switch to Multigrid” or “Using IBM Library for Matrix Solver”</w:t>
      </w:r>
    </w:p>
    <w:p>
      <w:pPr>
        <w:pStyle w:val="Normal"/>
        <w:numPr>
          <w:ilvl w:val="1"/>
          <w:numId w:val="1"/>
        </w:numPr>
        <w:rPr/>
      </w:pPr>
      <w:r>
        <w:rPr/>
        <w:t>"Nature and Quality" of Software Technology e.g.” good MPI   implementation”. Discuss both intranode (OpenMP between 4 CPU's) and internode (MPI) parallelization.</w:t>
      </w:r>
    </w:p>
    <w:p>
      <w:pPr>
        <w:pStyle w:val="Normal"/>
        <w:numPr>
          <w:ilvl w:val="1"/>
          <w:numId w:val="1"/>
        </w:numPr>
        <w:rPr/>
      </w:pPr>
      <w:r>
        <w:rPr/>
        <w:t>Parallel Performance Evaluation: please give us the "efficiency" as a function of number of nodes for relevant sizes of problem. This is important and please again discuss both intranode (4 CPU's</w:t>
      </w:r>
      <w:ins w:id="12" w:author="Gordon Erlebacher" w:date="2000-12-17T09:42:00Z">
        <w:r>
          <w:rPr/>
          <w:t xml:space="preserve"> on a single node</w:t>
        </w:r>
      </w:ins>
      <w:r>
        <w:rPr/>
        <w:t>) and internode</w:t>
      </w:r>
      <w:ins w:id="13" w:author="Gordon Erlebacher" w:date="2000-12-17T09:42:00Z">
        <w:r>
          <w:rPr/>
          <w:t xml:space="preserve"> (across multiple nodes)</w:t>
        </w:r>
      </w:ins>
      <w:r>
        <w:rPr/>
        <w:t xml:space="preserve"> performance. If a range of problem sizes </w:t>
      </w:r>
      <w:ins w:id="14" w:author="Gordon Erlebacher" w:date="2000-12-17T09:42:00Z">
        <w:r>
          <w:rPr/>
          <w:t xml:space="preserve">is </w:t>
        </w:r>
      </w:ins>
      <w:r>
        <w:rPr/>
        <w:t>important in production runs, discuss</w:t>
      </w:r>
      <w:ins w:id="15" w:author="Gordon Erlebacher" w:date="2000-12-17T09:42:00Z">
        <w:r>
          <w:rPr/>
          <w:t xml:space="preserve"> the</w:t>
        </w:r>
      </w:ins>
      <w:r>
        <w:rPr/>
        <w:t xml:space="preserve"> relevance of performance to this and indicate those sizes, which will use most of SP time</w:t>
      </w:r>
      <w:del w:id="16" w:author="Gordon Erlebacher" w:date="2000-12-17T09:42:00Z">
        <w:r>
          <w:rPr/>
          <w:delText>.</w:delText>
        </w:r>
      </w:del>
      <w:ins w:id="17" w:author="Gordon Erlebacher" w:date="2000-12-17T09:42:00Z">
        <w:r>
          <w:rPr/>
          <w:t>,</w:t>
        </w:r>
      </w:ins>
      <w:r>
        <w:rPr/>
        <w:t xml:space="preserve"> e.g. “We choose to run so that parallel efficiency is 80%. This implies we will use 32 CPU’s for half and 8 CPU’s for other half of jobs”.</w:t>
      </w:r>
    </w:p>
    <w:p>
      <w:pPr>
        <w:pStyle w:val="Normal"/>
        <w:numPr>
          <w:ilvl w:val="1"/>
          <w:numId w:val="1"/>
        </w:numPr>
        <w:rPr/>
      </w:pPr>
      <w:r>
        <w:rPr/>
        <w:t>Single CPU performance. Any comparison of SP CPU with other machines</w:t>
      </w:r>
    </w:p>
    <w:p>
      <w:pPr>
        <w:pStyle w:val="Normal"/>
        <w:numPr>
          <w:ilvl w:val="1"/>
          <w:numId w:val="1"/>
        </w:numPr>
        <w:rPr/>
      </w:pPr>
      <w:r>
        <w:rPr/>
        <w:t>Any I/O, Visualization, Systems Software or other non CPU issues</w:t>
      </w:r>
    </w:p>
    <w:p>
      <w:pPr>
        <w:pStyle w:val="Normal"/>
        <w:numPr>
          <w:ilvl w:val="1"/>
          <w:numId w:val="1"/>
        </w:numPr>
        <w:rPr/>
      </w:pPr>
      <w:r>
        <w:rPr/>
        <w:t>Any additional comments on policy, management, use of SP by others etc.</w:t>
      </w:r>
    </w:p>
    <w:p>
      <w:pPr>
        <w:pStyle w:val="Normal"/>
        <w:numPr>
          <w:ilvl w:val="0"/>
          <w:numId w:val="1"/>
        </w:numPr>
        <w:rPr/>
      </w:pPr>
      <w:r>
        <w:rPr/>
        <w:t>Kyle Gallivan is teaching Computational Science again this semester. Please encourage your students to attend. Comment on value, topics (curriculum) of courses and/or specialized training would be appreciated.</w:t>
      </w:r>
    </w:p>
    <w:p>
      <w:pPr>
        <w:pStyle w:val="Normal"/>
        <w:rPr>
          <w:ins w:id="19" w:author="Gordon Erlebacher" w:date="2000-12-17T09:42:00Z"/>
        </w:rPr>
      </w:pPr>
      <w:ins w:id="18" w:author="Gordon Erlebacher" w:date="2000-12-17T09:42:00Z">
        <w:r>
          <w:rPr/>
        </w:r>
      </w:ins>
    </w:p>
    <w:p>
      <w:pPr>
        <w:pStyle w:val="Normal"/>
        <w:rPr>
          <w:ins w:id="21" w:author="Gordon Erlebacher" w:date="2000-12-17T09:42:00Z"/>
        </w:rPr>
      </w:pPr>
      <w:ins w:id="20" w:author="Gordon Erlebacher" w:date="2000-12-17T09:42:00Z">
        <w:r>
          <w:rPr/>
          <w:t>Disclaimer: if you do not reply to the questions asked, we will not be in a position to take your experiences into account when we reconfigure the machine, its software, the queues, etc.</w:t>
        </w:r>
      </w:ins>
    </w:p>
    <w:p>
      <w:pPr>
        <w:pStyle w:val="Normal"/>
        <w:rPr>
          <w:ins w:id="23" w:author="Gordon Erlebacher" w:date="2000-12-17T09:42:00Z"/>
        </w:rPr>
      </w:pPr>
      <w:ins w:id="22" w:author="Gordon Erlebacher" w:date="2000-12-17T09:42:00Z">
        <w:r>
          <w:rPr/>
        </w:r>
      </w:ins>
    </w:p>
    <w:p>
      <w:pPr>
        <w:pStyle w:val="Normal"/>
        <w:numPr>
          <w:ilvl w:val="0"/>
          <w:numId w:val="2"/>
        </w:numPr>
        <w:rPr>
          <w:ins w:id="25" w:author="Gordon Erlebacher" w:date="2000-12-17T09:42:00Z"/>
        </w:rPr>
      </w:pPr>
      <w:ins w:id="24" w:author="Gordon Erlebacher" w:date="2000-12-17T09:42:00Z">
        <w:r>
          <w:rPr/>
          <w:t>Here are some questions you may answer regarding system policy</w:t>
        </w:r>
      </w:ins>
    </w:p>
    <w:p>
      <w:pPr>
        <w:pStyle w:val="Normal"/>
        <w:rPr>
          <w:ins w:id="27" w:author="Gordon Erlebacher" w:date="2000-12-17T09:42:00Z"/>
        </w:rPr>
      </w:pPr>
      <w:ins w:id="26" w:author="Gordon Erlebacher" w:date="2000-12-17T09:42:00Z">
        <w:r>
          <w:rPr/>
        </w:r>
      </w:ins>
    </w:p>
    <w:p>
      <w:pPr>
        <w:pStyle w:val="Normal"/>
        <w:numPr>
          <w:ilvl w:val="0"/>
          <w:numId w:val="2"/>
        </w:numPr>
        <w:rPr>
          <w:ins w:id="30" w:author="Gordon Erlebacher" w:date="2000-12-17T09:44:00Z"/>
        </w:rPr>
      </w:pPr>
      <w:ins w:id="28" w:author="Gordon Erlebacher" w:date="2000-12-17T09:42:00Z">
        <w:r>
          <w:rPr/>
          <w:t>How many jobs should users run in each queue simultaneously?  (1 job), (2</w:t>
        </w:r>
      </w:ins>
      <w:ins w:id="29" w:author="Gordon Erlebacher" w:date="2000-12-17T09:44:00Z">
        <w:r>
          <w:rPr/>
          <w:t xml:space="preserve"> jobs), (any number of jobs)?</w:t>
        </w:r>
      </w:ins>
    </w:p>
    <w:p>
      <w:pPr>
        <w:pStyle w:val="Normal"/>
        <w:rPr>
          <w:ins w:id="32" w:author="Gordon Erlebacher" w:date="2000-12-17T09:44:00Z"/>
        </w:rPr>
      </w:pPr>
      <w:ins w:id="31" w:author="Gordon Erlebacher" w:date="2000-12-17T09:44:00Z">
        <w:r>
          <w:rPr/>
        </w:r>
      </w:ins>
    </w:p>
    <w:p>
      <w:pPr>
        <w:pStyle w:val="Normal"/>
        <w:numPr>
          <w:ilvl w:val="0"/>
          <w:numId w:val="2"/>
        </w:numPr>
        <w:rPr>
          <w:ins w:id="34" w:author="Gordon Erlebacher" w:date="2000-12-17T09:44:00Z"/>
        </w:rPr>
      </w:pPr>
      <w:ins w:id="33" w:author="Gordon Erlebacher" w:date="2000-12-17T09:44:00Z">
        <w:r>
          <w:rPr/>
          <w:t>How many jobs should a user be allowed in the queue simultaneously? (1, 2, x, any)?</w:t>
        </w:r>
      </w:ins>
    </w:p>
    <w:p>
      <w:pPr>
        <w:pStyle w:val="Normal"/>
        <w:rPr>
          <w:ins w:id="36" w:author="Gordon Erlebacher" w:date="2000-12-17T09:44:00Z"/>
        </w:rPr>
      </w:pPr>
      <w:ins w:id="35" w:author="Gordon Erlebacher" w:date="2000-12-17T09:44:00Z">
        <w:r>
          <w:rPr/>
        </w:r>
      </w:ins>
    </w:p>
    <w:p>
      <w:pPr>
        <w:pStyle w:val="Normal"/>
        <w:numPr>
          <w:ilvl w:val="0"/>
          <w:numId w:val="2"/>
        </w:numPr>
        <w:rPr>
          <w:ins w:id="38" w:author="Gordon Erlebacher" w:date="2000-12-17T09:44:00Z"/>
        </w:rPr>
      </w:pPr>
      <w:ins w:id="37" w:author="Gordon Erlebacher" w:date="2000-12-17T09:44:00Z">
        <w:r>
          <w:rPr/>
          <w:t>Should details of users jobs be accessible to the community so that it can police itself? For example, should “llq –l” be available to all users?</w:t>
        </w:r>
      </w:ins>
    </w:p>
    <w:p>
      <w:pPr>
        <w:pStyle w:val="Normal"/>
        <w:rPr>
          <w:ins w:id="40" w:author="Gordon Erlebacher" w:date="2000-12-17T09:44:00Z"/>
        </w:rPr>
      </w:pPr>
      <w:ins w:id="39" w:author="Gordon Erlebacher" w:date="2000-12-17T09:44:00Z">
        <w:r>
          <w:rPr/>
        </w:r>
      </w:ins>
    </w:p>
    <w:p>
      <w:pPr>
        <w:pStyle w:val="Normal"/>
        <w:numPr>
          <w:ilvl w:val="0"/>
          <w:numId w:val="2"/>
        </w:numPr>
        <w:rPr>
          <w:ins w:id="42" w:author="Gordon Erlebacher" w:date="2000-12-17T09:44:00Z"/>
        </w:rPr>
      </w:pPr>
      <w:ins w:id="41" w:author="Gordon Erlebacher" w:date="2000-12-17T09:44:00Z">
        <w:r>
          <w:rPr/>
          <w:t>Should usage statistics be posted on the web for all to see?</w:t>
        </w:r>
      </w:ins>
    </w:p>
    <w:p>
      <w:pPr>
        <w:pStyle w:val="Normal"/>
        <w:rPr>
          <w:ins w:id="44" w:author="Gordon Erlebacher" w:date="2000-12-17T09:44:00Z"/>
        </w:rPr>
      </w:pPr>
      <w:ins w:id="43" w:author="Gordon Erlebacher" w:date="2000-12-17T09:44: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t.fsu.edu/facilities/supercomputer/account_application_for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2:33:00Z</dcterms:created>
  <dc:creator>Geoffrey C. Fox</dc:creator>
  <dc:description/>
  <dc:language>en-US</dc:language>
  <cp:lastModifiedBy>Gordon Erlebacher</cp:lastModifiedBy>
  <dcterms:modified xsi:type="dcterms:W3CDTF">2000-12-17T14:46:00Z</dcterms:modified>
  <cp:revision>3</cp:revision>
  <dc:subject/>
  <dc:title>Now that the new configuration has been exploited by a variety of users, we would like to begin developing policies and proced</dc:title>
</cp:coreProperties>
</file>