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hanging="0"/>
        <w:rPr>
          <w:rFonts w:ascii="Arial" w:hAnsi="Arial" w:cs="Arial"/>
        </w:rPr>
      </w:pPr>
      <w:r>
        <w:rPr>
          <w:rFonts w:cs="Arial" w:ascii="Arial" w:hAnsi="Arial"/>
        </w:rPr>
        <w:t>I am asking you as a friend for advice. I am having a great deal of difficulty in escaping from Syracuse University with research topics and software which I will be able to pursue at Florida State in a relatively free fashion without fear of law suits from either Syracuse University or the</w:t>
      </w:r>
    </w:p>
    <w:p>
      <w:pPr>
        <w:pStyle w:val="Normal"/>
        <w:tabs>
          <w:tab w:val="clear" w:pos="720"/>
          <w:tab w:val="left" w:pos="-1440" w:leader="none"/>
        </w:tabs>
        <w:ind w:hanging="0"/>
        <w:rPr>
          <w:rFonts w:ascii="Arial" w:hAnsi="Arial" w:cs="Arial"/>
        </w:rPr>
      </w:pPr>
      <w:r>
        <w:rPr>
          <w:rFonts w:cs="Arial" w:ascii="Arial" w:hAnsi="Arial"/>
        </w:rPr>
        <w:t>Company WebWisdom.com, that expects to license large chunks of work I did in last few years. As I am deserting Syracuse and those in charge of WebWisdom.com are not, the University has a natural reason to support the company’s interest. There is debate on two major issues – the license to the company and what I discuss here, a patent in an area where all agree I had the most critical ideas and even wrote large chunks of the software. I have queried the submittal process for the patent in the two areas summarized below in a quote from a letter written to the university by my lawyer.</w:t>
      </w:r>
    </w:p>
    <w:p>
      <w:pPr>
        <w:pStyle w:val="Normal"/>
        <w:tabs>
          <w:tab w:val="clear" w:pos="720"/>
          <w:tab w:val="left" w:pos="-1440" w:leader="none"/>
        </w:tabs>
        <w:ind w:hanging="0"/>
        <w:rPr>
          <w:rFonts w:ascii="Arial" w:hAnsi="Arial" w:cs="Arial"/>
        </w:rPr>
      </w:pPr>
      <w:r>
        <w:rPr>
          <w:rFonts w:cs="Arial" w:ascii="Arial" w:hAnsi="Arial"/>
        </w:rPr>
      </w:r>
    </w:p>
    <w:p>
      <w:pPr>
        <w:pStyle w:val="Normal"/>
        <w:numPr>
          <w:ilvl w:val="0"/>
          <w:numId w:val="1"/>
        </w:numPr>
        <w:tabs>
          <w:tab w:val="clear" w:pos="720"/>
          <w:tab w:val="left" w:pos="-1440" w:leader="none"/>
        </w:tabs>
        <w:rPr>
          <w:rFonts w:ascii="Arial" w:hAnsi="Arial" w:cs="Arial"/>
        </w:rPr>
      </w:pPr>
      <w:r>
        <w:rPr>
          <w:rFonts w:cs="Arial" w:ascii="Arial" w:hAnsi="Arial"/>
        </w:rPr>
        <w:t>“</w:t>
      </w:r>
      <w:r>
        <w:rPr>
          <w:rFonts w:cs="Arial" w:ascii="Arial" w:hAnsi="Arial"/>
        </w:rPr>
        <w:t>Patents – issue 1. Syracuse University is employing a lawyer to prepare a potentially important patent in the area where much of Fox’s personal detailed work has been. However this lawyer is now asking Fox to urgently to sign something even though all agree that both content of patent and list of inventors is incomplete. Is this wise?</w:t>
      </w:r>
    </w:p>
    <w:p>
      <w:pPr>
        <w:pStyle w:val="Normal"/>
        <w:tabs>
          <w:tab w:val="clear" w:pos="720"/>
          <w:tab w:val="left" w:pos="-1440" w:leader="none"/>
        </w:tabs>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tents – issue 2. The patent (especially with its proposed extensions) includes ideas clearly reduced to practice and those which he thinks are almost certainly correct but where the ideas need much more research to refine. Dr. Fox would like to pursue this research but is worried that inclusion of ideas in patents automatically gives them status of “reduction to practice” and hence effectively renders research problematical given current license.”</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I have also sent email with such queries to the patent lawyer but neither my email nor the above queries have been answered. Instead on Thursday, the university lawyer ordered me to sign some document where inter alia, I testify to truthfulness of the patent claim. He said they would proceed without my signature if necessary but that would cost some $15,000 for which I would be personally liable. As I in writing (see item 1 above) have testified that patent is obviously imprecise, my lawyer advised me that it would be perjury to sign. Instead I volunteered to sign a modified disclosure with an addition saying “List of inventors and claims was incomplete”. The university lawyer said Patent Office could not accept such a proviso – seemingly confirming my lawyer’s advice. The university I gather must act in next few days to meet some patent office deadline based on initial filing of patent by lawyer (without seemingly checking with anybody) in August 99.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So I am very mystified by this process which seems not obviously defensible legally and is presumably trying to exploit me somehow. I wonder what rights the primary inventor of a patent has? Can university add any claims it likes. What happens if I think claims are either wrong or as in item 2 above, possibly correct but still research ideas. What should I do!</w:t>
      </w:r>
    </w:p>
    <w:p>
      <w:pPr>
        <w:pStyle w:val="Normal"/>
        <w:ind w:hanging="0"/>
        <w:rPr>
          <w:rFonts w:ascii="Arial" w:hAnsi="Arial" w:cs="Arial"/>
        </w:rPr>
      </w:pPr>
      <w:r>
        <w:rPr>
          <w:rFonts w:cs="Arial" w:ascii="Arial" w:hAnsi="Arial"/>
        </w:rPr>
        <w:t>Any advice would be appreciated.</w:t>
      </w:r>
    </w:p>
    <w:p>
      <w:pPr>
        <w:pStyle w:val="Normal"/>
        <w:ind w:hanging="0"/>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0:51:00Z</dcterms:created>
  <dc:creator>Geoffrey Fox</dc:creator>
  <dc:description/>
  <dc:language>en-US</dc:language>
  <cp:lastModifiedBy>Geoffrey Fox</cp:lastModifiedBy>
  <dcterms:modified xsi:type="dcterms:W3CDTF">2000-02-20T04:16:00Z</dcterms:modified>
  <cp:revision>3</cp:revision>
  <dc:subject/>
  <dc:title>I am asking you as a friend for advice</dc:title>
</cp:coreProperties>
</file>