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IIIA: General Application Issues</w:t>
      </w:r>
    </w:p>
    <w:p>
      <w:pPr>
        <w:pStyle w:val="Normal"/>
        <w:jc w:val="center"/>
        <w:rPr>
          <w:b/>
          <w:b/>
          <w:sz w:val="24"/>
        </w:rPr>
      </w:pPr>
      <w:r>
        <w:rPr>
          <w:b/>
          <w:sz w:val="24"/>
        </w:rPr>
      </w:r>
    </w:p>
    <w:p>
      <w:pPr>
        <w:pStyle w:val="Normal"/>
        <w:rPr>
          <w:sz w:val="24"/>
        </w:rPr>
      </w:pPr>
      <w:r>
        <w:rPr>
          <w:sz w:val="24"/>
        </w:rPr>
        <w:t>The first application chapter contains an introduction to the other four followed by a discussion of general strategies that have been found helpful in parallelizing applications. We will describe an application as a general set of linked entities (a.k.a. a complex system) and initially contrast artificial systems such as financial instruments with physical simulations. In latter case, we contrast microscopic or macroscopic entities and discuss how the different states of matter (fields, classical particle or quantum mechanical) lead to different numerical challenges. We note that some characteristics, such as multiple physical scales and phase transitions are pervasive. We describe broad issues in applications and algorithms including Partial Differential Equations, Particle Dynamics, Circuits, Ordinary Differential Equations, Monte Carlo, Domain Decomposition, Pleasingly Parallel, Metaproblems, heuristic algorithms, data analysis, preconditioning, synchronous, loosely synchronous, regular and irregular. (This list is very mixed up of course -- it will be added to and organized). We discuss differences between illustrative and real applications by contrasting Laplace's equation with Navier Stokes and complex physics in climate simulations. We will try to discuss typical problem sizes and why tera- and peta-(fl)op machines are relevant. Typical issues governing performance are discussed. Maybe we can philosophize as to whether computational science is a science or an art by illustrating how much experimentation is needed to find reliable numerical methods and how different approaches are in seemingly similar Application areas. These general remarks should tie to discussion in following four chapters which will be summarized in a suitable set of tables.</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0T02:19:00Z</dcterms:created>
  <dc:creator>Dan Meiron</dc:creator>
  <dc:description/>
  <dc:language>en-US</dc:language>
  <cp:lastModifiedBy>Geoffrey Fox</cp:lastModifiedBy>
  <cp:lastPrinted>1999-01-23T16:18:00Z</cp:lastPrinted>
  <dcterms:modified xsi:type="dcterms:W3CDTF">1999-08-05T18:51:00Z</dcterms:modified>
  <cp:revision>4</cp:revision>
  <dc:subject/>
  <dc:title>CRPC Overview Book</dc:title>
</cp:coreProperties>
</file>