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le of Simulations in Furthering Our Understanding</w:t>
      </w:r>
    </w:p>
    <w:p>
      <w:pPr>
        <w:pStyle w:val="Normal"/>
        <w:ind w:hanging="0"/>
        <w:jc w:val="center"/>
        <w:rPr>
          <w:b/>
          <w:b/>
          <w:sz w:val="28"/>
        </w:rPr>
      </w:pPr>
      <w:r>
        <w:rPr>
          <w:b/>
          <w:sz w:val="28"/>
        </w:rPr>
        <w:t>of</w:t>
      </w:r>
    </w:p>
    <w:p>
      <w:pPr>
        <w:pStyle w:val="Normal"/>
        <w:ind w:hanging="0"/>
        <w:jc w:val="center"/>
        <w:rPr>
          <w:b/>
          <w:b/>
          <w:sz w:val="28"/>
        </w:rPr>
      </w:pPr>
      <w:r>
        <w:rPr>
          <w:b/>
          <w:sz w:val="28"/>
        </w:rPr>
        <w:t>Earthquake Physics</w:t>
      </w:r>
    </w:p>
    <w:p>
      <w:pPr>
        <w:pStyle w:val="Normal"/>
        <w:ind w:hanging="0"/>
        <w:jc w:val="center"/>
        <w:rPr/>
      </w:pPr>
      <w:r>
        <w:rPr/>
        <w:t>Andrea Donnellan</w:t>
      </w:r>
    </w:p>
    <w:p>
      <w:pPr>
        <w:pStyle w:val="Normal"/>
        <w:ind w:hanging="0"/>
        <w:jc w:val="center"/>
        <w:rPr>
          <w:i/>
          <w:i/>
        </w:rPr>
      </w:pPr>
      <w:r>
        <w:rPr>
          <w:i/>
        </w:rPr>
        <w:t>Jet Propulsion Laboratory</w:t>
      </w:r>
    </w:p>
    <w:p>
      <w:pPr>
        <w:pStyle w:val="Normal"/>
        <w:ind w:hanging="0"/>
        <w:jc w:val="center"/>
        <w:rPr>
          <w:i/>
          <w:i/>
        </w:rPr>
      </w:pPr>
      <w:r>
        <w:rPr>
          <w:i/>
        </w:rPr>
        <w:t>California Institute of Technology</w:t>
      </w:r>
    </w:p>
    <w:p>
      <w:pPr>
        <w:pStyle w:val="Heading1"/>
        <w:ind w:hanging="0"/>
        <w:rPr/>
      </w:pPr>
      <w:r>
        <w:rPr/>
        <w:t>Introduction</w:t>
      </w:r>
    </w:p>
    <w:p>
      <w:pPr>
        <w:pStyle w:val="Normal"/>
        <w:rPr/>
      </w:pPr>
      <w:r>
        <w:rPr/>
        <w:t>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Partly as a result of these events the volume of earthquake related data being collected is rapidly increasing.  In order to understand earthquakes and study a broad parameter space related to earthquakes simulations must be carried out.</w:t>
      </w:r>
    </w:p>
    <w:p>
      <w:pPr>
        <w:pStyle w:val="Normal"/>
        <w:rPr/>
      </w:pPr>
      <w:r>
        <w:rPr/>
        <w:t xml:space="preserve">Several questions address the goals of earthquake physics, but the overarching question is: how can we characterize and predict the behavior of systems of earthquake faults?  One way to address this question is to take advantage of the currently available computational power and ever increasing wealth of data to construct realistic models of the earthquake process.  These models can then be run for hundreds of thousands of years to span several cycles of the entire system, and a statistical mechanics approach applied to look for patterns in both the synthetic and real seismicity and crustal deformation catalogues. </w:t>
      </w:r>
    </w:p>
    <w:p>
      <w:pPr>
        <w:pStyle w:val="Normal"/>
        <w:rPr/>
      </w:pPr>
      <w:r>
        <w:rPr/>
        <w:t xml:space="preserve">Recent work in earthquake physics has focused largely on understanding dynamic rupture processes, such as how ruptures grow into large earthquakes and how faults heal themselves.  Other work has focused on analyzing observed seismicity in an attempt to look for precursory activity.  Much more recently investigators have begun studying earthquakes using a systems approach in which individual faults interact with an entire system of faults.  </w:t>
      </w:r>
    </w:p>
    <w:p>
      <w:pPr>
        <w:pStyle w:val="Normal"/>
        <w:rPr/>
      </w:pPr>
      <w:r>
        <w:rPr/>
        <w:t>In parallel efforts, a great wealth of geophysical data pertaining directly to the earthquake problem is being collected.  The traditional seismic networks are being improved with broadband and strong ground motion instruments.  GPS networks have been expanding globally and have virtually replaced the more traditional trilateration and triangulation networks.  Concerted efforts in paleoseismology have added a wealth of data on the surface characteristics of major faults, particularly in southern California.</w:t>
      </w:r>
    </w:p>
    <w:p>
      <w:pPr>
        <w:pStyle w:val="Normal"/>
        <w:rPr/>
      </w:pPr>
      <w:r>
        <w:rPr/>
        <w:t>Rapidly expanding datasets and the advent of object broker technologies, make it possible to pursue the development of complex, sophisticated models for predicting the behaviors of fault systems. Surface geodetic, seismicity, strong motion, and other data provide the necessary constraints for carrying out realistic simulations of fault interactions. Information technology provides the means for clearly defined accessible data formats and code protocols as inputs to the simulations. It provides a framework for documentation of codes and standards as well as visualization and data analysis tools. Without such tools it will be impossible to construct the more complex models and simulations necessary to further our understanding of earthquake physics.</w:t>
      </w:r>
    </w:p>
    <w:p>
      <w:pPr>
        <w:pStyle w:val="Normal"/>
        <w:rPr/>
      </w:pPr>
      <w:r>
        <w:rPr/>
        <w:t>Simulations are critical to understanding the behavior of fault systems, a major problem in earth science, because earthquakes occur in the real earth at irregular intervals on timescales of hundreds to thousands of years. Simulations generate arbitrarily long seismicity catalogs and provide a numerical laboratory in which the physics of earthquakes can be investigated from a systems viewpoint. Simulations also provide invaluable feedback for the planning and design of future data collection efforts. Developing information technology to handle the data and analysis will result in a revolutionary change in the manner in which earth scientists explore and analyze data while greatly decreasing the cost and increasing the utility of the data. The feedback loop between the simulations and design of data collection efforts will furthermore increase the value and utility of the data.</w:t>
      </w:r>
    </w:p>
    <w:p>
      <w:pPr>
        <w:pStyle w:val="TextBodyIndent"/>
        <w:rPr/>
      </w:pPr>
      <w:r>
        <w:rPr/>
        <w:t>Recent research indicates that the phenomena associated with earthquakes occur over many scales of space and time. Understanding the dynamic processes responsible for these events will require not only a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routinely employed. Future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Heading1"/>
        <w:ind w:hanging="0"/>
        <w:rPr/>
      </w:pPr>
      <w:r>
        <w:rPr/>
        <w:t>Current Problems in Earthquake Physics</w:t>
      </w:r>
    </w:p>
    <w:p>
      <w:pPr>
        <w:pStyle w:val="Normal"/>
        <w:rPr/>
      </w:pPr>
      <w:r>
        <w:rPr/>
        <w:t xml:space="preserve">The goal of the earthquake physics working group of the Southern California Earthquake Center (SCEC) is to model the evolution of seismic histories and space-time evolution of the stress field in southern California in order to understand space-time clustering of earthquakes.  The focus has been on modeling two-dimensional networks of faults and on simulating the occurrence of large and intermediate-magnitude earthquakes to compare with contemporary earthquake catalogs.  </w:t>
      </w:r>
    </w:p>
    <w:p>
      <w:pPr>
        <w:pStyle w:val="Normal"/>
        <w:rPr/>
      </w:pPr>
      <w:r>
        <w:rPr/>
        <w:t>It is not surprising that until recently the major focus in earthquake physics has been on the rupture process since seismic data represent the largest data set and the catalogue extends approximately half a century back from present.  Since seismographs record earthquakes they give us insight into the elastic response of the earth's crust and into the rupture process.  New data types such as crustal deformation data, however, provide us with information about the processes leading up to failure as well as information on the static response from earthquakes.  Surface deformation data can be used as boundary conditions to continuum models of the earthquake cycle.</w:t>
      </w:r>
    </w:p>
    <w:p>
      <w:pPr>
        <w:pStyle w:val="Normal"/>
        <w:rPr/>
      </w:pPr>
      <w:r>
        <w:rPr/>
        <w:t>The current state of the science of earthquake physics is rather disjoint.  Several investigators have constructed complex and realistic models of a single facet of earthquake processes, while others have performed statistical analysis of seismicity.  Computer performance is now such that these facets can be joined together into comprehensive models of the entire earthquake process.</w:t>
      </w:r>
    </w:p>
    <w:p>
      <w:pPr>
        <w:pStyle w:val="Normal"/>
        <w:rPr/>
      </w:pPr>
      <w:r>
        <w:rPr/>
        <w:t>Simulations are the only real means to study earthquake fault systems because earthquakes occur on timescales of decades to thousands of years.  Creating physically realistic simulations requires an understanding of the mechanical properties of faults and the bulk material surrounding the faults, perhaps inclusive of the entire lithosphere.  Doing so necessitates a concentrated modeling effort.</w:t>
      </w:r>
    </w:p>
    <w:p>
      <w:pPr>
        <w:pStyle w:val="Heading1"/>
        <w:ind w:hanging="0"/>
        <w:rPr/>
      </w:pPr>
      <w:r>
        <w:rPr/>
        <w:t>Future Modeling Directions</w:t>
      </w:r>
    </w:p>
    <w:p>
      <w:pPr>
        <w:pStyle w:val="Normal"/>
        <w:rPr/>
      </w:pPr>
      <w:r>
        <w:rPr/>
        <w:t>The basic method for constructing simulations is to compile and process data to obtain estimates of fault geometry and properties, including the properties of the bulk material surrounding the fault.  Forward models can be run for hundreds of thousands of years using the above parameters as inputs in order to establish dynamic patterns of the system.  Pattern analysis can then performed on the calculated deformation and seismicity to establish temporal and spatial correlations in the simulated data.  The simulations can be compared to real geophysical data, which sample only a short timespan of the entire system.  In parallel, pattern analysis can be performed on actual geophysical data to search for temporal anomalies.  By using a statistical mechanical approach we can address whether statistical patterns form in the system and if so, characterize them.  We can also address whether earthquake fault systems can be parameterized without a detailed knowledge of rheological details and assess how the dynamics of space-time patterns relate to the dynamics of fault systems.</w:t>
      </w:r>
    </w:p>
    <w:p>
      <w:pPr>
        <w:pStyle w:val="Normal"/>
        <w:rPr/>
      </w:pPr>
      <w:r>
        <w:rPr/>
        <w:t>There are several questions in earthquake physics that can be addressed with crustal deformation data, a relatively new data set.  Questions identified at the Plate Boundary Observatory workshop in Snowbird, Utah, 1999 are: what processes occur on faults that cause strain localization; what is the architecture of fault zones below the seismogenic zone; what is the relation between strain and fault processes; how do faults interact; what is the nucleation process of earthquakes, or how do they initiate and stop; and what are the conditions (temperature, pressure, stress…) within active fault zones?  These questions can be answered by combining high temporal resolution data (seismic, strain, and GPS) and spatially detailed data (InSAR) into models of the deformation process.  By answering these questions through the construction of detailed models we can then address how space-time patterns relate to the dynamics of fault systems.</w:t>
      </w:r>
    </w:p>
    <w:p>
      <w:pPr>
        <w:pStyle w:val="Normal"/>
        <w:rPr/>
      </w:pPr>
      <w:r>
        <w:rPr/>
        <w:t>Combining the broad range of models from kinematic to quasi-static dynamic will result in a physically realistic model of earthquake systems based on observations and data. One major question of earthquake physics is whether broad scale stress correlations build up that produce large events or clusters of events. If such correlations exist, are they detectable either in seismicity patterns or in geodetic data? We describe a means of developing a model to test for this without looking at the details of rupture processes.</w:t>
      </w:r>
    </w:p>
    <w:p>
      <w:pPr>
        <w:pStyle w:val="TextBodyIndent"/>
        <w:rPr/>
      </w:pPr>
      <w:r>
        <w:rPr/>
        <w:t>Geologic, geodetic, and seismic data can all be used to establish fault geometry and slip rates.  Paleoseismologic data provide details on slip per event, slip rate and timing of past events on surface rupturing faults.  Seismic imaging data as well as borehole data provide details on geometry on depth.  Structural analysis of retro-deformed cross sections adds information on slip rate and fault evolution.  The geodetic data provide information on fault locations, including blind faults, as well as slip rate.  Both strain and rotation rates can  be determined from the full velocity gradient tensor provided by GPS data.  Strain rates indicate the style of faulting expected from various faults (strike-slip, thrust, oblique) and spatial variations in strain identify fault bounded blocks.</w:t>
      </w:r>
    </w:p>
    <w:p>
      <w:pPr>
        <w:pStyle w:val="Normal"/>
        <w:rPr/>
      </w:pPr>
      <w:r>
        <w:rPr/>
        <w:t>The fault geometries and rates must be coupled with parameters of the mechanical properties of the crust to generate realistic quasi-static models in which stress is transferred and diffused between faults and in the crust.  Crustal rigidity structure can be determined from seismic velocity models [e.g. Hauksson, 199x].  These data can be combined with surface deformation observations into viscoelastic models to estimate rheological parameters of the crust as well as place added constraints on slip rates [e.g. Hager et al., 1999].</w:t>
      </w:r>
    </w:p>
    <w:p>
      <w:pPr>
        <w:pStyle w:val="Normal"/>
        <w:rPr/>
      </w:pPr>
      <w:r>
        <w:rPr/>
        <w:t>Fairly abrupt changes of velocity have been observed across the Ventura and Los Angeles basins [Donnellan et al., 1993; Argus et al., 1999].  These velocity profiles can be incorporated into viscoelastic models.  The surface deformation data are particularly useful when combined with paleoseismologic data because viscoelastic models indicate that the velocity profile across faults should change with time as stress relaxation occurs in the lower crust following earthquakes [Savage?].  When available, paleoseismologic data make it possible to determine (or at least estimate) the point in the earthquake cycle that the geodetic data have been collected, thus improving estimates of lower crustal viscosity.</w:t>
      </w:r>
    </w:p>
    <w:p>
      <w:pPr>
        <w:pStyle w:val="Normal"/>
        <w:rPr/>
      </w:pPr>
      <w:r>
        <w:rPr/>
        <w:t>Crustal viscosity or relaxation time determines how well the upper crust is coupled to the mantle, which drives the processes that occur at the surface.  A weak lower crust tends to reflect broader features and effectively results in far-field or side driving stresses, while a strong lower crust results in strong coupling between the crust and the mantle, localizing effects and creating driving stresses from below.  These two styles of driving forces result in widely different observed patterns of deformation at the surface.  Furthermore, a strong lower crust results in near-fault strain localizations even late in the earthquake cycle, while a weak lower crust rapidly dissipates stress.</w:t>
      </w:r>
    </w:p>
    <w:p>
      <w:pPr>
        <w:pStyle w:val="TextBodyIndent"/>
        <w:rPr/>
      </w:pPr>
      <w:r>
        <w:rPr/>
        <w:t>The surface deformation profile is further complicated by fault zone properties.  Recent geodetic results indicate that afterslip on the rupture plane can occur for up to two years following moderate to large earthquakes [Bürgmann et al., 199?; Donnellan and Lyzenga, 1998; sanriku earthquake].  Results from the Northridge earthquake are consistent with rate and state parameters determined in the lab, suggesting that faults are weaker than the surrounding material throughout the earthquake cycle.  Future detailed measurements following large earthquakes will clarify behavior of both faults and the lower crust.</w:t>
      </w:r>
    </w:p>
    <w:p>
      <w:pPr>
        <w:pStyle w:val="TextBodyIndent"/>
        <w:rPr/>
      </w:pPr>
      <w:r>
        <w:rPr/>
        <w:t>Until recently faults have been treated fairly independently from neighboring faults in models.  Computer power is available now to model systems of faults.  Stein et al. [199?] model how stress is transferred to other faults following earthquakes.  The models do not allow a viscous lower crust, but future calculations that allow for both elastic stress transfer and viscous dissipation will elucidate whether or how stress correlations build up in the crust.  Running models of interacting fault systems that are constrained by observations will be the first step in applying pattern recognition and statistical mechanics to the earthquake problem.</w:t>
      </w:r>
    </w:p>
    <w:p>
      <w:pPr>
        <w:pStyle w:val="Heading1"/>
        <w:ind w:hanging="0"/>
        <w:rPr/>
      </w:pPr>
      <w:r>
        <w:rPr/>
        <w:t>Information Technology</w:t>
      </w:r>
    </w:p>
    <w:p>
      <w:pPr>
        <w:pStyle w:val="Normal"/>
        <w:rPr/>
      </w:pPr>
      <w:r>
        <w:rPr/>
        <w:t>In order to efficiently carry out these models that are validated with real data a comprehensive modeling environment must be established.  Codes must be able to communicate to allow for cross-validation between models. The wealth of geophysical data and modeling codes now being collected and developed needs to be standardized to allow rapid and effortless sharing of information, retrieval of data, and model development and validation. Existing technologies such as XML and web servlets enable the standardization of a computational environment for constructing earthquake simulations.  Distributed object technology using a three-tiered computing model in which a web server provides the interface between a user and an object-based program will enable users to construct highly complex and physically realistic models. At present, researchers laboriously transform the data formats into ones useable by their own individual programs. The current methods include FTP of data sets larger than needed, parsing and reformatting of data, or transcription of information directly from printed papers.</w:t>
      </w:r>
    </w:p>
    <w:p>
      <w:pPr>
        <w:pStyle w:val="Normal"/>
        <w:rPr/>
      </w:pPr>
      <w:r>
        <w:rPr/>
        <w:t>Existing modeling and simulation programs are fragmented; however, most of the pieces are in place to construct powerful simulations [Fox et al., this book]. Object oriented programs served over web interfaces accessing standardized data will join the programs into simulations that will assimilate data and be self-consistent on many scales. As outlined above, kinematic models use surface deformation data, and digital elevation models (DEMs) to estimate plate and microplate motions. Elastic models use surface observations to estimate fault geometries and slip rates. Viscoelastic calculations incorporate surface deformation, DEMs, and lab, heat-flow, stress, seismic and geologic data into models that produce estimates of crustal rheology and structure, fault geometry, fault slip and stress rates, heat flow, gravity, and refined estimates of surface deformation. These provide the inputs for quasi-static dynamic models of single faults and systems of faults. The quasi-static dynamic models provide space-time patterns, correlations, and information about fault interactions.</w:t>
      </w:r>
    </w:p>
    <w:p>
      <w:pPr>
        <w:pStyle w:val="Normal"/>
        <w:rPr/>
      </w:pPr>
      <w:r>
        <w:rPr/>
        <w:t>As the models become more complex and as the data volume continues to increase we must make use of efficient means of digesting the data and carrying out the models.  These new techniques would include fast multipole methods [ref.], pattern recognition, statistical mechanics, and adaptive meshing techniques [ref.].  Tasks easily carried out for simple problems need to be automated for complex problems such as southern California.</w:t>
      </w:r>
    </w:p>
    <w:p>
      <w:pPr>
        <w:pStyle w:val="Normal"/>
        <w:rPr/>
      </w:pPr>
      <w:r>
        <w:rPr/>
        <w:t>To fully mine the ever increasing volumes of data being collected a seamless data handling/modeling environment must be established. A comprehensive computational infrastructure would result in numerous investigators utilizing the solid earth data and models produced. The cost per scientific output would drop dramatically. Instead of spending long hours manipulating data, investigators will be exploring and interpreting the data. The value will further increase because more sophisticated models can be easily constructed. For example, data assimilation tools will allow investigators to constrain and compare models to large volumes of data rather than small subsets; three-dimensional adaptive meshing technology for constructing finite element meshes makes three-dimensional finite element modeling of complex interacting fault systems practicable.</w:t>
      </w:r>
    </w:p>
    <w:p>
      <w:pPr>
        <w:pStyle w:val="Heading1"/>
        <w:ind w:hanging="0"/>
        <w:rPr/>
      </w:pPr>
      <w:r>
        <w:rPr/>
        <w:t>Summary</w:t>
      </w:r>
    </w:p>
    <w:p>
      <w:pPr>
        <w:pStyle w:val="Normal"/>
        <w:rPr/>
      </w:pPr>
      <w:r>
        <w:rPr/>
        <w:t>The earthquake community is uniquely positioned to take advantage of technology advances on many fronts.  The data volume and quality is rapidly increasing as geodetic and seismic networks become denser and broader band.  Recent advances in information technology will enable modeling environments to be constructed in which data and parameters are easily incorporated into and passed between models.  Computational power is such that complex three-dimensional fault system problems can now be approached, and algorithms developed in other fields (plasma physics, astrophysics) are well-suited to be applied to the earthquake problem.</w:t>
      </w:r>
    </w:p>
    <w:p>
      <w:pPr>
        <w:pStyle w:val="Heading1"/>
        <w:ind w:hanging="0"/>
        <w:rPr/>
      </w:pPr>
      <w:r>
        <w:rPr/>
        <w:t>Acknowledgments</w:t>
      </w:r>
    </w:p>
    <w:p>
      <w:pPr>
        <w:pStyle w:val="Normal"/>
        <w:rPr/>
      </w:pPr>
      <w:r>
        <w:rPr/>
        <w:t>I’d like to thank the numerous people that I have been working with during the last year on this effort.  These include, but are not limited to Jay Parker, Geoffrey Fox, John Rundle, Bernard Minster, Ken Hurst, Terry Tullis, Louise Kellogg, and Lisa Grant.  Some of the ideas in this paper come from GEM workshops, white papers, and proposals.  This work was carried out at the Jet Propulsion Laboratory, California Institute of Technology under contract with NASA.  This is SCEC contribution number 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0:17:00Z</dcterms:created>
  <dc:creator>CSEC</dc:creator>
  <dc:description/>
  <dc:language>en-US</dc:language>
  <cp:lastModifiedBy>CSEC</cp:lastModifiedBy>
  <cp:lastPrinted>1999-11-07T15:59:00Z</cp:lastPrinted>
  <dcterms:modified xsi:type="dcterms:W3CDTF">1999-11-07T03:54:00Z</dcterms:modified>
  <cp:revision>27</cp:revision>
  <dc:subject/>
  <dc:title>The overarching question of earthquake physics is:  how can we characterize and predict the behavior of systems of earthquake f</dc:title>
</cp:coreProperties>
</file>