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gital.mathematicalhomeland.org DRAFT Dec 13 2000</w:t>
      </w:r>
    </w:p>
    <w:p>
      <w:pPr>
        <w:pStyle w:val="Normal"/>
        <w:rPr/>
      </w:pPr>
      <w:r>
        <w:rPr/>
      </w:r>
    </w:p>
    <w:p>
      <w:pPr>
        <w:pStyle w:val="Normal"/>
        <w:ind w:firstLine="720"/>
        <w:rPr/>
      </w:pPr>
      <w:r>
        <w:rPr/>
        <w:t>The eIMS will be implemented as an electronic collaboratory which will enable new modes of interaction between both mathematicians and mathematics. It will firstly provide a powerful electronic linkage between people either from within their offices or with richer capabilities from community (conference) rooms. It will also provide a portal to the world of mathematics that will be designed to support either individuals or interacting groups– the tools will support deep individual thought (traditional heart of research), brainstorming in small group sessions, teaching, seminars and outreach. This will be achieved by taking existing and emerging Internet and distributed object technologies and customizing them for mathematics. Our evaluation of existing commercial systems and the lurking innovation of research prototypes, suggests that we can produce robust revolutionary modes of mathematics with modest risk and investment. We will deploy the initial software hardware and software in the first six months of the center with reasonable prototypes of all basic functions available after 18 months. Then we can begin the interesting work as far as the Mathematics community is concerned. eIMS will have access to a mathematics portal built using remarkable computer and network technologies. eIMS must use it, develop new approaches to mathematics, interact with the computer science community on new collaboration tools and most importantly show that these exciting new capabilities can produce new and deep mathematical discoveries.</w:t>
      </w:r>
    </w:p>
    <w:p>
      <w:pPr>
        <w:pStyle w:val="Normal"/>
        <w:rPr/>
      </w:pPr>
      <w:r>
        <w:rPr/>
        <w:tab/>
        <w:t>The eIMS portal will use some key simple ideas. We understand of course that all information (from theorems to lectures to e-mail or even doodles on your restaurant napkin) will be Web-enabled. In addition all these nuggets of knowledge will be “wrapped” as objects with metadata and where appropriate content defined in XML. Systematic use of distributed Object Web technology is essential to both managing knowledge and using tools that can exchange information in standard (XML) streams. We will use the many important standards coming from the digital library and web community. These include W3C DOM for Web documents, SVG for drawings, MathML for mathematics, SMIL for multimedia, XUL for portal components and at a higher-level IMS and ADL SCORM for learning objects. The latter essentially tell us the metadata for people and for the grouping of documents into knowledge modules. Our work will conform to the W3C Web Accessibility Initiative (WAI) standards to ensure universal access. The portal will be controlled by a small Java client, which like the Yahoo Messenger runs on both PC’s, workstations and palmtop devices. It allows mathematics at any time and any place. Powerful collaboration models will supported by sharing object properties between different clients – both asynchronously and in real time (synchronously). This will be enabled by our use of rich metadata (object properties) and where necessary wrapping existing objects so that their properties are exposed and can be shared.</w:t>
      </w:r>
    </w:p>
    <w:p>
      <w:pPr>
        <w:pStyle w:val="Normal"/>
        <w:rPr/>
      </w:pPr>
      <w:r>
        <w:rPr/>
        <w:tab/>
        <w:t>The technology used in eIMS falls into two areas: multimedia conferencing and object sharing. The field is rapidly changing and here we will mention some current best practice systems. The Access Grid is a high-end audio-video conferencing system suitable for conference rooms. Argonne National Laboratory has developed it and FSU will be installing two such systems for both research conferencing and distance education use. The Access Grid needs some 20 megabits/sec network bandwidth and features sophisticated audio and many windows of high quality video. The substantial investment (4 PC’s and 3 projectors are used) and significant support needed implies that at present the Access Grid is best used in large community areas. We can expect this capability to become commodity technology in the not so distant future – as eIMS develops we can expect our mathematics office to have plasma walls where live multimedia feeds from collaborating scientists are displayed with high fidelity. Today we need to be a little conservative and also support interactions with desktop conferencing over modest performance data-links. Here best practice is illustrated by HearMe, which supports flexible desktop audio multi-person links using a mixture of phone and Internet transmission. This mix of old and new technologies gives quality of service and convenience trade-offs.</w:t>
      </w:r>
    </w:p>
    <w:p>
      <w:pPr>
        <w:pStyle w:val="Normal"/>
        <w:rPr/>
      </w:pPr>
      <w:r>
        <w:rPr/>
        <w:tab/>
        <w:t>The object sharing properties of eIMS are illustrated today by commercial systems like Centra, Placeware and WebeX, which are limited but clearly successful. Using our experience from academic projects like Habanero (NCSA) and Tango (Syracuse), we understand how to build more powerful collaborative portals based on object technology briefly described above. One integrates synchronous and asynchronous collaboration by recording all synchronous sessions (for later individual playback) and by allowing real-time sharing of any object.</w:t>
      </w:r>
    </w:p>
    <w:p>
      <w:pPr>
        <w:pStyle w:val="Normal"/>
        <w:rPr/>
      </w:pPr>
      <w:r>
        <w:rPr/>
        <w:tab/>
        <w:t>eIMS will provide a single Web interface to all relevant mathematics information and tools. These include general capabilities like bulletin boards, chat rooms, white boards and ability to invoke multi-person audio-video sessions. One will link in typical portal fashion hierarchically arranged knowledge with the ability to search it quite generally. Integrating full support for SVG and MathML into these capabilities will be critical for eIMS. eIMS will of course also offer web interfaces to special mathematics tools. These could include specialized servers like for instance the NEOS optimization tool from Argonne. We will collect and web-enable important tools identified by the IMS consortium; these could include Mathematica, Maple, Matlab, graph toolkits, theorem provers, data mining systems and CFD solvers. The eIMS framework includes a “wizard” that allows one to wrap any computer or any software as objects and enable the web launching of general applications. Each user has a palette of buttons and toolbars, which can be arranged to provide individually, customized views of the eIMS portal. This “desktop in a desktop” model of the Virtual Classroom or here Virtual Office can be seen in current commercial systems. The most powerful technology for implementing this model appears to be the Gecko engine from Mozilla.org but the future of this (which is the core of the intriguing but flawed Netscape 6 browser) is not clear. Our simple-minded adherence to the basic Object Web rule, “program in Java but define every system entity in XML”, will ensure that eIMS will be portable and able to exploit the latest technology developments. We will exploit the expertise strong visualization group at FSU and build advanced visualization as a service into eIMS. We will encourage all users to build their software so that exchanged data streams adhere to XML based eIMS standards which will initially be based on Caltech’s innovative XSIL scientific data interchange system. This will allow one to use composition tools to easily link programs and services together and enable a variety of multidisciplinary applications with convenient visualization.</w:t>
      </w:r>
    </w:p>
    <w:p>
      <w:pPr>
        <w:pStyle w:val="Normal"/>
        <w:rPr/>
      </w:pPr>
      <w:r>
        <w:rPr/>
        <w:tab/>
        <w:t>The resultant eIMS system will surely aid conventional mathematics but perhaps it will help point the way to new scientific methodologies based on exploration as opposed to more structured reasoning. New concepts are explored in parallel on a multitude of computers with individuals or teams defining and evaluating the ideas. This seems particular appropriate for understanding complex systems and uses both visualization and data mining to pick out the “new results”. In this regard, eIMS will access conventional simulation resources such as the 680 node IBM SP at FSU. However we will integrate the emerging “megacomputing” paradigm which taps “idle cycles” on internet connected devices, in principle at least, around the world or in a more structured fashion within the “IMS Intranet”. Fox pioneered some of these ideas in 1995 with a team that used Internet computing for RSA factoring but more generally such loosely coupled machines are particularly suitable for “exploratory mathematics” with different scenarios running on separate machines. Current best practice here includes Condor, Legion, United Devices, Parabon and Entropia where a panel led by Larry Smarr nicely surveyed these ideas at SC00. The early uses of these systems in biology (gene sequencing and investigation of interesting molecular structures) and financial modeling illustrate this exploratory approach to mathematics.</w:t>
      </w:r>
    </w:p>
    <w:p>
      <w:pPr>
        <w:pStyle w:val="Normal"/>
        <w:rPr/>
      </w:pPr>
      <w:r>
        <w:rPr/>
        <w:tab/>
        <w:t>eIMS offers exciting new approaches to outreach. Certainly it will be the basis of powerful distance education initiatives for this is a major focus of both commercial and research collaborative systems. More interesting it will implement the world in which today’s children (i.e. tomorrow’s mathematicians) live and where complex systems simulations like SimCity are explored and supported by today’s Internet collaboration environments. We do not know what new communities and new ideas will be enabled by eIMS. We believe that this framework combined with innovative research and outreach will naturally probe important new concepts in both Mathematics and the way of doing Mathemat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1:35:00Z</dcterms:created>
  <dc:creator>Geoffrey C. Fox</dc:creator>
  <dc:description/>
  <dc:language>en-US</dc:language>
  <cp:lastModifiedBy>Geoffrey Fox</cp:lastModifiedBy>
  <cp:lastPrinted>2000-12-14T10:33:00Z</cp:lastPrinted>
  <dcterms:modified xsi:type="dcterms:W3CDTF">2000-12-14T16:04:00Z</dcterms:modified>
  <cp:revision>16</cp:revision>
  <dc:subject/>
  <dc:title>digital</dc:title>
</cp:coreProperties>
</file>