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CRI" w:date="2001-01-25T04:09:00Z"/>
        </w:rPr>
      </w:pPr>
      <w:ins w:id="0" w:author="SCRI" w:date="2001-01-25T04:03:00Z">
        <w:r>
          <w:rPr/>
          <w:t>Preapplication in response to Office of Science Notice 01-06</w:t>
        </w:r>
      </w:ins>
    </w:p>
    <w:p>
      <w:pPr>
        <w:pStyle w:val="Normal"/>
        <w:rPr>
          <w:ins w:id="3" w:author="SCRI" w:date="2001-01-25T04:09:00Z"/>
        </w:rPr>
      </w:pPr>
      <w:ins w:id="2" w:author="SCRI" w:date="2001-01-25T04:09:00Z">
        <w:r>
          <w:rPr/>
          <w:t>Scientific Discovery through Advanced Computing:</w:t>
        </w:r>
      </w:ins>
    </w:p>
    <w:p>
      <w:pPr>
        <w:pStyle w:val="Normal"/>
        <w:rPr>
          <w:ins w:id="5" w:author="SCRI" w:date="2001-01-25T04:05:00Z"/>
        </w:rPr>
      </w:pPr>
      <w:ins w:id="4" w:author="SCRI" w:date="2001-01-25T04:09:00Z">
        <w:r>
          <w:rPr/>
          <w:t>National Collaboratories and High Performance Networks</w:t>
        </w:r>
      </w:ins>
    </w:p>
    <w:p>
      <w:pPr>
        <w:pStyle w:val="Normal"/>
        <w:rPr>
          <w:ins w:id="7" w:author="SCRI" w:date="2001-01-25T04:05:00Z"/>
        </w:rPr>
      </w:pPr>
      <w:ins w:id="6" w:author="SCRI" w:date="2001-01-25T04:05:00Z">
        <w:r>
          <w:rPr/>
        </w:r>
      </w:ins>
    </w:p>
    <w:p>
      <w:pPr>
        <w:pStyle w:val="Normal"/>
        <w:rPr>
          <w:ins w:id="9" w:author="SCRI" w:date="2001-01-25T04:44:00Z"/>
        </w:rPr>
      </w:pPr>
      <w:ins w:id="8" w:author="SCRI" w:date="2001-01-25T04:05:00Z">
        <w:r>
          <w:rPr/>
          <w:t>Collaboratory Pilot</w:t>
        </w:r>
      </w:ins>
    </w:p>
    <w:p>
      <w:pPr>
        <w:pStyle w:val="Normal"/>
        <w:rPr>
          <w:ins w:id="11" w:author="SCRI" w:date="2001-01-25T04:06:00Z"/>
        </w:rPr>
      </w:pPr>
      <w:ins w:id="10" w:author="SCRI" w:date="2001-01-25T04:44:00Z">
        <w:r>
          <w:rPr/>
          <w:t>Expected budget is approximately $800,000/yr.</w:t>
        </w:r>
      </w:ins>
    </w:p>
    <w:p>
      <w:pPr>
        <w:pStyle w:val="Normal"/>
        <w:rPr>
          <w:ins w:id="13" w:author="SCRI" w:date="2001-01-25T04:09:00Z"/>
        </w:rPr>
      </w:pPr>
      <w:ins w:id="12" w:author="SCRI" w:date="2001-01-25T04:09:00Z">
        <w:r>
          <w:rPr/>
        </w:r>
      </w:ins>
    </w:p>
    <w:p>
      <w:pPr>
        <w:pStyle w:val="Normal"/>
        <w:numPr>
          <w:ilvl w:val="0"/>
          <w:numId w:val="2"/>
        </w:numPr>
        <w:rPr>
          <w:ins w:id="16" w:author="SCRI" w:date="2001-01-25T05:47:00Z"/>
        </w:rPr>
      </w:pPr>
      <w:ins w:id="14" w:author="SCRI" w:date="2001-01-25T05:47:00Z">
        <w:r>
          <w:rPr/>
          <w:t xml:space="preserve">PI:  </w:t>
        </w:r>
      </w:ins>
      <w:ins w:id="15" w:author="SCRI" w:date="2001-01-25T04:06:00Z">
        <w:r>
          <w:rPr/>
          <w:t>L. Dennis</w:t>
        </w:r>
      </w:ins>
    </w:p>
    <w:p>
      <w:pPr>
        <w:pStyle w:val="Normal"/>
        <w:numPr>
          <w:ilvl w:val="0"/>
          <w:numId w:val="2"/>
        </w:numPr>
        <w:tabs>
          <w:tab w:val="left" w:pos="720" w:leader="none"/>
        </w:tabs>
        <w:ind w:left="720" w:hanging="360"/>
        <w:rPr>
          <w:ins w:id="18" w:author="SCRI" w:date="2001-01-25T05:47:00Z"/>
        </w:rPr>
      </w:pPr>
      <w:ins w:id="17" w:author="SCRI" w:date="2001-01-25T05:47:00Z">
        <w:r>
          <w:rPr/>
          <w:t>Phone: 850-644-7052</w:t>
        </w:r>
      </w:ins>
    </w:p>
    <w:p>
      <w:pPr>
        <w:pStyle w:val="Normal"/>
        <w:numPr>
          <w:ilvl w:val="0"/>
          <w:numId w:val="2"/>
        </w:numPr>
        <w:tabs>
          <w:tab w:val="left" w:pos="720" w:leader="none"/>
        </w:tabs>
        <w:ind w:left="720" w:hanging="360"/>
        <w:rPr>
          <w:ins w:id="20" w:author="SCRI" w:date="2001-01-25T05:47:00Z"/>
        </w:rPr>
      </w:pPr>
      <w:ins w:id="19" w:author="SCRI" w:date="2001-01-25T05:47:00Z">
        <w:r>
          <w:rPr/>
          <w:t>FAX:   850-644-0098</w:t>
        </w:r>
      </w:ins>
    </w:p>
    <w:p>
      <w:pPr>
        <w:pStyle w:val="Normal"/>
        <w:numPr>
          <w:ilvl w:val="0"/>
          <w:numId w:val="2"/>
        </w:numPr>
        <w:tabs>
          <w:tab w:val="left" w:pos="720" w:leader="none"/>
        </w:tabs>
        <w:ind w:left="720" w:hanging="360"/>
        <w:rPr>
          <w:ins w:id="22" w:author="SCRI" w:date="2001-01-25T05:47:00Z"/>
        </w:rPr>
      </w:pPr>
      <w:ins w:id="21" w:author="SCRI" w:date="2001-01-25T05:47:00Z">
        <w:r>
          <w:rPr/>
          <w:t>email:   dennisl@csit.fsu.edu</w:t>
        </w:r>
      </w:ins>
    </w:p>
    <w:p>
      <w:pPr>
        <w:pStyle w:val="Normal"/>
        <w:numPr>
          <w:ilvl w:val="0"/>
          <w:numId w:val="2"/>
        </w:numPr>
        <w:rPr>
          <w:ins w:id="24" w:author="SCRI" w:date="2001-01-25T05:49:00Z"/>
        </w:rPr>
      </w:pPr>
      <w:ins w:id="23" w:author="SCRI" w:date="2001-01-25T05:49:00Z">
        <w:r>
          <w:rPr/>
          <w:t>Co-PI's</w:t>
        </w:r>
      </w:ins>
    </w:p>
    <w:p>
      <w:pPr>
        <w:pStyle w:val="Normal"/>
        <w:numPr>
          <w:ilvl w:val="0"/>
          <w:numId w:val="2"/>
        </w:numPr>
        <w:rPr>
          <w:ins w:id="26" w:author="SCRI" w:date="2001-01-25T04:06:00Z"/>
        </w:rPr>
      </w:pPr>
      <w:ins w:id="25" w:author="SCRI" w:date="2001-01-25T04:06:00Z">
        <w:r>
          <w:rPr/>
          <w:t>G. Fox, and G. Riccardi, Florida State University</w:t>
        </w:r>
      </w:ins>
    </w:p>
    <w:p>
      <w:pPr>
        <w:pStyle w:val="Normal"/>
        <w:numPr>
          <w:ilvl w:val="0"/>
          <w:numId w:val="2"/>
        </w:numPr>
        <w:rPr>
          <w:ins w:id="28" w:author="SCRI" w:date="2001-01-25T04:06:00Z"/>
        </w:rPr>
      </w:pPr>
      <w:ins w:id="27" w:author="SCRI" w:date="2001-01-25T04:06:00Z">
        <w:r>
          <w:rPr/>
          <w:t>A. Dzierba and D. Gannon, Indiana University</w:t>
        </w:r>
      </w:ins>
    </w:p>
    <w:p>
      <w:pPr>
        <w:pStyle w:val="Normal"/>
        <w:ind w:firstLine="360"/>
        <w:rPr>
          <w:ins w:id="32" w:author="SCRI" w:date="2001-01-25T04:02:00Z"/>
        </w:rPr>
      </w:pPr>
      <w:ins w:id="29" w:author="SCRI" w:date="2001-01-25T04:08:00Z">
        <w:r>
          <w:rPr/>
          <w:t xml:space="preserve">E. Wollin, </w:t>
        </w:r>
      </w:ins>
      <w:ins w:id="30" w:author="SCRI" w:date="2001-01-25T05:49:00Z">
        <w:r>
          <w:rPr/>
          <w:t xml:space="preserve">and </w:t>
        </w:r>
      </w:ins>
      <w:ins w:id="31" w:author="SCRI" w:date="2001-01-25T04:08:00Z">
        <w:r>
          <w:rPr/>
          <w:t>M. Ito, Thomas Jefferson National Accelerator Facility</w:t>
        </w:r>
      </w:ins>
      <w:r>
        <w:br w:type="page"/>
      </w:r>
    </w:p>
    <w:p>
      <w:pPr>
        <w:pStyle w:val="BodyText2"/>
        <w:jc w:val="center"/>
        <w:rPr>
          <w:del w:id="39" w:author="SCRI" w:date="2001-01-25T03:48:00Z"/>
        </w:rPr>
      </w:pPr>
      <w:del w:id="33" w:author="SCRI" w:date="2001-01-24T22:58:00Z">
        <w:r>
          <w:rPr/>
          <w:delText>ITR</w:delText>
        </w:r>
      </w:del>
      <w:del w:id="34" w:author="Larry Dennis" w:date="2000-11-28T12:02:00Z">
        <w:r>
          <w:rPr/>
          <w:delText>:</w:delText>
        </w:r>
      </w:del>
      <w:ins w:id="35" w:author="Larry Dennis" w:date="2000-11-28T12:02:00Z">
        <w:del w:id="36" w:author="SCRI" w:date="2001-01-24T22:58:00Z">
          <w:r>
            <w:rPr/>
            <w:delText>/</w:delText>
          </w:r>
        </w:del>
      </w:ins>
      <w:del w:id="37" w:author="SCRI" w:date="2001-01-24T22:58:00Z">
        <w:r>
          <w:rPr/>
          <w:delText xml:space="preserve">AP+IM: </w:delText>
        </w:r>
      </w:del>
      <w:del w:id="38" w:author="SCRI" w:date="2001-01-25T03:48:00Z">
        <w:r>
          <w:rPr/>
          <w:delText xml:space="preserve">High Performance with Petaobjects: </w:delText>
        </w:r>
      </w:del>
    </w:p>
    <w:p>
      <w:pPr>
        <w:pStyle w:val="BodyText2"/>
        <w:jc w:val="center"/>
        <w:rPr>
          <w:del w:id="41" w:author="SCRI" w:date="2001-01-25T03:48:00Z"/>
        </w:rPr>
      </w:pPr>
      <w:del w:id="40" w:author="SCRI" w:date="2001-01-25T03:48:00Z">
        <w:r>
          <w:rPr/>
          <w:delText>The Hall D Virtual Experiment Environment</w:delText>
        </w:r>
      </w:del>
    </w:p>
    <w:p>
      <w:pPr>
        <w:pStyle w:val="BodyText2"/>
        <w:jc w:val="center"/>
        <w:rPr>
          <w:del w:id="43" w:author="SCRI" w:date="2001-01-25T03:48:00Z"/>
        </w:rPr>
      </w:pPr>
      <w:del w:id="42" w:author="SCRI" w:date="2001-01-25T03:48:00Z">
        <w:r>
          <w:rPr/>
        </w:r>
      </w:del>
    </w:p>
    <w:p>
      <w:pPr>
        <w:pStyle w:val="BodyText2"/>
        <w:rPr>
          <w:i/>
          <w:i/>
          <w:sz w:val="20"/>
          <w:del w:id="45" w:author="SCRI" w:date="2001-01-25T03:48:00Z"/>
        </w:rPr>
      </w:pPr>
      <w:del w:id="44" w:author="SCRI" w:date="2001-01-25T03:48:00Z">
        <w:r>
          <w:rPr>
            <w:i/>
            <w:sz w:val="20"/>
          </w:rPr>
          <w:delText>Project Summary</w:delText>
        </w:r>
      </w:del>
    </w:p>
    <w:p>
      <w:pPr>
        <w:pStyle w:val="BodyText2"/>
        <w:rPr>
          <w:i/>
          <w:i/>
          <w:sz w:val="20"/>
          <w:del w:id="47" w:author="SCRI" w:date="2001-01-25T03:48:00Z"/>
        </w:rPr>
      </w:pPr>
      <w:del w:id="46" w:author="SCRI" w:date="2001-01-25T03:48:00Z">
        <w:r>
          <w:rPr>
            <w:i/>
            <w:sz w:val="20"/>
          </w:rPr>
        </w:r>
      </w:del>
    </w:p>
    <w:p>
      <w:pPr>
        <w:pStyle w:val="BodyText2"/>
        <w:rPr>
          <w:del w:id="57" w:author="SCRI" w:date="2001-01-25T03:48:00Z"/>
        </w:rPr>
      </w:pPr>
      <w:del w:id="48" w:author="SCRI" w:date="2001-01-25T03:48:00Z">
        <w:r>
          <w:rPr/>
          <w:delText>This project conduct</w:delText>
        </w:r>
      </w:del>
      <w:del w:id="49" w:author="SCRI" w:date="2001-01-24T22:59:00Z">
        <w:r>
          <w:rPr/>
          <w:delText>s</w:delText>
        </w:r>
      </w:del>
      <w:del w:id="50" w:author="SCRI" w:date="2001-01-25T03:48:00Z">
        <w:r>
          <w:rPr/>
          <w:delText xml:space="preserve"> the research necessary to integrate</w:delText>
        </w:r>
      </w:del>
      <w:del w:id="51" w:author="Larry Dennis" w:date="2000-11-28T11:31:00Z">
        <w:r>
          <w:rPr/>
          <w:delText>s</w:delText>
        </w:r>
      </w:del>
      <w:del w:id="52" w:author="SCRI" w:date="2001-01-25T03:48:00Z">
        <w:r>
          <w:rPr/>
          <w:delText xml:space="preserve"> all of the information resources and software tools required by the planned search for exotic mesons in Hall D at Thomas Jefferson National Accelerator Facility.  The resulting Hall D Virtual Experiment Environment (Hall D VEE) is an end-user problem solving environment that includes the high performance object system required to manage the needed collaboration, data management, and simulation tools used by geographically distributed experimental teams in conducting scientific research.  To accomplish this, the project addresses many critical information technology </w:delText>
        </w:r>
      </w:del>
      <w:del w:id="53" w:author="SCRI" w:date="2001-01-25T03:08:00Z">
        <w:r>
          <w:rPr/>
          <w:delText xml:space="preserve">research </w:delText>
        </w:r>
      </w:del>
      <w:del w:id="54" w:author="SCRI" w:date="2001-01-25T03:48:00Z">
        <w:r>
          <w:rPr/>
          <w:delText xml:space="preserve">challenges to provide the foundation for VEE’s.  These research efforts establish the formal specifications and procedures necessary to integrate </w:delText>
        </w:r>
      </w:del>
      <w:del w:id="55" w:author="Larry Dennis" w:date="2000-11-28T12:01:00Z">
        <w:r>
          <w:rPr/>
          <w:delText xml:space="preserve">all </w:delText>
        </w:r>
      </w:del>
      <w:del w:id="56" w:author="SCRI" w:date="2001-01-25T03:48:00Z">
        <w:r>
          <w:rPr/>
          <w:delText xml:space="preserve">archived and derived information (distributed objects) into an efficient, common access framework.  </w:delText>
        </w:r>
      </w:del>
    </w:p>
    <w:p>
      <w:pPr>
        <w:pStyle w:val="BodyText2"/>
        <w:rPr>
          <w:del w:id="90" w:author="SCRI" w:date="2001-01-25T03:48:00Z"/>
        </w:rPr>
      </w:pPr>
      <w:ins w:id="58" w:author="Larry Dennis" w:date="2000-11-28T12:16:00Z">
        <w:del w:id="59" w:author="SCRI" w:date="2001-01-25T03:48:00Z">
          <w:r>
            <w:rPr/>
            <w:delText xml:space="preserve">This project </w:delText>
          </w:r>
        </w:del>
      </w:ins>
      <w:ins w:id="60" w:author="Larry Dennis" w:date="2000-11-28T12:22:00Z">
        <w:del w:id="61" w:author="SCRI" w:date="2001-01-25T03:48:00Z">
          <w:r>
            <w:rPr/>
            <w:delText>builds upon</w:delText>
          </w:r>
        </w:del>
      </w:ins>
      <w:ins w:id="62" w:author="Larry Dennis" w:date="2000-11-28T12:16:00Z">
        <w:del w:id="63" w:author="SCRI" w:date="2001-01-25T03:48:00Z">
          <w:r>
            <w:rPr/>
            <w:delText xml:space="preserve"> </w:delText>
          </w:r>
        </w:del>
      </w:ins>
      <w:ins w:id="64" w:author="Larry Dennis" w:date="2000-11-28T12:16:00Z">
        <w:del w:id="65" w:author="SCRI" w:date="2001-01-25T03:06:00Z">
          <w:r>
            <w:rPr/>
            <w:delText>existing</w:delText>
          </w:r>
        </w:del>
      </w:ins>
      <w:ins w:id="66" w:author="Larry Dennis" w:date="2000-11-28T12:16:00Z">
        <w:del w:id="67" w:author="SCRI" w:date="2001-01-25T03:48:00Z">
          <w:r>
            <w:rPr/>
            <w:delText xml:space="preserve"> </w:delText>
          </w:r>
        </w:del>
      </w:ins>
      <w:ins w:id="68" w:author="Larry Dennis" w:date="2000-11-28T12:16:00Z">
        <w:del w:id="69" w:author="SCRI" w:date="2001-01-25T03:07:00Z">
          <w:r>
            <w:rPr/>
            <w:delText xml:space="preserve">ITR </w:delText>
          </w:r>
        </w:del>
      </w:ins>
      <w:ins w:id="70" w:author="Larry Dennis" w:date="2000-11-28T12:16:00Z">
        <w:del w:id="71" w:author="SCRI" w:date="2001-01-25T03:48:00Z">
          <w:r>
            <w:rPr/>
            <w:delText xml:space="preserve">efforts </w:delText>
          </w:r>
        </w:del>
      </w:ins>
      <w:ins w:id="72" w:author="Larry Dennis" w:date="2000-11-28T12:20:00Z">
        <w:del w:id="73" w:author="SCRI" w:date="2001-01-25T03:48:00Z">
          <w:r>
            <w:rPr/>
            <w:delText>and</w:delText>
          </w:r>
        </w:del>
      </w:ins>
      <w:ins w:id="74" w:author="Larry Dennis" w:date="2000-11-28T12:18:00Z">
        <w:del w:id="75" w:author="SCRI" w:date="2001-01-25T03:48:00Z">
          <w:r>
            <w:rPr/>
            <w:delText xml:space="preserve"> integrate</w:delText>
          </w:r>
        </w:del>
      </w:ins>
      <w:ins w:id="76" w:author="Larry Dennis" w:date="2000-11-28T12:22:00Z">
        <w:del w:id="77" w:author="SCRI" w:date="2001-01-25T03:48:00Z">
          <w:r>
            <w:rPr/>
            <w:delText>s</w:delText>
          </w:r>
        </w:del>
      </w:ins>
      <w:ins w:id="78" w:author="Larry Dennis" w:date="2000-11-28T12:16:00Z">
        <w:del w:id="79" w:author="SCRI" w:date="2001-01-25T03:48:00Z">
          <w:r>
            <w:rPr/>
            <w:delText xml:space="preserve"> object-oriented technology in</w:delText>
          </w:r>
        </w:del>
      </w:ins>
      <w:ins w:id="80" w:author="Larry Dennis" w:date="2000-11-28T12:21:00Z">
        <w:del w:id="81" w:author="SCRI" w:date="2001-01-25T03:48:00Z">
          <w:r>
            <w:rPr/>
            <w:delText>to</w:delText>
          </w:r>
        </w:del>
      </w:ins>
      <w:ins w:id="82" w:author="Larry Dennis" w:date="2000-11-28T12:16:00Z">
        <w:del w:id="83" w:author="SCRI" w:date="2001-01-25T03:48:00Z">
          <w:r>
            <w:rPr/>
            <w:delText xml:space="preserve"> scientific projects.  </w:delText>
          </w:r>
        </w:del>
      </w:ins>
      <w:del w:id="84" w:author="SCRI" w:date="2001-01-25T03:08:00Z">
        <w:r>
          <w:rPr/>
          <w:delText xml:space="preserve">The ITR program is already funding the GriPhyN Project to build and deploy the software middleware to manage virtual data grids for large scale physics projects similar to the one envisioned for Hall D.  </w:delText>
        </w:r>
      </w:del>
      <w:del w:id="85" w:author="Larry Dennis" w:date="2000-11-28T11:31:00Z">
        <w:r>
          <w:rPr/>
          <w:delText>Th</w:delText>
        </w:r>
      </w:del>
      <w:del w:id="86" w:author="Greg Riccardi" w:date="2000-11-28T08:44:00Z">
        <w:r>
          <w:rPr/>
          <w:delText>at</w:delText>
        </w:r>
      </w:del>
      <w:ins w:id="87" w:author="Larry Dennis" w:date="2000-11-28T11:31:00Z">
        <w:del w:id="88" w:author="SCRI" w:date="2001-01-25T03:08:00Z">
          <w:r>
            <w:rPr/>
            <w:delText>That</w:delText>
          </w:r>
        </w:del>
      </w:ins>
      <w:del w:id="89" w:author="SCRI" w:date="2001-01-25T03:48:00Z">
        <w:r>
          <w:rPr/>
          <w:delText xml:space="preserve"> effort can be leveraged to build the network and computing infrastructure within which the Hall D VEE will operate.  However, extensive research remains in order to build a scalable, secure framework for managing the information, collaboration, process workflow, and scientific results.  This research must meet the challenges inherent both in creating the collaborative, problem-solving environment and in managing the number, diversity, and complexity of distributed real and virtual objects.</w:delText>
        </w:r>
      </w:del>
    </w:p>
    <w:p>
      <w:pPr>
        <w:pStyle w:val="BodyText2"/>
        <w:rPr>
          <w:del w:id="107" w:author="Larry Dennis" w:date="2000-11-28T11:39:00Z"/>
        </w:rPr>
      </w:pPr>
      <w:del w:id="91" w:author="SCRI" w:date="2001-01-25T03:48:00Z">
        <w:r>
          <w:rPr/>
          <w:delText xml:space="preserve">This project explores a completely object-oriented approach for scientific data that differs significantly from those employed by commercial object-oriented databases.  These differences </w:delText>
        </w:r>
      </w:del>
      <w:ins w:id="92" w:author="Larry Dennis" w:date="2000-11-28T11:36:00Z">
        <w:del w:id="93" w:author="SCRI" w:date="2001-01-25T03:48:00Z">
          <w:r>
            <w:rPr/>
            <w:delText xml:space="preserve">are used to </w:delText>
          </w:r>
        </w:del>
      </w:ins>
      <w:del w:id="94" w:author="Larry Dennis" w:date="2000-11-28T11:33:00Z">
        <w:r>
          <w:rPr/>
          <w:delText>provide for</w:delText>
        </w:r>
      </w:del>
      <w:ins w:id="95" w:author="Larry Dennis" w:date="2000-11-28T11:33:00Z">
        <w:del w:id="96" w:author="SCRI" w:date="2001-01-25T03:48:00Z">
          <w:r>
            <w:rPr/>
            <w:delText>help enable</w:delText>
          </w:r>
        </w:del>
      </w:ins>
      <w:del w:id="97" w:author="SCRI" w:date="2001-01-25T03:48:00Z">
        <w:r>
          <w:rPr/>
          <w:delText xml:space="preserve"> efficient data mining and remote object access.  The project investigates ways to merge existing repositories of materialized objects and virtual repositories of objects (objects that can be generated by object factories) into a single information resource</w:delText>
        </w:r>
      </w:del>
      <w:ins w:id="98" w:author="Larry Dennis" w:date="2000-11-28T11:37:00Z">
        <w:del w:id="99" w:author="SCRI" w:date="2001-01-25T03:48:00Z">
          <w:r>
            <w:rPr/>
            <w:delText xml:space="preserve"> and determines </w:delText>
          </w:r>
        </w:del>
      </w:ins>
      <w:del w:id="100" w:author="Larry Dennis" w:date="2000-11-28T11:37:00Z">
        <w:r>
          <w:rPr/>
          <w:delText>.  The</w:delText>
        </w:r>
      </w:del>
      <w:del w:id="101" w:author="SCRI" w:date="2001-01-25T03:48:00Z">
        <w:r>
          <w:rPr/>
          <w:delText xml:space="preserve"> optimum strategies by which queries on this resource may be satisfied</w:delText>
        </w:r>
      </w:del>
      <w:ins w:id="102" w:author="Larry Dennis" w:date="2000-11-28T11:37:00Z">
        <w:del w:id="103" w:author="SCRI" w:date="2001-01-25T03:48:00Z">
          <w:r>
            <w:rPr/>
            <w:delText>.</w:delText>
          </w:r>
        </w:del>
      </w:ins>
      <w:del w:id="104" w:author="Larry Dennis" w:date="2000-11-28T11:37:00Z">
        <w:r>
          <w:rPr/>
          <w:delText xml:space="preserve"> are determined.</w:delText>
        </w:r>
      </w:del>
      <w:del w:id="105" w:author="SCRI" w:date="2001-01-25T03:48:00Z">
        <w:r>
          <w:rPr/>
          <w:delText xml:space="preserve"> </w:delText>
        </w:r>
      </w:del>
      <w:del w:id="106" w:author="Larry Dennis" w:date="2000-11-28T11:39:00Z">
        <w:r>
          <w:rPr/>
          <w:delText xml:space="preserve"> </w:delText>
        </w:r>
      </w:del>
    </w:p>
    <w:p>
      <w:pPr>
        <w:pStyle w:val="BodyText2"/>
        <w:widowControl/>
        <w:bidi w:val="0"/>
        <w:ind w:firstLine="720"/>
        <w:jc w:val="both"/>
        <w:rPr>
          <w:del w:id="113" w:author="SCRI" w:date="2001-01-25T03:48:00Z"/>
        </w:rPr>
      </w:pPr>
      <w:del w:id="108" w:author="Larry Dennis" w:date="2000-11-28T11:39:00Z">
        <w:r>
          <w:rPr/>
          <w:delText xml:space="preserve">This effort builds on the virtual data ideas being developed in GriPhyN to tackle the distributed data produced by simulation and analysis farms around the world.  This project researches distributed organizations that optimize data-locality and hence efficient macro-object use.  </w:delText>
        </w:r>
      </w:del>
      <w:del w:id="109" w:author="SCRI" w:date="2001-01-25T03:48:00Z">
        <w:r>
          <w:rPr/>
          <w:delText xml:space="preserve">The project </w:delText>
        </w:r>
      </w:del>
      <w:ins w:id="110" w:author="Larry Dennis" w:date="2000-11-28T11:40:00Z">
        <w:del w:id="111" w:author="SCRI" w:date="2001-01-25T03:48:00Z">
          <w:r>
            <w:rPr/>
            <w:delText xml:space="preserve">also </w:delText>
          </w:r>
        </w:del>
      </w:ins>
      <w:del w:id="112" w:author="SCRI" w:date="2001-01-25T03:48:00Z">
        <w:r>
          <w:rPr/>
          <w:delText xml:space="preserve">incorporates collaborative object technology into a Grid-based, problem-solving framework.  This framework provides groups of experimenters with the ability to manage complex, distributed, large-scale simulation, and data analysis problems involving quadrillions of individual objects.  </w:delText>
        </w:r>
      </w:del>
    </w:p>
    <w:p>
      <w:pPr>
        <w:pStyle w:val="BodyText2"/>
        <w:widowControl/>
        <w:bidi w:val="0"/>
        <w:ind w:firstLine="720"/>
        <w:jc w:val="both"/>
        <w:rPr>
          <w:del w:id="117" w:author="SCRI" w:date="2001-01-25T03:48:00Z"/>
        </w:rPr>
      </w:pPr>
      <w:del w:id="114" w:author="SCRI" w:date="2001-01-25T03:48:00Z">
        <w:r>
          <w:rPr/>
          <w:delText xml:space="preserve">Significant quality, and efficiency gains are a direct result of the </w:delText>
        </w:r>
      </w:del>
      <w:del w:id="115" w:author="SCRI" w:date="2001-01-25T03:27:00Z">
        <w:r>
          <w:rPr/>
          <w:delText xml:space="preserve">Hall D </w:delText>
        </w:r>
      </w:del>
      <w:del w:id="116" w:author="SCRI" w:date="2001-01-25T03:48:00Z">
        <w:r>
          <w:rPr/>
          <w:delText>VEE.  More scientists can be involved in the experiment because the learning curve for computing is reduced significantly.  Implementation of the VEE also allows for better quality control over the applications and information associated with the experiment.  Personnel and capital resources can be used more efficiently.</w:delText>
        </w:r>
      </w:del>
    </w:p>
    <w:p>
      <w:pPr>
        <w:pStyle w:val="TextBodyIndent"/>
        <w:widowControl/>
        <w:bidi w:val="0"/>
        <w:ind w:firstLine="720"/>
        <w:jc w:val="both"/>
        <w:rPr>
          <w:del w:id="119" w:author="SCRI" w:date="2001-01-25T03:48:00Z"/>
        </w:rPr>
      </w:pPr>
      <w:del w:id="118" w:author="SCRI" w:date="2001-01-25T03:48:00Z">
        <w:r>
          <w:rPr/>
          <w:delText>The research group assembled for this project consists of computer scientists and physicists from Florida State University and Indiana University who are primary participants in the Hall D project and have significant experience in distributed and collaborative computing and in large-scale physics experiments.  This group is also in an excellent position to leverage other resources and to utilize complementary research efforts to help meet the goals of this project.</w:delText>
        </w:r>
      </w:del>
      <w:r>
        <w:br w:type="page"/>
      </w:r>
    </w:p>
    <w:p>
      <w:pPr>
        <w:pStyle w:val="TextBodyIndent"/>
        <w:widowControl/>
        <w:bidi w:val="0"/>
        <w:ind w:firstLine="720"/>
        <w:jc w:val="both"/>
        <w:rPr>
          <w:del w:id="121" w:author="SCRI" w:date="2001-01-25T03:48:00Z"/>
        </w:rPr>
      </w:pPr>
      <w:del w:id="120" w:author="SCRI" w:date="2001-01-25T03:48:00Z">
        <w:r>
          <w:rPr/>
        </w:r>
      </w:del>
    </w:p>
    <w:p>
      <w:pPr>
        <w:pStyle w:val="BodyText2"/>
        <w:widowControl/>
        <w:bidi w:val="0"/>
        <w:ind w:firstLine="720"/>
        <w:jc w:val="both"/>
        <w:rPr>
          <w:ins w:id="128" w:author="Larry Dennis" w:date="2000-11-28T18:08:00Z"/>
        </w:rPr>
      </w:pPr>
      <w:ins w:id="122" w:author="Larry Dennis" w:date="2000-11-28T18:08:00Z">
        <w:del w:id="123" w:author="SCRI" w:date="2001-01-25T03:29:00Z">
          <w:r>
            <w:rPr/>
            <w:delText xml:space="preserve">ITR:AP+IM: </w:delText>
          </w:r>
        </w:del>
      </w:ins>
      <w:ins w:id="124" w:author="Larry Dennis" w:date="2000-11-28T18:08:00Z">
        <w:del w:id="125" w:author="SCRI" w:date="2001-01-25T05:12:00Z">
          <w:r>
            <w:rPr/>
            <w:delText>High Performance</w:delText>
          </w:r>
        </w:del>
      </w:ins>
      <w:ins w:id="126" w:author="SCRI" w:date="2001-01-25T05:12:00Z">
        <w:r>
          <w:rPr/>
          <w:t>Collaborating</w:t>
        </w:r>
      </w:ins>
      <w:ins w:id="127" w:author="Larry Dennis" w:date="2000-11-28T18:08:00Z">
        <w:r>
          <w:rPr/>
          <w:t xml:space="preserve"> with Petaobjects: </w:t>
        </w:r>
      </w:ins>
    </w:p>
    <w:p>
      <w:pPr>
        <w:pStyle w:val="BodyText2"/>
        <w:jc w:val="center"/>
        <w:rPr>
          <w:ins w:id="134" w:author="Larry Dennis" w:date="2000-11-28T18:08:00Z"/>
        </w:rPr>
      </w:pPr>
      <w:ins w:id="129" w:author="Larry Dennis" w:date="2000-11-28T18:08:00Z">
        <w:r>
          <w:rPr/>
          <w:t xml:space="preserve">The </w:t>
        </w:r>
      </w:ins>
      <w:ins w:id="130" w:author="Larry Dennis" w:date="2000-11-28T18:08:00Z">
        <w:del w:id="131" w:author="SCRI" w:date="2001-01-25T03:29:00Z">
          <w:r>
            <w:rPr/>
            <w:delText>Hall D</w:delText>
          </w:r>
        </w:del>
      </w:ins>
      <w:ins w:id="132" w:author="SCRI" w:date="2001-01-25T03:29:00Z">
        <w:r>
          <w:rPr/>
          <w:t>TJNAF</w:t>
        </w:r>
      </w:ins>
      <w:ins w:id="133" w:author="Larry Dennis" w:date="2000-11-28T18:08:00Z">
        <w:r>
          <w:rPr/>
          <w:t xml:space="preserve"> Virtual Experiment Environment</w:t>
        </w:r>
      </w:ins>
    </w:p>
    <w:p>
      <w:pPr>
        <w:pStyle w:val="Heading2"/>
        <w:rPr>
          <w:ins w:id="136" w:author="Larry Dennis" w:date="2000-11-28T18:08:00Z"/>
        </w:rPr>
      </w:pPr>
      <w:ins w:id="135" w:author="Larry Dennis" w:date="2000-11-28T18:08:00Z">
        <w:r>
          <w:rPr/>
          <w:t>Introduction</w:t>
        </w:r>
      </w:ins>
    </w:p>
    <w:p>
      <w:pPr>
        <w:pStyle w:val="TextBodyIndent"/>
        <w:rPr>
          <w:ins w:id="140" w:author="Larry Dennis" w:date="2000-11-28T18:08:00Z"/>
        </w:rPr>
      </w:pPr>
      <w:ins w:id="137" w:author="Larry Dennis" w:date="2000-11-28T18:08:00Z">
        <w:r>
          <w:rPr/>
          <w:t>The search for exotic mesons being planned for Hall D</w:t>
        </w:r>
      </w:ins>
      <w:ins w:id="138" w:author="Larry Dennis" w:date="2000-11-28T18:08:00Z">
        <w:r>
          <w:rPr>
            <w:vertAlign w:val="superscript"/>
          </w:rPr>
          <w:t>1,2</w:t>
        </w:r>
      </w:ins>
      <w:ins w:id="139" w:author="Larry Dennis" w:date="2000-11-28T18:08:00Z">
        <w:r>
          <w:rPr/>
          <w:t xml:space="preserve"> at the Thomas Jefferson National Accelerator Facility (JLab), like many modern scientific endeavors, will produce large volumes of complex, high-quality data from many sources.  These data include experimental measurements, information on the state of the experimental conditions, information describing the status and results of data analysis, and simulations of the detector required to understand its response during the experiment.  The exploration of physical phenomena with Hall D depends on our ability to efficiently extract information from the large volume of distributed data using a complex set of interrelated computing activities.  </w:t>
        </w:r>
      </w:ins>
    </w:p>
    <w:p>
      <w:pPr>
        <w:pStyle w:val="TextBodyIndent"/>
        <w:rPr>
          <w:ins w:id="168" w:author="Larry Dennis" w:date="2000-11-28T18:08:00Z"/>
        </w:rPr>
      </w:pPr>
      <w:ins w:id="141" w:author="Larry Dennis" w:date="2000-11-28T18:08:00Z">
        <w:del w:id="142" w:author="SCRI" w:date="2001-01-25T05:11:00Z">
          <w:r>
            <w:rPr/>
            <w:delText>The goal of this proposal is to</w:delText>
          </w:r>
        </w:del>
      </w:ins>
      <w:ins w:id="143" w:author="SCRI" w:date="2001-01-25T05:11:00Z">
        <w:r>
          <w:rPr/>
          <w:t>This project will</w:t>
        </w:r>
      </w:ins>
      <w:ins w:id="144" w:author="SCRI" w:date="2001-01-25T05:09:00Z">
        <w:r>
          <w:rPr/>
          <w:t xml:space="preserve"> develop a set of middleware services that</w:t>
        </w:r>
      </w:ins>
      <w:ins w:id="145" w:author="Larry Dennis" w:date="2000-11-28T18:08:00Z">
        <w:r>
          <w:rPr/>
          <w:t xml:space="preserve"> create an environment in which everything associated with the Hall D experiment—the entire complex, evolving network including the detector, experimental measurements, subsequent analyses, computer systems, technicians, and experimenters—will be integrated into a simple, collaborative fabric of information resources and tools.  We </w:t>
        </w:r>
      </w:ins>
      <w:ins w:id="146" w:author="Larry Dennis" w:date="2000-11-28T18:08:00Z">
        <w:del w:id="147" w:author="SCRI" w:date="2001-01-25T05:11:00Z">
          <w:r>
            <w:rPr/>
            <w:delText>plan to</w:delText>
          </w:r>
        </w:del>
      </w:ins>
      <w:ins w:id="148" w:author="SCRI" w:date="2001-01-25T05:11:00Z">
        <w:r>
          <w:rPr/>
          <w:t>will</w:t>
        </w:r>
      </w:ins>
      <w:ins w:id="149" w:author="Larry Dennis" w:date="2000-11-28T18:08:00Z">
        <w:r>
          <w:rPr/>
          <w:t xml:space="preserve"> create a Virtual Experiment Environment (VEE), which will make it very easy for groups of distributed collaborators to conduct, analyze, and publish </w:t>
        </w:r>
      </w:ins>
      <w:ins w:id="150" w:author="Larry Dennis" w:date="2000-11-28T18:08:00Z">
        <w:del w:id="151" w:author="SCRI" w:date="2001-01-25T03:34:00Z">
          <w:r>
            <w:rPr/>
            <w:delText xml:space="preserve">Hall D </w:delText>
          </w:r>
        </w:del>
      </w:ins>
      <w:ins w:id="152" w:author="Larry Dennis" w:date="2000-11-28T18:08:00Z">
        <w:r>
          <w:rPr/>
          <w:t>experiments based on the composition and analysis of these resource objects.</w:t>
        </w:r>
      </w:ins>
      <w:ins w:id="153" w:author="SCRI" w:date="2001-01-25T03:28:00Z">
        <w:r>
          <w:rPr/>
          <w:t xml:space="preserve"> </w:t>
        </w:r>
      </w:ins>
      <w:ins w:id="154" w:author="SCRI" w:date="2001-01-25T03:30:00Z">
        <w:r>
          <w:rPr/>
          <w:t xml:space="preserve">Hall B at TJNAF faces similar challenges, except that it is currently in operation and generates experimental </w:t>
        </w:r>
      </w:ins>
      <w:ins w:id="155" w:author="SCRI" w:date="2001-01-25T03:39:00Z">
        <w:r>
          <w:rPr/>
          <w:t xml:space="preserve">and simulation </w:t>
        </w:r>
      </w:ins>
      <w:ins w:id="156" w:author="SCRI" w:date="2001-01-25T03:30:00Z">
        <w:r>
          <w:rPr/>
          <w:t xml:space="preserve">results at </w:t>
        </w:r>
      </w:ins>
      <w:ins w:id="157" w:author="SCRI" w:date="2001-01-25T03:32:00Z">
        <w:r>
          <w:rPr/>
          <w:t xml:space="preserve">the rate of approximately 300 Tbytes per year, a factor of 10 below the expected rate for Hall </w:t>
        </w:r>
      </w:ins>
      <w:ins w:id="158" w:author="SCRI" w:date="2001-01-25T03:38:00Z">
        <w:r>
          <w:rPr/>
          <w:t>D</w:t>
        </w:r>
      </w:ins>
      <w:ins w:id="159" w:author="SCRI" w:date="2001-01-25T03:32:00Z">
        <w:r>
          <w:rPr/>
          <w:t xml:space="preserve">. </w:t>
        </w:r>
      </w:ins>
      <w:ins w:id="160" w:author="SCRI" w:date="2001-01-25T03:35:00Z">
        <w:r>
          <w:rPr/>
          <w:t xml:space="preserve">The similarity of the needs in Halls B and D provide us with an opportunity to support both efforts. </w:t>
        </w:r>
      </w:ins>
      <w:ins w:id="161" w:author="SCRI" w:date="2001-01-25T05:15:00Z">
        <w:r>
          <w:rPr/>
          <w:t>The development of a VEE for Hall B will allow us to test our middleware services on a simpler system and one that is in production.</w:t>
        </w:r>
      </w:ins>
      <w:ins w:id="162" w:author="SCRI" w:date="2001-01-25T05:17:00Z">
        <w:r>
          <w:rPr/>
          <w:t xml:space="preserve"> </w:t>
        </w:r>
      </w:ins>
      <w:ins w:id="163" w:author="SCRI" w:date="2001-01-25T03:28:00Z">
        <w:r>
          <w:rPr/>
          <w:t xml:space="preserve">The result of this development effort will be two VEE's </w:t>
        </w:r>
      </w:ins>
      <w:ins w:id="164" w:author="SCRI" w:date="2001-01-25T04:43:00Z">
        <w:r>
          <w:rPr/>
          <w:t>based on a</w:t>
        </w:r>
      </w:ins>
      <w:ins w:id="165" w:author="SCRI" w:date="2001-01-25T03:28:00Z">
        <w:r>
          <w:rPr/>
          <w:t xml:space="preserve"> </w:t>
        </w:r>
      </w:ins>
      <w:ins w:id="166" w:author="SCRI" w:date="2001-01-25T04:43:00Z">
        <w:r>
          <w:rPr/>
          <w:t>common framework.</w:t>
        </w:r>
      </w:ins>
      <w:del w:id="167" w:author="SCRI" w:date="2001-01-25T03:40:00Z">
        <w:r>
          <w:rPr/>
          <w:delText xml:space="preserve"> </w:delText>
        </w:r>
      </w:del>
    </w:p>
    <w:p>
      <w:pPr>
        <w:pStyle w:val="TextBodyIndent"/>
        <w:rPr>
          <w:ins w:id="180" w:author="Larry Dennis" w:date="2000-11-28T18:08:00Z"/>
        </w:rPr>
      </w:pPr>
      <w:ins w:id="169" w:author="Larry Dennis" w:date="2000-11-28T18:08:00Z">
        <w:del w:id="170" w:author="SCRI" w:date="2001-01-25T03:41:00Z">
          <w:r>
            <w:rPr/>
            <w:delText xml:space="preserve">To facilitate this integration, the experiment has already committed to making all information within the Hall D project available as distributed objects with corresponding metadata descriptions.  </w:delText>
          </w:r>
        </w:del>
      </w:ins>
      <w:ins w:id="171" w:author="Larry Dennis" w:date="2000-11-28T18:08:00Z">
        <w:r>
          <w:rPr/>
          <w:t xml:space="preserve">Within the VEE, every application will accept only properly described distributed objects as input and produce corresponding objects as output.  </w:t>
        </w:r>
      </w:ins>
      <w:ins w:id="172" w:author="SCRI" w:date="2001-01-25T03:41:00Z">
        <w:r>
          <w:rPr/>
          <w:t>While this is possible to achieve this from the start for Hall D, the conversion to distributed objects</w:t>
        </w:r>
      </w:ins>
      <w:ins w:id="173" w:author="SCRI" w:date="2001-01-25T05:18:00Z">
        <w:r>
          <w:rPr/>
          <w:t xml:space="preserve"> in Hall B</w:t>
        </w:r>
      </w:ins>
      <w:ins w:id="174" w:author="SCRI" w:date="2001-01-25T03:42:00Z">
        <w:r>
          <w:rPr/>
          <w:t xml:space="preserve"> will focus on critical applications, such as simulations.  </w:t>
        </w:r>
      </w:ins>
      <w:ins w:id="175" w:author="Larry Dennis" w:date="2000-11-28T18:08:00Z">
        <w:r>
          <w:rPr/>
          <w:t>We estimate that the Hall D activities will create about 10</w:t>
        </w:r>
      </w:ins>
      <w:ins w:id="176" w:author="Larry Dennis" w:date="2000-11-28T18:08:00Z">
        <w:r>
          <w:rPr>
            <w:vertAlign w:val="superscript"/>
          </w:rPr>
          <w:t>15</w:t>
        </w:r>
      </w:ins>
      <w:ins w:id="177" w:author="Larry Dennis" w:date="2000-11-28T18:08:00Z">
        <w:r>
          <w:rPr/>
          <w:t xml:space="preserve"> distinct objects for each year of its operation including event records, which are macro-objects containing micro-objects like detector signals and processed information like track segments and particle identifications.  There will also be objects describing reports and presentations and the information needed to specify input and output of simulations initiated by any of the approximately 30 </w:t>
        </w:r>
      </w:ins>
      <w:ins w:id="178" w:author="SCRI" w:date="2001-01-25T05:20:00Z">
        <w:r>
          <w:rPr/>
          <w:t xml:space="preserve">geographically distributed </w:t>
        </w:r>
      </w:ins>
      <w:ins w:id="179" w:author="Larry Dennis" w:date="2000-11-28T18:08:00Z">
        <w:r>
          <w:rPr/>
          <w:t xml:space="preserve">institutions involved in the experiment. </w:t>
        </w:r>
      </w:ins>
    </w:p>
    <w:p>
      <w:pPr>
        <w:pStyle w:val="TextBodyIndent"/>
        <w:rPr>
          <w:del w:id="195" w:author="SCRI" w:date="2001-01-25T03:46:00Z"/>
        </w:rPr>
      </w:pPr>
      <w:ins w:id="181" w:author="Larry Dennis" w:date="2000-11-28T18:08:00Z">
        <w:r>
          <w:rPr/>
          <w:t xml:space="preserve">Our main research foci will be to establish the formal specifications and procedures necessary to integrate all archived and derived information (distributed objects) into a common access framework and to apply them to create </w:t>
        </w:r>
      </w:ins>
      <w:ins w:id="182" w:author="SCRI" w:date="2001-01-25T03:45:00Z">
        <w:r>
          <w:rPr/>
          <w:t xml:space="preserve">the required </w:t>
        </w:r>
      </w:ins>
      <w:ins w:id="183" w:author="Larry Dennis" w:date="2000-11-28T18:08:00Z">
        <w:del w:id="184" w:author="SCRI" w:date="2001-01-25T03:44:00Z">
          <w:r>
            <w:rPr/>
            <w:delText xml:space="preserve">the Hall D </w:delText>
          </w:r>
        </w:del>
      </w:ins>
      <w:ins w:id="185" w:author="Larry Dennis" w:date="2000-11-28T18:08:00Z">
        <w:r>
          <w:rPr/>
          <w:t>Virtual Experiment Environment</w:t>
        </w:r>
      </w:ins>
      <w:ins w:id="186" w:author="SCRI" w:date="2001-01-25T03:44:00Z">
        <w:r>
          <w:rPr/>
          <w:t>s</w:t>
        </w:r>
      </w:ins>
      <w:ins w:id="187" w:author="Larry Dennis" w:date="2000-11-28T18:08:00Z">
        <w:del w:id="188" w:author="SCRI" w:date="2001-01-25T03:44:00Z">
          <w:r>
            <w:rPr/>
            <w:delText xml:space="preserve"> (Hall D VEE)</w:delText>
          </w:r>
        </w:del>
      </w:ins>
      <w:ins w:id="189" w:author="Larry Dennis" w:date="2000-11-28T18:08:00Z">
        <w:r>
          <w:rPr/>
          <w:t xml:space="preserve">.  We believe that significant quality and efficiency gains will result from the creation of the </w:t>
        </w:r>
      </w:ins>
      <w:ins w:id="190" w:author="Larry Dennis" w:date="2000-11-28T18:08:00Z">
        <w:del w:id="191" w:author="SCRI" w:date="2001-01-25T03:44:00Z">
          <w:r>
            <w:rPr/>
            <w:delText xml:space="preserve">Hall D </w:delText>
          </w:r>
        </w:del>
      </w:ins>
      <w:ins w:id="192" w:author="Larry Dennis" w:date="2000-11-28T18:08:00Z">
        <w:r>
          <w:rPr/>
          <w:t>VEE</w:t>
        </w:r>
      </w:ins>
      <w:ins w:id="193" w:author="SCRI" w:date="2001-01-25T03:44:00Z">
        <w:r>
          <w:rPr/>
          <w:t>'s</w:t>
        </w:r>
      </w:ins>
      <w:ins w:id="194" w:author="Larry Dennis" w:date="2000-11-28T18:08:00Z">
        <w:r>
          <w:rPr/>
          <w:t xml:space="preserve"> and that those gains will translate directly into higher-quality physics results.</w:t>
        </w:r>
      </w:ins>
    </w:p>
    <w:p>
      <w:pPr>
        <w:pStyle w:val="TextBodyIndent"/>
        <w:rPr>
          <w:ins w:id="206" w:author="Larry Dennis" w:date="2000-11-28T18:08:00Z"/>
        </w:rPr>
      </w:pPr>
      <w:ins w:id="196" w:author="Larry Dennis" w:date="2000-11-28T18:08:00Z">
        <w:del w:id="197" w:author="SCRI" w:date="2001-01-25T03:46:00Z">
          <w:r>
            <w:rPr/>
            <w:delText>The ITR program is already funding the GriPhyN Project</w:delText>
          </w:r>
        </w:del>
      </w:ins>
      <w:ins w:id="198" w:author="Larry Dennis" w:date="2000-11-28T18:08:00Z">
        <w:del w:id="199" w:author="SCRI" w:date="2001-01-25T03:46:00Z">
          <w:r>
            <w:rPr>
              <w:vertAlign w:val="superscript"/>
            </w:rPr>
            <w:delText>3</w:delText>
          </w:r>
        </w:del>
      </w:ins>
      <w:ins w:id="200" w:author="Larry Dennis" w:date="2000-11-28T18:08:00Z">
        <w:del w:id="201" w:author="SCRI" w:date="2001-01-25T03:46:00Z">
          <w:r>
            <w:rPr/>
            <w:delText xml:space="preserve"> to build and deploy the software middleware to manage virtual data grids for large scale physics projects similar to the one envisioned for Hall D.  Two members of our team are unfunded senior investigators on the GryPhyN project.  We will leverage the GriPhyN virtual data grid middleware in the construction of the network and computing infrastructure within which the Hall D VEE will operate (see below). </w:delText>
          </w:r>
        </w:del>
      </w:ins>
      <w:ins w:id="202" w:author="Larry Dennis" w:date="2000-11-28T18:08:00Z">
        <w:r>
          <w:rPr/>
          <w:t xml:space="preserve"> </w:t>
        </w:r>
      </w:ins>
      <w:ins w:id="203" w:author="SCRI" w:date="2001-01-25T03:46:00Z">
        <w:r>
          <w:rPr/>
          <w:t xml:space="preserve"> </w:t>
        </w:r>
      </w:ins>
      <w:ins w:id="204" w:author="Larry Dennis" w:date="2000-11-28T18:08:00Z">
        <w:r>
          <w:rPr/>
          <w:t>The VEE will focus on the end-user problem solving environment, with its high performance object system, that is required to manage the needed collaboration, data access, and simulation tools that experimental teams will use to conduct their scientific research.</w:t>
        </w:r>
      </w:ins>
      <w:ins w:id="205" w:author="Larry Dennis" w:date="2000-11-28T18:08:00Z">
        <w:r>
          <w:rPr>
            <w:rFonts w:cs="Courier New" w:ascii="Courier New" w:hAnsi="Courier New"/>
          </w:rPr>
          <w:t xml:space="preserve"> </w:t>
        </w:r>
      </w:ins>
    </w:p>
    <w:p>
      <w:pPr>
        <w:pStyle w:val="TextBodyIndent"/>
        <w:rPr>
          <w:del w:id="218" w:author="SCRI" w:date="2001-01-25T04:25:00Z"/>
        </w:rPr>
      </w:pPr>
      <w:ins w:id="207" w:author="Larry Dennis" w:date="2000-11-28T18:08:00Z">
        <w:r>
          <w:rPr/>
          <w:t xml:space="preserve">Extensive research is required to create the Hall D VEE.  </w:t>
        </w:r>
      </w:ins>
      <w:ins w:id="208" w:author="SCRI" w:date="2001-01-25T04:26:00Z">
        <w:r>
          <w:rPr/>
          <w:t>There are numerous c</w:t>
        </w:r>
      </w:ins>
      <w:ins w:id="209" w:author="Larry Dennis" w:date="2000-11-28T18:08:00Z">
        <w:del w:id="210" w:author="SCRI" w:date="2001-01-25T04:26:00Z">
          <w:r>
            <w:rPr/>
            <w:delText>C</w:delText>
          </w:r>
        </w:del>
      </w:ins>
      <w:ins w:id="211" w:author="Larry Dennis" w:date="2000-11-28T18:08:00Z">
        <w:r>
          <w:rPr/>
          <w:t>ritical research challenges that must be met</w:t>
        </w:r>
      </w:ins>
      <w:ins w:id="212" w:author="Larry Dennis" w:date="2000-11-28T18:08:00Z">
        <w:del w:id="213" w:author="SCRI" w:date="2001-01-25T04:26:00Z">
          <w:r>
            <w:rPr/>
            <w:delText xml:space="preserve"> include</w:delText>
          </w:r>
        </w:del>
      </w:ins>
      <w:ins w:id="214" w:author="SCRI" w:date="2001-01-25T04:25:00Z">
        <w:r>
          <w:rPr/>
          <w:t>.  We must</w:t>
        </w:r>
      </w:ins>
      <w:ins w:id="215" w:author="Larry Dennis" w:date="2000-11-28T18:08:00Z">
        <w:del w:id="216" w:author="SCRI" w:date="2001-01-25T04:25:00Z">
          <w:r>
            <w:rPr/>
            <w:delText>:</w:delText>
          </w:r>
        </w:del>
      </w:ins>
      <w:ins w:id="217" w:author="SCRI" w:date="2001-01-25T04:29:00Z">
        <w:r>
          <w:rPr/>
          <w:t xml:space="preserve">: 1) </w:t>
        </w:r>
      </w:ins>
    </w:p>
    <w:p>
      <w:pPr>
        <w:pStyle w:val="Normal"/>
        <w:ind w:right="360" w:hanging="0"/>
        <w:jc w:val="both"/>
        <w:rPr>
          <w:del w:id="220" w:author="SCRI" w:date="2001-01-25T04:25:00Z"/>
        </w:rPr>
      </w:pPr>
      <w:del w:id="219" w:author="SCRI" w:date="2001-01-25T04:25:00Z">
        <w:r>
          <w:rPr/>
          <w:delText>Developing a test-bed to support the research activities of this project.</w:delText>
        </w:r>
      </w:del>
    </w:p>
    <w:p>
      <w:pPr>
        <w:pStyle w:val="TextBodyIndent"/>
        <w:numPr>
          <w:ilvl w:val="0"/>
          <w:numId w:val="4"/>
        </w:numPr>
        <w:tabs>
          <w:tab w:val="clear" w:pos="720"/>
          <w:tab w:val="left" w:pos="0" w:leader="none"/>
        </w:tabs>
        <w:ind w:left="0" w:hanging="360"/>
        <w:jc w:val="both"/>
        <w:rPr>
          <w:del w:id="243" w:author="SCRI" w:date="2001-01-25T04:26:00Z"/>
        </w:rPr>
      </w:pPr>
      <w:ins w:id="221" w:author="Larry Dennis" w:date="2000-11-28T18:08:00Z">
        <w:del w:id="222" w:author="SCRI" w:date="2001-01-25T04:25:00Z">
          <w:r>
            <w:rPr/>
            <w:delText>R</w:delText>
          </w:r>
        </w:del>
      </w:ins>
      <w:ins w:id="223" w:author="SCRI" w:date="2001-01-25T04:30:00Z">
        <w:r>
          <w:rPr/>
          <w:t>R</w:t>
        </w:r>
      </w:ins>
      <w:ins w:id="224" w:author="Larry Dennis" w:date="2000-11-28T18:08:00Z">
        <w:r>
          <w:rPr/>
          <w:t>esearch</w:t>
        </w:r>
      </w:ins>
      <w:ins w:id="225" w:author="Larry Dennis" w:date="2000-11-28T18:08:00Z">
        <w:del w:id="226" w:author="SCRI" w:date="2001-01-25T04:25:00Z">
          <w:r>
            <w:rPr/>
            <w:delText>ing</w:delText>
          </w:r>
        </w:del>
      </w:ins>
      <w:ins w:id="227" w:author="Larry Dennis" w:date="2000-11-28T18:08:00Z">
        <w:r>
          <w:rPr/>
          <w:t xml:space="preserve"> strategies for specifying all information within a VEE in a</w:t>
        </w:r>
      </w:ins>
      <w:ins w:id="228" w:author="SCRI" w:date="2001-01-25T04:28:00Z">
        <w:r>
          <w:rPr/>
          <w:t xml:space="preserve"> </w:t>
        </w:r>
      </w:ins>
      <w:ins w:id="229" w:author="Larry Dennis" w:date="2000-11-28T18:08:00Z">
        <w:del w:id="230" w:author="SCRI" w:date="2001-01-25T04:28:00Z">
          <w:r>
            <w:rPr/>
            <w:delText xml:space="preserve"> </w:delText>
          </w:r>
        </w:del>
      </w:ins>
      <w:ins w:id="231" w:author="Larry Dennis" w:date="2000-11-28T18:08:00Z">
        <w:r>
          <w:rPr/>
          <w:t>way that facilitates searching, assembling, creating, and organizing it</w:t>
        </w:r>
      </w:ins>
      <w:ins w:id="232" w:author="Larry Dennis" w:date="2000-11-28T18:08:00Z">
        <w:del w:id="233" w:author="SCRI" w:date="2001-01-25T04:25:00Z">
          <w:r>
            <w:rPr/>
            <w:delText>.  We</w:delText>
          </w:r>
        </w:del>
      </w:ins>
      <w:ins w:id="234" w:author="SCRI" w:date="2001-01-25T04:25:00Z">
        <w:r>
          <w:rPr/>
          <w:t xml:space="preserve"> and</w:t>
        </w:r>
      </w:ins>
      <w:ins w:id="235" w:author="Larry Dennis" w:date="2000-11-28T18:08:00Z">
        <w:r>
          <w:rPr/>
          <w:t xml:space="preserve"> must ensure that these specifications allow high performance implementations</w:t>
        </w:r>
      </w:ins>
      <w:ins w:id="236" w:author="Larry Dennis" w:date="2000-11-28T18:08:00Z">
        <w:del w:id="237" w:author="SCRI" w:date="2001-01-25T04:30:00Z">
          <w:r>
            <w:rPr/>
            <w:delText>.</w:delText>
          </w:r>
        </w:del>
      </w:ins>
      <w:ins w:id="238" w:author="SCRI" w:date="2001-01-25T04:30:00Z">
        <w:r>
          <w:rPr/>
          <w:t>.</w:t>
        </w:r>
      </w:ins>
      <w:ins w:id="239" w:author="SCRI" w:date="2001-01-25T04:26:00Z">
        <w:r>
          <w:rPr/>
          <w:t xml:space="preserve"> </w:t>
        </w:r>
      </w:ins>
      <w:ins w:id="240" w:author="SCRI" w:date="2001-01-25T04:30:00Z">
        <w:r>
          <w:rPr/>
          <w:t>2)</w:t>
        </w:r>
      </w:ins>
      <w:ins w:id="241" w:author="SCRI" w:date="2001-01-25T04:26:00Z">
        <w:r>
          <w:rPr/>
          <w:t xml:space="preserve"> </w:t>
        </w:r>
      </w:ins>
      <w:ins w:id="242" w:author="SCRI" w:date="2001-01-25T04:30:00Z">
        <w:r>
          <w:rPr/>
          <w:t>Fi</w:t>
        </w:r>
      </w:ins>
    </w:p>
    <w:p>
      <w:pPr>
        <w:pStyle w:val="TextBodyIndent"/>
        <w:widowControl/>
        <w:numPr>
          <w:ilvl w:val="0"/>
          <w:numId w:val="4"/>
        </w:numPr>
        <w:tabs>
          <w:tab w:val="clear" w:pos="720"/>
          <w:tab w:val="left" w:pos="0" w:leader="none"/>
        </w:tabs>
        <w:bidi w:val="0"/>
        <w:ind w:left="0" w:hanging="360"/>
        <w:jc w:val="both"/>
        <w:rPr>
          <w:del w:id="253" w:author="SCRI" w:date="2001-01-25T04:26:00Z"/>
        </w:rPr>
      </w:pPr>
      <w:ins w:id="244" w:author="Larry Dennis" w:date="2000-11-28T18:08:00Z">
        <w:del w:id="245" w:author="SCRI" w:date="2001-01-25T04:26:00Z">
          <w:r>
            <w:rPr/>
            <w:delText>F</w:delText>
          </w:r>
        </w:del>
      </w:ins>
      <w:ins w:id="246" w:author="Larry Dennis" w:date="2000-11-28T18:08:00Z">
        <w:del w:id="247" w:author="SCRI" w:date="2001-01-25T04:30:00Z">
          <w:r>
            <w:rPr/>
            <w:delText>i</w:delText>
          </w:r>
        </w:del>
      </w:ins>
      <w:ins w:id="248" w:author="Larry Dennis" w:date="2000-11-28T18:08:00Z">
        <w:r>
          <w:rPr/>
          <w:t>nd</w:t>
        </w:r>
      </w:ins>
      <w:ins w:id="249" w:author="Larry Dennis" w:date="2000-11-28T18:08:00Z">
        <w:del w:id="250" w:author="SCRI" w:date="2001-01-25T04:26:00Z">
          <w:r>
            <w:rPr/>
            <w:delText>ing</w:delText>
          </w:r>
        </w:del>
      </w:ins>
      <w:ins w:id="251" w:author="Larry Dennis" w:date="2000-11-28T18:08:00Z">
        <w:r>
          <w:rPr/>
          <w:t xml:space="preserve"> ways to describe the organization of information within a VEE.  This must include structured information associated with the raw and processed events as well as the more scattered and heterogeneous objects that describe the scientific analysis and collaborative discussions associated with planning and the certification of results.</w:t>
        </w:r>
      </w:ins>
      <w:ins w:id="252" w:author="SCRI" w:date="2001-01-25T04:26:00Z">
        <w:r>
          <w:rPr/>
          <w:t xml:space="preserve"> 3) A</w:t>
        </w:r>
      </w:ins>
    </w:p>
    <w:p>
      <w:pPr>
        <w:pStyle w:val="TextBodyIndent"/>
        <w:widowControl/>
        <w:numPr>
          <w:ilvl w:val="0"/>
          <w:numId w:val="4"/>
        </w:numPr>
        <w:tabs>
          <w:tab w:val="clear" w:pos="720"/>
          <w:tab w:val="left" w:pos="0" w:leader="none"/>
        </w:tabs>
        <w:bidi w:val="0"/>
        <w:ind w:left="0" w:hanging="360"/>
        <w:jc w:val="both"/>
        <w:rPr>
          <w:del w:id="269" w:author="SCRI" w:date="2001-01-25T04:27:00Z"/>
        </w:rPr>
      </w:pPr>
      <w:ins w:id="254" w:author="Larry Dennis" w:date="2000-11-28T18:08:00Z">
        <w:del w:id="255" w:author="SCRI" w:date="2001-01-25T04:26:00Z">
          <w:r>
            <w:rPr/>
            <w:delText>A</w:delText>
          </w:r>
        </w:del>
      </w:ins>
      <w:ins w:id="256" w:author="Larry Dennis" w:date="2000-11-28T18:08:00Z">
        <w:r>
          <w:rPr/>
          <w:t>dapt</w:t>
        </w:r>
      </w:ins>
      <w:ins w:id="257" w:author="Larry Dennis" w:date="2000-11-28T18:08:00Z">
        <w:del w:id="258" w:author="SCRI" w:date="2001-01-25T04:27:00Z">
          <w:r>
            <w:rPr/>
            <w:delText>ing</w:delText>
          </w:r>
        </w:del>
      </w:ins>
      <w:ins w:id="259" w:author="Larry Dennis" w:date="2000-11-28T18:08:00Z">
        <w:r>
          <w:rPr/>
          <w:t xml:space="preserve"> procedures for high performance storage and access </w:t>
        </w:r>
      </w:ins>
      <w:ins w:id="260" w:author="Larry Dennis" w:date="2000-11-28T18:08:00Z">
        <w:del w:id="261" w:author="SCRI" w:date="2001-01-25T04:14:00Z">
          <w:r>
            <w:rPr/>
            <w:delText xml:space="preserve">from the GriPhyN Project </w:delText>
          </w:r>
        </w:del>
      </w:ins>
      <w:ins w:id="262" w:author="Larry Dennis" w:date="2000-11-28T18:08:00Z">
        <w:r>
          <w:rPr/>
          <w:t xml:space="preserve">for the </w:t>
        </w:r>
      </w:ins>
      <w:ins w:id="263" w:author="Larry Dennis" w:date="2000-11-28T18:08:00Z">
        <w:del w:id="264" w:author="SCRI" w:date="2001-01-25T04:14:00Z">
          <w:r>
            <w:rPr/>
            <w:delText>Hall D</w:delText>
          </w:r>
        </w:del>
      </w:ins>
      <w:ins w:id="265" w:author="SCRI" w:date="2001-01-25T04:14:00Z">
        <w:r>
          <w:rPr/>
          <w:t>created</w:t>
        </w:r>
      </w:ins>
      <w:ins w:id="266" w:author="Larry Dennis" w:date="2000-11-28T18:08:00Z">
        <w:r>
          <w:rPr/>
          <w:t xml:space="preserve"> objects.  A primary research challenge is in achieving levels of performance for storing and accessing objects that are competitive with traditional approaches</w:t>
        </w:r>
      </w:ins>
      <w:ins w:id="267" w:author="SCRI" w:date="2001-01-25T04:27:00Z">
        <w:r>
          <w:rPr/>
          <w:t xml:space="preserve">. </w:t>
        </w:r>
      </w:ins>
      <w:del w:id="268" w:author="SCRI" w:date="2001-01-25T04:27:00Z">
        <w:r>
          <w:rPr/>
          <w:delText>.</w:delText>
        </w:r>
      </w:del>
    </w:p>
    <w:p>
      <w:pPr>
        <w:pStyle w:val="TextBodyIndent"/>
        <w:jc w:val="both"/>
        <w:rPr>
          <w:del w:id="279" w:author="SCRI" w:date="2001-01-25T04:27:00Z"/>
        </w:rPr>
      </w:pPr>
      <w:ins w:id="270" w:author="SCRI" w:date="2001-01-25T04:30:00Z">
        <w:r>
          <w:rPr/>
          <w:t xml:space="preserve">4) </w:t>
        </w:r>
      </w:ins>
      <w:ins w:id="271" w:author="SCRI" w:date="2001-01-25T04:27:00Z">
        <w:r>
          <w:rPr/>
          <w:t>r</w:t>
        </w:r>
      </w:ins>
      <w:ins w:id="272" w:author="Larry Dennis" w:date="2000-11-28T18:08:00Z">
        <w:del w:id="273" w:author="SCRI" w:date="2001-01-25T04:27:00Z">
          <w:r>
            <w:rPr/>
            <w:delText>R</w:delText>
          </w:r>
        </w:del>
      </w:ins>
      <w:ins w:id="274" w:author="Larry Dennis" w:date="2000-11-28T18:08:00Z">
        <w:r>
          <w:rPr/>
          <w:t>esearch</w:t>
        </w:r>
      </w:ins>
      <w:ins w:id="275" w:author="Larry Dennis" w:date="2000-11-28T18:08:00Z">
        <w:del w:id="276" w:author="SCRI" w:date="2001-01-25T04:27:00Z">
          <w:r>
            <w:rPr/>
            <w:delText>ing</w:delText>
          </w:r>
        </w:del>
      </w:ins>
      <w:ins w:id="277" w:author="Larry Dennis" w:date="2000-11-28T18:08:00Z">
        <w:r>
          <w:rPr/>
          <w:t xml:space="preserve"> techniques for supporting distributed queries on the objects of the VEE that provide the enhanced search capabilities inherent in the object-oriented approach.</w:t>
        </w:r>
      </w:ins>
      <w:ins w:id="278" w:author="SCRI" w:date="2001-01-25T04:27:00Z">
        <w:r>
          <w:rPr/>
          <w:t xml:space="preserve"> 5) D</w:t>
        </w:r>
      </w:ins>
    </w:p>
    <w:p>
      <w:pPr>
        <w:pStyle w:val="TextBodyIndent"/>
        <w:jc w:val="both"/>
        <w:rPr>
          <w:del w:id="289" w:author="SCRI" w:date="2001-01-25T04:27:00Z"/>
        </w:rPr>
      </w:pPr>
      <w:ins w:id="280" w:author="Larry Dennis" w:date="2000-11-28T18:08:00Z">
        <w:del w:id="281" w:author="SCRI" w:date="2001-01-25T04:27:00Z">
          <w:r>
            <w:rPr/>
            <w:delText>D</w:delText>
          </w:r>
        </w:del>
      </w:ins>
      <w:ins w:id="282" w:author="Larry Dennis" w:date="2000-11-28T18:08:00Z">
        <w:r>
          <w:rPr/>
          <w:t>iscover</w:t>
        </w:r>
      </w:ins>
      <w:ins w:id="283" w:author="Larry Dennis" w:date="2000-11-28T18:08:00Z">
        <w:del w:id="284" w:author="SCRI" w:date="2001-01-25T04:27:00Z">
          <w:r>
            <w:rPr/>
            <w:delText>ing</w:delText>
          </w:r>
        </w:del>
      </w:ins>
      <w:ins w:id="285" w:author="Larry Dennis" w:date="2000-11-28T18:08:00Z">
        <w:r>
          <w:rPr/>
          <w:t xml:space="preserve"> procedures for including real-time measurements, derived information, and archived data into a VEE.  This includes incorporating the necessary security and access restrictions for real-time measurements and distributed computing activities.</w:t>
        </w:r>
      </w:ins>
      <w:ins w:id="286" w:author="SCRI" w:date="2001-01-25T04:28:00Z">
        <w:r>
          <w:rPr/>
          <w:t xml:space="preserve"> </w:t>
        </w:r>
      </w:ins>
      <w:ins w:id="287" w:author="SCRI" w:date="2001-01-25T04:31:00Z">
        <w:r>
          <w:rPr/>
          <w:t>6</w:t>
        </w:r>
      </w:ins>
      <w:ins w:id="288" w:author="SCRI" w:date="2001-01-25T04:27:00Z">
        <w:r>
          <w:rPr/>
          <w:t>) I</w:t>
        </w:r>
      </w:ins>
    </w:p>
    <w:p>
      <w:pPr>
        <w:pStyle w:val="TextBodyIndent"/>
        <w:jc w:val="both"/>
        <w:rPr>
          <w:del w:id="299" w:author="SCRI" w:date="2001-01-25T04:31:00Z"/>
        </w:rPr>
      </w:pPr>
      <w:ins w:id="290" w:author="Larry Dennis" w:date="2000-11-28T18:08:00Z">
        <w:del w:id="291" w:author="SCRI" w:date="2001-01-25T04:27:00Z">
          <w:r>
            <w:rPr/>
            <w:delText>I</w:delText>
          </w:r>
        </w:del>
      </w:ins>
      <w:ins w:id="292" w:author="Larry Dennis" w:date="2000-11-28T18:08:00Z">
        <w:r>
          <w:rPr/>
          <w:t>nvestigat</w:t>
        </w:r>
      </w:ins>
      <w:ins w:id="293" w:author="SCRI" w:date="2001-01-25T04:28:00Z">
        <w:r>
          <w:rPr/>
          <w:t>e</w:t>
        </w:r>
      </w:ins>
      <w:ins w:id="294" w:author="Larry Dennis" w:date="2000-11-28T18:08:00Z">
        <w:del w:id="295" w:author="SCRI" w:date="2001-01-25T04:28:00Z">
          <w:r>
            <w:rPr/>
            <w:delText>ing</w:delText>
          </w:r>
        </w:del>
      </w:ins>
      <w:ins w:id="296" w:author="Larry Dennis" w:date="2000-11-28T18:08:00Z">
        <w:r>
          <w:rPr/>
          <w:t xml:space="preserve"> specifications and procedures for defining and managing versioning of virtual information in the VEE.</w:t>
        </w:r>
      </w:ins>
      <w:ins w:id="297" w:author="SCRI" w:date="2001-01-25T04:31:00Z">
        <w:r>
          <w:rPr/>
          <w:t xml:space="preserve">  7) </w:t>
        </w:r>
      </w:ins>
      <w:del w:id="298" w:author="SCRI" w:date="2001-01-25T04:31:00Z">
        <w:r>
          <w:rPr/>
          <w:delText xml:space="preserve"> </w:delText>
        </w:r>
      </w:del>
    </w:p>
    <w:p>
      <w:pPr>
        <w:pStyle w:val="TextBodyIndent"/>
        <w:jc w:val="both"/>
        <w:rPr>
          <w:del w:id="319" w:author="SCRI" w:date="2001-01-25T04:32:00Z"/>
        </w:rPr>
      </w:pPr>
      <w:ins w:id="300" w:author="Larry Dennis" w:date="2000-11-28T18:08:00Z">
        <w:r>
          <w:rPr/>
          <w:t>Find</w:t>
        </w:r>
      </w:ins>
      <w:ins w:id="301" w:author="Larry Dennis" w:date="2000-11-28T18:08:00Z">
        <w:del w:id="302" w:author="SCRI" w:date="2001-01-25T04:31:00Z">
          <w:r>
            <w:rPr/>
            <w:delText>ing</w:delText>
          </w:r>
        </w:del>
      </w:ins>
      <w:ins w:id="303" w:author="Larry Dennis" w:date="2000-11-28T18:08:00Z">
        <w:r>
          <w:rPr/>
          <w:t xml:space="preserve"> a way to integrate </w:t>
        </w:r>
      </w:ins>
      <w:ins w:id="304" w:author="Larry Dennis" w:date="2000-11-28T18:08:00Z">
        <w:del w:id="305" w:author="SCRI" w:date="2001-01-25T04:14:00Z">
          <w:r>
            <w:rPr/>
            <w:delText>Hall D</w:delText>
          </w:r>
        </w:del>
      </w:ins>
      <w:ins w:id="306" w:author="SCRI" w:date="2001-01-25T04:14:00Z">
        <w:r>
          <w:rPr/>
          <w:t>the experimental</w:t>
        </w:r>
      </w:ins>
      <w:ins w:id="307" w:author="Larry Dennis" w:date="2000-11-28T18:08:00Z">
        <w:r>
          <w:rPr/>
          <w:t xml:space="preserve"> objects into collaborative frameworks that can share the metadata stored in the </w:t>
        </w:r>
      </w:ins>
      <w:ins w:id="308" w:author="Larry Dennis" w:date="2000-11-28T18:08:00Z">
        <w:del w:id="309" w:author="SCRI" w:date="2001-01-25T04:15:00Z">
          <w:r>
            <w:rPr/>
            <w:delText xml:space="preserve">Hall D </w:delText>
          </w:r>
        </w:del>
      </w:ins>
      <w:ins w:id="310" w:author="Larry Dennis" w:date="2000-11-28T18:08:00Z">
        <w:r>
          <w:rPr/>
          <w:t xml:space="preserve">object properties. </w:t>
        </w:r>
      </w:ins>
      <w:ins w:id="311" w:author="Larry Dennis" w:date="2000-11-28T18:08:00Z">
        <w:del w:id="312" w:author="SCRI" w:date="2001-01-25T04:36:00Z">
          <w:r>
            <w:rPr/>
            <w:delText xml:space="preserve"> </w:delText>
          </w:r>
        </w:del>
      </w:ins>
      <w:ins w:id="313" w:author="Larry Dennis" w:date="2000-11-28T18:08:00Z">
        <w:del w:id="314" w:author="SCRI" w:date="2001-01-25T04:32:00Z">
          <w:r>
            <w:rPr/>
            <w:delText>We must e</w:delText>
          </w:r>
        </w:del>
      </w:ins>
      <w:ins w:id="315" w:author="SCRI" w:date="2001-01-25T04:32:00Z">
        <w:r>
          <w:rPr/>
          <w:t>8) E</w:t>
        </w:r>
      </w:ins>
      <w:ins w:id="316" w:author="Larry Dennis" w:date="2000-11-28T18:08:00Z">
        <w:r>
          <w:rPr/>
          <w:t>nsure that these properties are designed to support collaborative functions needed for the VEE</w:t>
        </w:r>
      </w:ins>
      <w:ins w:id="317" w:author="SCRI" w:date="2001-01-25T04:32:00Z">
        <w:r>
          <w:rPr/>
          <w:t xml:space="preserve">. 9) </w:t>
        </w:r>
      </w:ins>
      <w:del w:id="318" w:author="SCRI" w:date="2001-01-25T04:32:00Z">
        <w:r>
          <w:rPr/>
          <w:delText>.</w:delText>
        </w:r>
      </w:del>
    </w:p>
    <w:p>
      <w:pPr>
        <w:pStyle w:val="TextBodyIndent"/>
        <w:jc w:val="both"/>
        <w:rPr>
          <w:del w:id="329" w:author="SCRI" w:date="2001-01-25T04:32:00Z"/>
        </w:rPr>
      </w:pPr>
      <w:ins w:id="320" w:author="Larry Dennis" w:date="2000-11-28T18:08:00Z">
        <w:r>
          <w:rPr/>
          <w:t>Develop</w:t>
        </w:r>
      </w:ins>
      <w:ins w:id="321" w:author="Larry Dennis" w:date="2000-11-28T18:08:00Z">
        <w:del w:id="322" w:author="SCRI" w:date="2001-01-25T04:33:00Z">
          <w:r>
            <w:rPr/>
            <w:delText>ing</w:delText>
          </w:r>
        </w:del>
      </w:ins>
      <w:ins w:id="323" w:author="Larry Dennis" w:date="2000-11-28T18:08:00Z">
        <w:r>
          <w:rPr/>
          <w:t xml:space="preserve"> tools for applying these specifications and procedures to real-world problems.  The tools must be simple enough so that people who are </w:t>
        </w:r>
      </w:ins>
      <w:ins w:id="324" w:author="Larry Dennis" w:date="2000-11-28T18:08:00Z">
        <w:del w:id="325" w:author="SCRI" w:date="2001-01-25T04:15:00Z">
          <w:r>
            <w:rPr/>
            <w:delText>Hall D</w:delText>
          </w:r>
        </w:del>
      </w:ins>
      <w:ins w:id="326" w:author="SCRI" w:date="2001-01-25T04:15:00Z">
        <w:r>
          <w:rPr/>
          <w:t>physics</w:t>
        </w:r>
      </w:ins>
      <w:ins w:id="327" w:author="Larry Dennis" w:date="2000-11-28T18:08:00Z">
        <w:r>
          <w:rPr/>
          <w:t xml:space="preserve"> experts are able to use them reliably.</w:t>
        </w:r>
      </w:ins>
      <w:ins w:id="328" w:author="SCRI" w:date="2001-01-25T04:32:00Z">
        <w:r>
          <w:rPr/>
          <w:t xml:space="preserve"> 10) </w:t>
        </w:r>
      </w:ins>
    </w:p>
    <w:p>
      <w:pPr>
        <w:pStyle w:val="TextBodyIndent"/>
        <w:jc w:val="both"/>
        <w:rPr>
          <w:ins w:id="340" w:author="Larry Dennis" w:date="2000-11-28T18:08:00Z"/>
        </w:rPr>
      </w:pPr>
      <w:ins w:id="330" w:author="Larry Dennis" w:date="2000-11-28T18:08:00Z">
        <w:r>
          <w:rPr/>
          <w:t>Ensur</w:t>
        </w:r>
      </w:ins>
      <w:ins w:id="331" w:author="SCRI" w:date="2001-01-25T04:32:00Z">
        <w:r>
          <w:rPr/>
          <w:t>e</w:t>
        </w:r>
      </w:ins>
      <w:ins w:id="332" w:author="Larry Dennis" w:date="2000-11-28T18:08:00Z">
        <w:del w:id="333" w:author="SCRI" w:date="2001-01-25T04:32:00Z">
          <w:r>
            <w:rPr/>
            <w:delText>ing</w:delText>
          </w:r>
        </w:del>
      </w:ins>
      <w:ins w:id="334" w:author="Larry Dennis" w:date="2000-11-28T18:08:00Z">
        <w:r>
          <w:rPr/>
          <w:t xml:space="preserve"> that the VEE architecture created </w:t>
        </w:r>
      </w:ins>
      <w:ins w:id="335" w:author="Larry Dennis" w:date="2000-11-28T18:08:00Z">
        <w:del w:id="336" w:author="SCRI" w:date="2001-01-25T04:15:00Z">
          <w:r>
            <w:rPr/>
            <w:delText xml:space="preserve">for Hall D </w:delText>
          </w:r>
        </w:del>
      </w:ins>
      <w:ins w:id="337" w:author="Larry Dennis" w:date="2000-11-28T18:08:00Z">
        <w:r>
          <w:rPr/>
          <w:t xml:space="preserve">will scale to other experiments that could involve </w:t>
        </w:r>
      </w:ins>
      <w:ins w:id="338" w:author="SCRI" w:date="2001-01-25T04:45:00Z">
        <w:r>
          <w:rPr/>
          <w:t xml:space="preserve">a </w:t>
        </w:r>
      </w:ins>
      <w:ins w:id="339" w:author="Larry Dennis" w:date="2000-11-28T18:08:00Z">
        <w:r>
          <w:rPr/>
          <w:t>larger number of more heterogeneous objects managed in the context of much bigger collaborations.</w:t>
        </w:r>
      </w:ins>
    </w:p>
    <w:p>
      <w:pPr>
        <w:pStyle w:val="Heading2"/>
        <w:rPr>
          <w:ins w:id="346" w:author="Larry Dennis" w:date="2000-11-28T18:08:00Z"/>
        </w:rPr>
      </w:pPr>
      <w:ins w:id="341" w:author="Larry Dennis" w:date="2000-11-28T18:08:00Z">
        <w:r>
          <w:rPr/>
          <w:t xml:space="preserve">Experimental Context of </w:t>
        </w:r>
      </w:ins>
      <w:ins w:id="342" w:author="Larry Dennis" w:date="2000-11-28T18:08:00Z">
        <w:del w:id="343" w:author="SCRI" w:date="2001-01-25T04:15:00Z">
          <w:r>
            <w:rPr/>
            <w:delText>Hall D</w:delText>
          </w:r>
        </w:del>
      </w:ins>
      <w:ins w:id="344" w:author="SCRI" w:date="2001-01-25T04:15:00Z">
        <w:r>
          <w:rPr/>
          <w:t>TJNAF</w:t>
        </w:r>
      </w:ins>
      <w:ins w:id="345" w:author="Larry Dennis" w:date="2000-11-28T18:08:00Z">
        <w:r>
          <w:rPr/>
          <w:t xml:space="preserve"> </w:t>
        </w:r>
      </w:ins>
    </w:p>
    <w:p>
      <w:pPr>
        <w:pStyle w:val="TextBodyIndent"/>
        <w:rPr>
          <w:del w:id="348" w:author="SCRI" w:date="2001-01-25T03:55:00Z"/>
        </w:rPr>
      </w:pPr>
      <w:del w:id="347" w:author="SCRI" w:date="2001-01-25T03:55:00Z">
        <w:r>
          <w:rPr/>
          <w:delText xml:space="preserve">The approximately 30 geographically distributed institutions involved in the Hall D experimental program will collaborate to build the detector and develop data acquisition and analysis software, run the experiments, analyze the measurements and publish the results.  When the detector is completed, physicists from these remote institutions will travel to JLab (Newport News, VA) to conduct experiments year-round (whenever the accelerator can deliver beam).  It is reasonable to assume that these experiments will continue for approximately 10 years.  </w:delText>
        </w:r>
      </w:del>
    </w:p>
    <w:p>
      <w:pPr>
        <w:pStyle w:val="TextBodyIndent"/>
        <w:rPr>
          <w:del w:id="350" w:author="SCRI" w:date="2001-01-25T03:52:00Z"/>
        </w:rPr>
      </w:pPr>
      <w:del w:id="349" w:author="SCRI" w:date="2001-01-25T03:52:00Z">
        <w:r>
          <w:rPr/>
          <w:delText>Funding for these activities comes primarily from the National Science Foundation, the Department of Energy, and various universities.  We will be able to leverage such support to provide the computer infrastructure required by Hall D, to develop the required application software, and to support this effort.  Some Hall D collaborators are from outside the United States.  Normally their respective governments and universities provide support for their involvement.</w:delText>
        </w:r>
      </w:del>
    </w:p>
    <w:p>
      <w:pPr>
        <w:pStyle w:val="TextBodyIndent"/>
        <w:rPr>
          <w:del w:id="352" w:author="SCRI" w:date="2001-01-25T03:52:00Z"/>
        </w:rPr>
      </w:pPr>
      <w:del w:id="351" w:author="SCRI" w:date="2001-01-25T03:52:00Z">
        <w:r>
          <w:rPr/>
          <w:delText xml:space="preserve">As participants in the Hall D experiment, scientists are required to jointly develop plans for detector construction, software, and experiments.  Analysis of the experimental data and the production and publication of final results require participation of the entire collaboration.  Such activities place a premium on close collaboration and as a result have historically been conducted primarily by research groups that reside near the experiment or that are able to place scientists in residence at the experiment.  </w:delText>
        </w:r>
      </w:del>
    </w:p>
    <w:p>
      <w:pPr>
        <w:pStyle w:val="TextBodyIndent"/>
        <w:rPr>
          <w:del w:id="354" w:author="SCRI" w:date="2001-01-25T03:52:00Z"/>
        </w:rPr>
      </w:pPr>
      <w:del w:id="353" w:author="SCRI" w:date="2001-01-25T03:52:00Z">
        <w:r>
          <w:rPr/>
          <w:delText>We will integrate this research project into the Hall D management plan to help ensure the successful completion of both this and the Hall D project.  The integration helps us leverage the resources necessary to define and create the required Hall D objects and to insure that the real-world needs of the Hall D collaboration are met.</w:delText>
        </w:r>
      </w:del>
    </w:p>
    <w:p>
      <w:pPr>
        <w:pStyle w:val="TextBodyIndent"/>
        <w:rPr>
          <w:del w:id="383" w:author="SCRI" w:date="2001-01-25T03:56:00Z"/>
        </w:rPr>
      </w:pPr>
      <w:ins w:id="355" w:author="Larry Dennis" w:date="2000-11-28T18:08:00Z">
        <w:r>
          <w:rPr/>
          <w:t xml:space="preserve">The primary Hall </w:t>
        </w:r>
      </w:ins>
      <w:ins w:id="356" w:author="SCRI" w:date="2001-01-25T03:56:00Z">
        <w:r>
          <w:rPr/>
          <w:t xml:space="preserve">B and </w:t>
        </w:r>
      </w:ins>
      <w:ins w:id="357" w:author="Larry Dennis" w:date="2000-11-28T18:08:00Z">
        <w:r>
          <w:rPr/>
          <w:t>D computing activities are quite diverse and must be supported by a variety of high-performance computer systems.  Experimental data acquisition collects measurements from the detector components, eliminates unnecessary data items, organizes the resulting information as objects, and stores the results.  First-pass offline analysis converts the experimental information (each event is about 1000 smaller raw-data micro-objects) into more meaningful physical information (processed objects), such as particles, momenta, and energies</w:t>
        </w:r>
      </w:ins>
      <w:ins w:id="358" w:author="SCRI" w:date="2001-01-25T03:48:00Z">
        <w:r>
          <w:rPr/>
          <w:t>.</w:t>
        </w:r>
      </w:ins>
      <w:ins w:id="359" w:author="Larry Dennis" w:date="2000-11-28T18:08:00Z">
        <w:r>
          <w:rPr/>
          <w:t xml:space="preserve">  Detector calibrations provide information for converting measured electrical pulses to times, energies, and positions</w:t>
        </w:r>
      </w:ins>
      <w:ins w:id="360" w:author="SCRI" w:date="2001-01-25T03:54:00Z">
        <w:r>
          <w:rPr/>
          <w:t>.</w:t>
        </w:r>
      </w:ins>
      <w:ins w:id="361" w:author="Larry Dennis" w:date="2000-11-28T18:08:00Z">
        <w:r>
          <w:rPr/>
          <w:t xml:space="preserve"> </w:t>
        </w:r>
      </w:ins>
      <w:ins w:id="362" w:author="Larry Dennis" w:date="2000-11-28T18:08:00Z">
        <w:del w:id="363" w:author="SCRI" w:date="2001-01-25T03:54:00Z">
          <w:r>
            <w:rPr/>
            <w:delText xml:space="preserve"> </w:delText>
          </w:r>
        </w:del>
      </w:ins>
      <w:ins w:id="364" w:author="Larry Dennis" w:date="2000-11-28T18:08:00Z">
        <w:r>
          <w:rPr/>
          <w:t>Event simulations model the detector’s response to particles of known masses, energies, and momenta</w:t>
        </w:r>
      </w:ins>
      <w:ins w:id="365" w:author="SCRI" w:date="2001-01-25T03:54:00Z">
        <w:r>
          <w:rPr/>
          <w:t xml:space="preserve">.  </w:t>
        </w:r>
      </w:ins>
      <w:ins w:id="366" w:author="Larry Dennis" w:date="2000-11-28T18:08:00Z">
        <w:del w:id="367" w:author="SCRI" w:date="2001-01-25T03:55:00Z">
          <w:r>
            <w:rPr/>
            <w:delText xml:space="preserve">  </w:delText>
          </w:r>
        </w:del>
      </w:ins>
      <w:ins w:id="368" w:author="Larry Dennis" w:date="2000-11-28T18:08:00Z">
        <w:r>
          <w:rPr/>
          <w:t>Physics analyses use the measured particles, momenta, and energies together with simulated detection efficiencies to reconstruct the reactions taking place.</w:t>
        </w:r>
      </w:ins>
      <w:ins w:id="369" w:author="SCRI" w:date="2001-01-25T03:53:00Z">
        <w:r>
          <w:rPr/>
          <w:t xml:space="preserve">  These systems can </w:t>
        </w:r>
      </w:ins>
      <w:ins w:id="370" w:author="SCRI" w:date="2001-01-25T04:00:00Z">
        <w:r>
          <w:rPr/>
          <w:t>optimally</w:t>
        </w:r>
      </w:ins>
      <w:ins w:id="371" w:author="SCRI" w:date="2001-01-25T03:53:00Z">
        <w:r>
          <w:rPr/>
          <w:t xml:space="preserve"> be organized into distributed</w:t>
        </w:r>
      </w:ins>
      <w:ins w:id="372" w:author="SCRI" w:date="2001-01-25T03:55:00Z">
        <w:r>
          <w:rPr/>
          <w:t>,</w:t>
        </w:r>
      </w:ins>
      <w:ins w:id="373" w:author="SCRI" w:date="2001-01-25T03:53:00Z">
        <w:r>
          <w:rPr/>
          <w:t xml:space="preserve"> specialized</w:t>
        </w:r>
      </w:ins>
      <w:ins w:id="374" w:author="SCRI" w:date="2001-01-25T03:55:00Z">
        <w:r>
          <w:rPr/>
          <w:t>,</w:t>
        </w:r>
      </w:ins>
      <w:ins w:id="375" w:author="SCRI" w:date="2001-01-25T03:53:00Z">
        <w:r>
          <w:rPr/>
          <w:t xml:space="preserve"> computing resources</w:t>
        </w:r>
      </w:ins>
      <w:ins w:id="376" w:author="SCRI" w:date="2001-01-25T03:56:00Z">
        <w:r>
          <w:rPr/>
          <w:t>.</w:t>
        </w:r>
      </w:ins>
      <w:ins w:id="377" w:author="SCRI" w:date="2001-01-25T04:11:00Z">
        <w:r>
          <w:rPr/>
          <w:t xml:space="preserve">  Each of </w:t>
        </w:r>
      </w:ins>
      <w:ins w:id="378" w:author="SCRI" w:date="2001-01-25T04:13:00Z">
        <w:r>
          <w:rPr/>
          <w:t>these programs</w:t>
        </w:r>
      </w:ins>
      <w:ins w:id="379" w:author="SCRI" w:date="2001-01-25T04:11:00Z">
        <w:r>
          <w:rPr/>
          <w:t xml:space="preserve"> consists of </w:t>
        </w:r>
      </w:ins>
      <w:ins w:id="380" w:author="SCRI" w:date="2001-01-25T04:13:00Z">
        <w:r>
          <w:rPr/>
          <w:t xml:space="preserve">researchers at </w:t>
        </w:r>
      </w:ins>
      <w:ins w:id="381" w:author="SCRI" w:date="2001-01-25T04:11:00Z">
        <w:r>
          <w:rPr/>
          <w:t>approximately 30 geographically distributed</w:t>
        </w:r>
      </w:ins>
      <w:ins w:id="382" w:author="SCRI" w:date="2001-01-25T04:13:00Z">
        <w:r>
          <w:rPr/>
          <w:t xml:space="preserve"> institutions.</w:t>
        </w:r>
      </w:ins>
    </w:p>
    <w:p>
      <w:pPr>
        <w:pStyle w:val="TextBodyIndent"/>
        <w:widowControl/>
        <w:bidi w:val="0"/>
        <w:ind w:firstLine="720"/>
        <w:jc w:val="both"/>
        <w:rPr>
          <w:del w:id="393" w:author="SCRI" w:date="2001-01-25T03:56:00Z"/>
        </w:rPr>
      </w:pPr>
      <w:ins w:id="384" w:author="Larry Dennis" w:date="2000-11-28T18:08:00Z">
        <w:del w:id="385" w:author="SCRI" w:date="2001-01-25T03:56:00Z">
          <w:r>
            <w:rPr/>
            <w:delText>The current plan for the operation of Hall D indicates that it should generate approximately three Pbytes/year from three main sources: experimental data (~0.75 Pbytes/year), offline analysis (~1.5 Pbytes/year) and event simulations (~0.75 Pbytes/year).  This implies that each year the experiment will generate some 10</w:delText>
          </w:r>
        </w:del>
      </w:ins>
      <w:ins w:id="386" w:author="Larry Dennis" w:date="2000-11-28T18:08:00Z">
        <w:del w:id="387" w:author="SCRI" w:date="2001-01-25T03:56:00Z">
          <w:r>
            <w:rPr>
              <w:vertAlign w:val="superscript"/>
            </w:rPr>
            <w:delText>15</w:delText>
          </w:r>
        </w:del>
      </w:ins>
      <w:ins w:id="388" w:author="Larry Dennis" w:date="2000-11-28T18:08:00Z">
        <w:del w:id="389" w:author="SCRI" w:date="2001-01-25T03:56:00Z">
          <w:r>
            <w:rPr/>
            <w:delText xml:space="preserve"> basic objects (nuggets or micro-objects of information) organized into 10</w:delText>
          </w:r>
        </w:del>
      </w:ins>
      <w:ins w:id="390" w:author="Larry Dennis" w:date="2000-11-28T18:08:00Z">
        <w:del w:id="391" w:author="SCRI" w:date="2001-01-25T03:56:00Z">
          <w:r>
            <w:rPr>
              <w:vertAlign w:val="superscript"/>
            </w:rPr>
            <w:delText>11</w:delText>
          </w:r>
        </w:del>
      </w:ins>
      <w:del w:id="392" w:author="SCRI" w:date="2001-01-25T03:56:00Z">
        <w:r>
          <w:rPr/>
          <w:delText xml:space="preserve"> macro-objects such as events or analysis instances.  Even though the Hall D detector will generate experimental information at a very high rate (up to 100 Mbytes/s), computer programs will generate the majority of the information.  In particular, the offline analysis and event simulations require significant computing resources.  </w:delText>
        </w:r>
      </w:del>
    </w:p>
    <w:p>
      <w:pPr>
        <w:pStyle w:val="TextBodyIndent"/>
        <w:widowControl/>
        <w:bidi w:val="0"/>
        <w:ind w:firstLine="720"/>
        <w:jc w:val="both"/>
        <w:rPr>
          <w:del w:id="395" w:author="SCRI" w:date="2001-01-25T03:56:00Z"/>
        </w:rPr>
      </w:pPr>
      <w:del w:id="394" w:author="SCRI" w:date="2001-01-25T03:56:00Z">
        <w:r>
          <w:rPr/>
          <w:delText>The distributed computing resources required for the Hall D experiment will be created as a set of computer systems each designed to address a specific computing task.  The computing activities are described here to illustrate the scope and diversity of the information involved in the Hall D project and to emphasize the natural organization of Hall D information as distributed objects.  This proposal does not include any funds for creating these computing resources or for developing the specific computer software needed to carry out these steps.</w:delText>
        </w:r>
      </w:del>
    </w:p>
    <w:p>
      <w:pPr>
        <w:pStyle w:val="TextBodyIndent"/>
        <w:widowControl/>
        <w:bidi w:val="0"/>
        <w:ind w:firstLine="720"/>
        <w:jc w:val="both"/>
        <w:rPr>
          <w:del w:id="397" w:author="SCRI" w:date="2001-01-25T03:56:00Z"/>
        </w:rPr>
      </w:pPr>
      <w:del w:id="396" w:author="SCRI" w:date="2001-01-25T03:56:00Z">
        <w:r>
          <w:rPr/>
          <w:delText xml:space="preserve">Experimental data acquisition takes places on computers dedicated to the task.  These computers acquire the event information from the detector and distribute it to a computer cluster for filtering in real time.  The filtered data are stored on a tape archive at Jefferson Lab.  During data acquisition, one of the critical real-time activities is the automated collection and recording of information about the state of the 50,000 active components that comprise the Hall D detector.  Data calibration requires repeated analysis of small subsets of the experimental data.  The acquisition system will archive approximately 1% of the Hall D data for calibrations and carry out the detector calibrations.  </w:delText>
        </w:r>
      </w:del>
    </w:p>
    <w:p>
      <w:pPr>
        <w:pStyle w:val="TextBodyIndent"/>
        <w:widowControl/>
        <w:bidi w:val="0"/>
        <w:ind w:firstLine="720"/>
        <w:jc w:val="both"/>
        <w:rPr>
          <w:del w:id="399" w:author="SCRI" w:date="2001-01-25T03:56:00Z"/>
        </w:rPr>
      </w:pPr>
      <w:del w:id="398" w:author="SCRI" w:date="2001-01-25T03:56:00Z">
        <w:r>
          <w:rPr/>
          <w:delText xml:space="preserve">For the experiments currently running at Jefferson Lab, data location, efficiency, and quality control issues have forced most first-pass analysis activities to be performed at Jefferson Lab.  Jefferson Lab computing facilities will be expanded to meet the archival and computing needs for the first-pass analysis of the Hall D data.  </w:delText>
        </w:r>
      </w:del>
    </w:p>
    <w:p>
      <w:pPr>
        <w:pStyle w:val="TextBodyIndent"/>
        <w:widowControl/>
        <w:bidi w:val="0"/>
        <w:ind w:firstLine="720"/>
        <w:jc w:val="both"/>
        <w:rPr>
          <w:ins w:id="401" w:author="Larry Dennis" w:date="2000-11-28T18:08:00Z"/>
        </w:rPr>
      </w:pPr>
      <w:del w:id="400" w:author="SCRI" w:date="2001-01-25T03:56:00Z">
        <w:r>
          <w:rPr/>
          <w:delText xml:space="preserve">Event simulations are required to quantify the systematic errors in the Hall D experiment.  We anticipate that the quality of our results will be limited by systematic errors and therefore highly dependent on the quality and quantity of simulations.  Our plan is to distribute the simulation effort among several of the institutions within the Hall D collaboration. </w:delText>
        </w:r>
      </w:del>
    </w:p>
    <w:p>
      <w:pPr>
        <w:pStyle w:val="TextBodyIndent"/>
        <w:rPr>
          <w:del w:id="403" w:author="SCRI" w:date="2001-01-25T04:00:00Z"/>
        </w:rPr>
      </w:pPr>
      <w:del w:id="402" w:author="SCRI" w:date="2001-01-25T04:00:00Z">
        <w:r>
          <w:rPr/>
          <w:delText>Traditionally, large distributed teams of graduate students and researchers develop specialized computer programs and software systems to conduct an experiment’s computing activities.  Such systems generally have an unacceptably high dependence on the original authors, require large ramp-up times to use, and are very labor intensive to produce and maintain.  Furthermore, the entire process does not scale well with the data size and complexity because the programs and computing environments are frequently lax about the way they keep track of what has been done.  As a result a significantly large fraction of each scientist’s time in conducting such research must be devoted to learning how to use the programs and to routine computing activities such as code management, installation, and data management.</w:delText>
        </w:r>
      </w:del>
    </w:p>
    <w:p>
      <w:pPr>
        <w:pStyle w:val="TextBodyIndent"/>
        <w:rPr>
          <w:ins w:id="405" w:author="Larry Dennis" w:date="2000-11-28T18:08:00Z"/>
        </w:rPr>
      </w:pPr>
      <w:ins w:id="404" w:author="Larry Dennis" w:date="2000-11-28T18:08:00Z">
        <w:r>
          <w:rPr/>
          <w:t>Technology Approach</w:t>
        </w:r>
      </w:ins>
    </w:p>
    <w:p>
      <w:pPr>
        <w:pStyle w:val="TextBodyIndent"/>
        <w:rPr>
          <w:ins w:id="408" w:author="Larry Dennis" w:date="2000-11-28T18:08:00Z"/>
        </w:rPr>
      </w:pPr>
      <w:ins w:id="406" w:author="Larry Dennis" w:date="2000-11-28T18:08:00Z">
        <w:r>
          <w:rPr/>
          <w:t xml:space="preserve"> </w:t>
        </w:r>
      </w:ins>
      <w:ins w:id="407" w:author="Larry Dennis" w:date="2000-11-28T18:08:00Z">
        <w:r>
          <w:rPr/>
          <w:t>To explain our proposed approach, we first summarize the nature of the experimental data and its associated metadata.  At one level are the events.  These come in highly structured streams of simple objects that represent the response of detector components to physical events.  At another level are the metadata that describe each class of event object, the types of processing functions that are applied to them, the descriptions of the instruments that generated them, and the scientific documentation and annotations related to each observation derived from the analysis.  The metadata form a deeply nested hierarchy of class descriptions that changes from one experiment to the next.  The event objects form highly structured collections that are archived in fast mass storage systems.</w:t>
        </w:r>
      </w:ins>
    </w:p>
    <w:p>
      <w:pPr>
        <w:pStyle w:val="TextBodyIndent"/>
        <w:rPr>
          <w:ins w:id="414" w:author="Larry Dennis" w:date="2000-11-28T18:08:00Z"/>
        </w:rPr>
      </w:pPr>
      <w:ins w:id="409" w:author="Larry Dennis" w:date="2000-11-28T18:08:00Z">
        <w:r>
          <w:rPr/>
          <w:t>While it has been well understood for some time that object-oriented technology was an important organizing conceptual framework for managing and interacting with the data</w:t>
        </w:r>
      </w:ins>
      <w:ins w:id="410" w:author="Larry Dennis" w:date="2000-11-28T18:08:00Z">
        <w:r>
          <w:rPr>
            <w:vertAlign w:val="superscript"/>
          </w:rPr>
          <w:t>4</w:t>
        </w:r>
      </w:ins>
      <w:ins w:id="411" w:author="Larry Dennis" w:date="2000-11-28T18:08:00Z">
        <w:r>
          <w:rPr/>
          <w:t>, commercial object database systems do not provide the right framework for writing efficient analysis and mining tools.  The problem is one of separating the metadata from the data.  A typical object model, such as that used in Java, is very inefficient for storing scientific data</w:t>
        </w:r>
      </w:ins>
      <w:ins w:id="412" w:author="Larry Dennis" w:date="2000-11-28T18:08:00Z">
        <w:r>
          <w:rPr>
            <w:vertAlign w:val="superscript"/>
          </w:rPr>
          <w:t>5,6</w:t>
        </w:r>
      </w:ins>
      <w:ins w:id="413" w:author="Larry Dennis" w:date="2000-11-28T18:08:00Z">
        <w:r>
          <w:rPr/>
          <w:t>.  This is because each Java object is a complex beast that is capable of answering questions about itself  (reflection) and is very costly to serialize.  This is because the metadata about the class of the object is closely bound to the object itself.  Scientific experiment data is not stored that way and the application filters that process this data must exploit this fact or the processing will be too slow to be useful.</w:t>
        </w:r>
      </w:ins>
    </w:p>
    <w:p>
      <w:pPr>
        <w:pStyle w:val="TextBodyIndent"/>
        <w:rPr>
          <w:ins w:id="418" w:author="Larry Dennis" w:date="2000-11-28T18:08:00Z"/>
        </w:rPr>
      </w:pPr>
      <w:ins w:id="415" w:author="Larry Dennis" w:date="2000-11-28T18:08:00Z">
        <w:r>
          <w:rPr/>
          <w:t>In this proposal we will explore an alternative approach that draws upon our experience with compilers for object-oriented systems</w:t>
        </w:r>
      </w:ins>
      <w:ins w:id="416" w:author="Larry Dennis" w:date="2000-11-28T18:08:00Z">
        <w:r>
          <w:rPr>
            <w:vertAlign w:val="superscript"/>
          </w:rPr>
          <w:t>7,8</w:t>
        </w:r>
      </w:ins>
      <w:ins w:id="417" w:author="Larry Dennis" w:date="2000-11-28T18:08:00Z">
        <w:r>
          <w:rPr/>
          <w:t xml:space="preserve"> for parallel and distributed computing.  Our plan is to allow the user to describe data mining operations that search the event streams as transformations on the metadata associated with the objects.  A compiler can generate analysis codes that would operate directly on the densely packed event streams.  This same technology would allow any object to have a virtual object interface that would allow it to be accessed over the network as if it were a true remote object (in the Java or CORBA sense.) </w:t>
        </w:r>
      </w:ins>
    </w:p>
    <w:p>
      <w:pPr>
        <w:pStyle w:val="TextBodyIndent"/>
        <w:rPr>
          <w:ins w:id="420" w:author="Larry Dennis" w:date="2000-11-28T18:08:00Z"/>
        </w:rPr>
      </w:pPr>
      <w:ins w:id="419" w:author="Larry Dennis" w:date="2000-11-28T18:08:00Z">
        <w:r>
          <w:rPr/>
          <w:t xml:space="preserve">Thus, our approach to events and the objects contained therein is to treat them as hierarchically labeled macro-objects.  Similarly, physics analyses produce large objects that contain a multitude of smaller ones organized into particular histogram bins or partial wave components. </w:t>
        </w:r>
      </w:ins>
    </w:p>
    <w:p>
      <w:pPr>
        <w:pStyle w:val="TextBodyIndent"/>
        <w:rPr>
          <w:ins w:id="422" w:author="Larry Dennis" w:date="2000-11-28T18:08:00Z"/>
        </w:rPr>
      </w:pPr>
      <w:ins w:id="421" w:author="Larry Dennis" w:date="2000-11-28T18:08:00Z">
        <w:r>
          <w:rPr/>
          <w:t xml:space="preserve">There will also be a multitude of less structured information.  At the higher levels, the macro objects themselves will not naturally be organized in a structured fashion; they will be labeled by the independent ideas of the distributed science team members who conduct the analysis.  Here we must conduct the research necessary to join our careful compiler-based methodology to traditional distributed database technology.  </w:t>
        </w:r>
      </w:ins>
    </w:p>
    <w:p>
      <w:pPr>
        <w:pStyle w:val="TextBodyIndent"/>
        <w:rPr>
          <w:ins w:id="424" w:author="Larry Dennis" w:date="2000-11-28T18:08:00Z"/>
        </w:rPr>
      </w:pPr>
      <w:ins w:id="423" w:author="Larry Dennis" w:date="2000-11-28T18:08:00Z">
        <w:r>
          <w:rPr/>
          <w:t>We will build on the virtual data ideas being developed in GriPhyN to tackle the distributed data produced by simulation and analysis farms around the world.  We expect this to enhance the efficiency of our system as the inner loops and small objects will all be tackled by the compiler-based approach.  However, an important research area will be to find the best distributed organization that will optimize data-locality and hence efficient macro-object use.</w:t>
        </w:r>
      </w:ins>
    </w:p>
    <w:p>
      <w:pPr>
        <w:pStyle w:val="TextBodyIndent"/>
        <w:rPr>
          <w:ins w:id="433" w:author="Larry Dennis" w:date="2000-11-28T18:08:00Z"/>
        </w:rPr>
      </w:pPr>
      <w:ins w:id="425" w:author="Larry Dennis" w:date="2000-11-28T18:08:00Z">
        <w:r>
          <w:rPr/>
          <w:t xml:space="preserve">An experimental environment makes extensive use of object factories—programs that can be used to generate objects of a specific type and with specific initial conditions.  </w:t>
        </w:r>
      </w:ins>
      <w:ins w:id="426" w:author="Larry Dennis" w:date="2000-11-28T18:08:00Z">
        <w:del w:id="427" w:author="SCRI" w:date="2001-01-25T04:39:00Z">
          <w:r>
            <w:rPr/>
            <w:delText>The Hall D</w:delText>
          </w:r>
        </w:del>
      </w:ins>
      <w:ins w:id="428" w:author="SCRI" w:date="2001-01-25T04:39:00Z">
        <w:r>
          <w:rPr/>
          <w:t>Physics</w:t>
        </w:r>
      </w:ins>
      <w:ins w:id="429" w:author="Larry Dennis" w:date="2000-11-28T18:08:00Z">
        <w:r>
          <w:rPr/>
          <w:t xml:space="preserve"> event simulators are object factories that are used to create massive numbers of immutable objects.  These objects, once created, are added to the </w:t>
        </w:r>
      </w:ins>
      <w:ins w:id="430" w:author="Larry Dennis" w:date="2000-11-28T18:08:00Z">
        <w:del w:id="431" w:author="SCRI" w:date="2001-01-25T04:39:00Z">
          <w:r>
            <w:rPr/>
            <w:delText xml:space="preserve">Hall D </w:delText>
          </w:r>
        </w:del>
      </w:ins>
      <w:ins w:id="432" w:author="Larry Dennis" w:date="2000-11-28T18:08:00Z">
        <w:r>
          <w:rPr/>
          <w:t>object repositories and used by scientists is various analysis activities.  Scientists may issue queries that are satisfied by all of the objects in a single simulation (one macro object) or by a filtered subset of the objects in one or more macro objects.</w:t>
        </w:r>
      </w:ins>
    </w:p>
    <w:p>
      <w:pPr>
        <w:pStyle w:val="TextBodyIndent"/>
        <w:rPr>
          <w:ins w:id="435" w:author="Larry Dennis" w:date="2000-11-28T18:08:00Z"/>
        </w:rPr>
      </w:pPr>
      <w:ins w:id="434" w:author="Larry Dennis" w:date="2000-11-28T18:08:00Z">
        <w:r>
          <w:rPr/>
          <w:t xml:space="preserve">We have an opportunity in this project to investigate ways to merge existing repositories of materialized objects and virtual repositories of objects that can be generated by object factories into a single information resource.  A query on this resource may be satisfied by accessing existing objects or by using an object factory to create new ones. </w:t>
        </w:r>
      </w:ins>
    </w:p>
    <w:p>
      <w:pPr>
        <w:pStyle w:val="TextBodyIndent"/>
        <w:rPr>
          <w:ins w:id="437" w:author="Larry Dennis" w:date="2000-11-28T18:08:00Z"/>
        </w:rPr>
      </w:pPr>
      <w:ins w:id="436" w:author="Larry Dennis" w:date="2000-11-28T18:08:00Z">
        <w:r>
          <w:rPr/>
          <w:t>Obvious trade-offs exist between the cost of accessing and filtering objects in repositories and the cost of generating a new set of objects that exactly match the query.  A merger of repositories and factories will allow users to create queries without having to consider whether sufficient objects have been materialized to satisfy the query.  The compiler-based optimization research mentioned above will require additional effort to find ways to automatically and efficiently process queries on these merged information resources.</w:t>
        </w:r>
      </w:ins>
    </w:p>
    <w:p>
      <w:pPr>
        <w:pStyle w:val="Heading2"/>
        <w:rPr>
          <w:ins w:id="439" w:author="Larry Dennis" w:date="2000-11-28T18:08:00Z"/>
        </w:rPr>
      </w:pPr>
      <w:ins w:id="438" w:author="Larry Dennis" w:date="2000-11-28T18:08:00Z">
        <w:r>
          <w:rPr/>
          <w:t>Implementation</w:t>
        </w:r>
      </w:ins>
    </w:p>
    <w:p>
      <w:pPr>
        <w:pStyle w:val="TextBodyIndent"/>
        <w:rPr>
          <w:ins w:id="456" w:author="Larry Dennis" w:date="2000-11-28T18:08:00Z"/>
        </w:rPr>
      </w:pPr>
      <w:ins w:id="440" w:author="Larry Dennis" w:date="2000-11-28T18:08:00Z">
        <w:r>
          <w:rPr/>
          <w:t xml:space="preserve">We need to build a scalable, secure framework for managing the information, collaboration, process workflow, and scientific results that make up </w:t>
        </w:r>
      </w:ins>
      <w:ins w:id="441" w:author="SCRI" w:date="2001-01-25T03:57:00Z">
        <w:r>
          <w:rPr/>
          <w:t>an</w:t>
        </w:r>
      </w:ins>
      <w:ins w:id="442" w:author="Larry Dennis" w:date="2000-11-28T18:08:00Z">
        <w:del w:id="443" w:author="SCRI" w:date="2001-01-25T03:57:00Z">
          <w:r>
            <w:rPr/>
            <w:delText>a HALL–D</w:delText>
          </w:r>
        </w:del>
      </w:ins>
      <w:ins w:id="444" w:author="Larry Dennis" w:date="2000-11-28T18:08:00Z">
        <w:r>
          <w:rPr/>
          <w:t xml:space="preserve"> experiment</w:t>
        </w:r>
      </w:ins>
      <w:ins w:id="445" w:author="SCRI" w:date="2001-01-25T04:37:00Z">
        <w:r>
          <w:rPr/>
          <w:t>'</w:t>
        </w:r>
      </w:ins>
      <w:ins w:id="446" w:author="Larry Dennis" w:date="2000-11-28T18:08:00Z">
        <w:r>
          <w:rPr/>
          <w:t>s</w:t>
        </w:r>
      </w:ins>
      <w:ins w:id="447" w:author="SCRI" w:date="2001-01-25T03:47:00Z">
        <w:r>
          <w:rPr/>
          <w:t xml:space="preserve"> database</w:t>
        </w:r>
      </w:ins>
      <w:ins w:id="448" w:author="Larry Dennis" w:date="2000-11-28T18:08:00Z">
        <w:r>
          <w:rPr/>
          <w:t>.  This framework must interoperat</w:t>
        </w:r>
      </w:ins>
      <w:ins w:id="449" w:author="SCRI" w:date="2001-01-25T03:57:00Z">
        <w:r>
          <w:rPr/>
          <w:t>e</w:t>
        </w:r>
      </w:ins>
      <w:ins w:id="450" w:author="Larry Dennis" w:date="2000-11-28T18:08:00Z">
        <w:del w:id="451" w:author="SCRI" w:date="2001-01-25T03:57:00Z">
          <w:r>
            <w:rPr/>
            <w:delText>e</w:delText>
          </w:r>
        </w:del>
      </w:ins>
      <w:ins w:id="452" w:author="Larry Dennis" w:date="2000-11-28T18:08:00Z">
        <w:r>
          <w:rPr/>
          <w:t xml:space="preserve"> with and leverage existing technology as well as results from other Grid related </w:t>
        </w:r>
      </w:ins>
      <w:ins w:id="453" w:author="Larry Dennis" w:date="2000-11-28T18:08:00Z">
        <w:del w:id="454" w:author="SCRI" w:date="2001-01-25T03:57:00Z">
          <w:r>
            <w:rPr/>
            <w:delText xml:space="preserve">ITR </w:delText>
          </w:r>
        </w:del>
      </w:ins>
      <w:ins w:id="455" w:author="Larry Dennis" w:date="2000-11-28T18:08:00Z">
        <w:r>
          <w:rPr/>
          <w:t>research efforts.</w:t>
        </w:r>
      </w:ins>
    </w:p>
    <w:p>
      <w:pPr>
        <w:pStyle w:val="TextBodyIndent"/>
        <w:rPr>
          <w:ins w:id="470" w:author="Larry Dennis" w:date="2000-11-28T18:08:00Z"/>
        </w:rPr>
      </w:pPr>
      <w:ins w:id="457" w:author="Larry Dennis" w:date="2000-11-28T18:08:00Z">
        <w:r>
          <w:rPr/>
          <w:t xml:space="preserve">We will build our system as a set of uniform objects so that a single system can manage them.  The </w:t>
        </w:r>
      </w:ins>
      <w:ins w:id="458" w:author="Larry Dennis" w:date="2000-11-28T18:08:00Z">
        <w:del w:id="459" w:author="SCRI" w:date="2001-01-25T04:17:00Z">
          <w:r>
            <w:rPr/>
            <w:delText>Hall D</w:delText>
          </w:r>
        </w:del>
      </w:ins>
      <w:ins w:id="460" w:author="SCRI" w:date="2001-01-25T04:17:00Z">
        <w:r>
          <w:rPr/>
          <w:t xml:space="preserve">physics </w:t>
        </w:r>
      </w:ins>
      <w:ins w:id="461" w:author="Larry Dennis" w:date="2000-11-28T18:08:00Z">
        <w:del w:id="462" w:author="SCRI" w:date="2001-01-25T04:17:00Z">
          <w:r>
            <w:rPr/>
            <w:delText xml:space="preserve"> </w:delText>
          </w:r>
        </w:del>
      </w:ins>
      <w:ins w:id="463" w:author="Larry Dennis" w:date="2000-11-28T18:08:00Z">
        <w:r>
          <w:rPr/>
          <w:t>objects have well-defined properties and methods defined in XML.  We will allow implementation in any object model and will provide wrappers for data that comes from non-object-oriented sources.  We plan to use custom Java, CORBA, or XML middleware, and not an object database, so we can build a flexible research system to test essential ideas such as scalable performance.  We will of course build on standard component technology like Enterprise Javabeans</w:t>
        </w:r>
      </w:ins>
      <w:ins w:id="464" w:author="Larry Dennis" w:date="2000-11-28T18:08:00Z">
        <w:r>
          <w:rPr>
            <w:vertAlign w:val="superscript"/>
          </w:rPr>
          <w:t>9</w:t>
        </w:r>
      </w:ins>
      <w:ins w:id="465" w:author="Larry Dennis" w:date="2000-11-28T18:08:00Z">
        <w:r>
          <w:rPr/>
          <w:t>.  We have experience at both Indiana University</w:t>
        </w:r>
      </w:ins>
      <w:ins w:id="466" w:author="Larry Dennis" w:date="2000-11-28T18:08:00Z">
        <w:r>
          <w:rPr>
            <w:vertAlign w:val="superscript"/>
          </w:rPr>
          <w:t>10,11,12,13</w:t>
        </w:r>
      </w:ins>
      <w:ins w:id="467" w:author="Larry Dennis" w:date="2000-11-28T18:08:00Z">
        <w:r>
          <w:rPr/>
          <w:t xml:space="preserve"> and Florida State University</w:t>
        </w:r>
      </w:ins>
      <w:ins w:id="468" w:author="Larry Dennis" w:date="2000-11-28T18:08:00Z">
        <w:r>
          <w:rPr>
            <w:vertAlign w:val="superscript"/>
          </w:rPr>
          <w:t>14,15,16</w:t>
        </w:r>
      </w:ins>
      <w:ins w:id="469" w:author="Larry Dennis" w:date="2000-11-28T18:08:00Z">
        <w:r>
          <w:rPr/>
          <w:t xml:space="preserve"> with all these approaches and their inter-operation.  We will achieve uniformity for legacy objects by wrapping them.</w:t>
        </w:r>
      </w:ins>
    </w:p>
    <w:p>
      <w:pPr>
        <w:pStyle w:val="TextBodyIndent"/>
        <w:rPr>
          <w:ins w:id="480" w:author="Larry Dennis" w:date="2000-11-28T18:08:00Z"/>
        </w:rPr>
      </w:pPr>
      <w:ins w:id="471" w:author="Larry Dennis" w:date="2000-11-28T18:08:00Z">
        <w:r>
          <w:rPr/>
          <w:t>We need to support both synchronous and asynchronous collaboration.  We will first install Access Grid</w:t>
        </w:r>
      </w:ins>
      <w:ins w:id="472" w:author="Larry Dennis" w:date="2000-11-28T18:08:00Z">
        <w:r>
          <w:rPr>
            <w:vertAlign w:val="superscript"/>
          </w:rPr>
          <w:t>17</w:t>
        </w:r>
      </w:ins>
      <w:ins w:id="473" w:author="Larry Dennis" w:date="2000-11-28T18:08:00Z">
        <w:r>
          <w:rPr/>
          <w:t xml:space="preserve"> technology at every major institution to provide high-end audio-video conferencing.  This will be supplemented to the desktop by using the rapidly evolving voice-over-IP commercial offerings.  HearMe, Lipstream, and Net2Phone are the leaders</w:t>
        </w:r>
      </w:ins>
      <w:ins w:id="474" w:author="Larry Dennis" w:date="2000-11-28T18:08:00Z">
        <w:r>
          <w:rPr>
            <w:vertAlign w:val="superscript"/>
          </w:rPr>
          <w:t>18,19</w:t>
        </w:r>
      </w:ins>
      <w:ins w:id="475" w:author="Larry Dennis" w:date="2000-11-28T18:08:00Z">
        <w:r>
          <w:rPr/>
          <w:t>.  These multi-point systems can support any mix of Internet and traditional telephone traffic.  Florida State University is installing a HearMe server and working with this company to support full recording of all sessions.  This will produce SMIL</w:t>
        </w:r>
      </w:ins>
      <w:ins w:id="476" w:author="Larry Dennis" w:date="2000-11-28T18:08:00Z">
        <w:r>
          <w:rPr>
            <w:vertAlign w:val="superscript"/>
          </w:rPr>
          <w:t>20</w:t>
        </w:r>
      </w:ins>
      <w:ins w:id="477" w:author="Larry Dennis" w:date="2000-11-28T18:08:00Z">
        <w:r>
          <w:rPr/>
          <w:t xml:space="preserve"> (the appropriate W3C XML standard) sessions with digital multi-media interspersed with changes in shared objects being viewed in collaborative sessions.  The technology is quite well understood from early work such as TangoInteractive</w:t>
        </w:r>
      </w:ins>
      <w:ins w:id="478" w:author="Larry Dennis" w:date="2000-11-28T18:08:00Z">
        <w:r>
          <w:rPr>
            <w:vertAlign w:val="superscript"/>
          </w:rPr>
          <w:t>21,22,23,24</w:t>
        </w:r>
      </w:ins>
      <w:ins w:id="479" w:author="Larry Dennis" w:date="2000-11-28T18:08:00Z">
        <w:r>
          <w:rPr/>
          <w:t xml:space="preserve"> from Fox’s group (at Syracuse) and now the excellent commercial support from Centra, WebeX, Placeware, and Microsoft NetMeeting. </w:t>
        </w:r>
      </w:ins>
    </w:p>
    <w:p>
      <w:pPr>
        <w:pStyle w:val="TextBodyIndent"/>
        <w:rPr>
          <w:ins w:id="503" w:author="Larry Dennis" w:date="2000-11-28T18:08:00Z"/>
        </w:rPr>
      </w:pPr>
      <w:ins w:id="481" w:author="Larry Dennis" w:date="2000-11-28T18:08:00Z">
        <w:r>
          <w:rPr/>
          <w:t xml:space="preserve">We will support the full event sharing of all properties exposed in the </w:t>
        </w:r>
      </w:ins>
      <w:ins w:id="482" w:author="Larry Dennis" w:date="2000-11-28T18:08:00Z">
        <w:del w:id="483" w:author="SCRI" w:date="2001-01-25T04:17:00Z">
          <w:r>
            <w:rPr/>
            <w:delText>Hall D</w:delText>
          </w:r>
        </w:del>
      </w:ins>
      <w:ins w:id="484" w:author="SCRI" w:date="2001-01-25T04:17:00Z">
        <w:r>
          <w:rPr/>
          <w:t>physics</w:t>
        </w:r>
      </w:ins>
      <w:ins w:id="485" w:author="Larry Dennis" w:date="2000-11-28T18:08:00Z">
        <w:r>
          <w:rPr/>
          <w:t xml:space="preserve"> object API.  For example, suppose </w:t>
        </w:r>
      </w:ins>
      <w:ins w:id="486" w:author="Larry Dennis" w:date="2000-11-28T18:08:00Z">
        <w:del w:id="487" w:author="SCRI" w:date="2001-01-25T04:17:00Z">
          <w:r>
            <w:rPr/>
            <w:delText xml:space="preserve">Hall D </w:delText>
          </w:r>
        </w:del>
      </w:ins>
      <w:ins w:id="488" w:author="Larry Dennis" w:date="2000-11-28T18:08:00Z">
        <w:r>
          <w:rPr/>
          <w:t xml:space="preserve">documents include properties (metadata) for file name, author, and so on.  By wrapping a Microsoft word document and defining the </w:t>
        </w:r>
      </w:ins>
      <w:ins w:id="489" w:author="Larry Dennis" w:date="2000-11-28T18:08:00Z">
        <w:del w:id="490" w:author="SCRI" w:date="2001-01-25T04:17:00Z">
          <w:r>
            <w:rPr/>
            <w:delText>Hall D</w:delText>
          </w:r>
        </w:del>
      </w:ins>
      <w:ins w:id="491" w:author="SCRI" w:date="2001-01-25T04:17:00Z">
        <w:r>
          <w:rPr/>
          <w:t>physics</w:t>
        </w:r>
      </w:ins>
      <w:ins w:id="492" w:author="Larry Dennis" w:date="2000-11-28T18:08:00Z">
        <w:r>
          <w:rPr/>
          <w:t xml:space="preserve"> properties, we can immediately share it at the level of opening it on collaborating clients.  However, the sharing of non-</w:t>
        </w:r>
      </w:ins>
      <w:ins w:id="493" w:author="Larry Dennis" w:date="2000-11-28T18:08:00Z">
        <w:del w:id="494" w:author="SCRI" w:date="2001-01-25T04:18:00Z">
          <w:r>
            <w:rPr/>
            <w:delText>Hall D</w:delText>
          </w:r>
        </w:del>
      </w:ins>
      <w:ins w:id="495" w:author="SCRI" w:date="2001-01-25T04:18:00Z">
        <w:r>
          <w:rPr/>
          <w:t>physics</w:t>
        </w:r>
      </w:ins>
      <w:ins w:id="496" w:author="Larry Dennis" w:date="2000-11-28T18:08:00Z">
        <w:r>
          <w:rPr/>
          <w:t xml:space="preserve"> properties (such as clicking buttons on the Word taskbar) will only be supported in shared event mode if the particular collaboration system has support for this application.  As in the commercial systems mentioned above, we will offer the limited shared-display collaborative mode for all applications.  VNC</w:t>
        </w:r>
      </w:ins>
      <w:ins w:id="497" w:author="Larry Dennis" w:date="2000-11-28T18:08:00Z">
        <w:r>
          <w:rPr>
            <w:vertAlign w:val="superscript"/>
          </w:rPr>
          <w:t>25</w:t>
        </w:r>
      </w:ins>
      <w:ins w:id="498" w:author="Larry Dennis" w:date="2000-11-28T18:08:00Z">
        <w:r>
          <w:rPr/>
          <w:t xml:space="preserve"> is a well-known open source shared-display tool.  We expect developments such as the Gecko</w:t>
        </w:r>
      </w:ins>
      <w:ins w:id="499" w:author="Larry Dennis" w:date="2000-11-28T18:08:00Z">
        <w:r>
          <w:rPr>
            <w:vertAlign w:val="superscript"/>
          </w:rPr>
          <w:t>26</w:t>
        </w:r>
      </w:ins>
      <w:ins w:id="500" w:author="Larry Dennis" w:date="2000-11-28T18:08:00Z">
        <w:r>
          <w:rPr/>
          <w:t xml:space="preserve"> layout engine from mozilla.org to be very important for building custom collaborative portals which will use the W3C DOM standard for which we can build universal shared event support much more easily than for proprietary interfaces such as Word and PowerPoint.</w:t>
        </w:r>
      </w:ins>
      <w:ins w:id="501" w:author="Larry Dennis" w:date="2000-11-28T18:08:00Z">
        <w:r>
          <w:rPr>
            <w:b/>
          </w:rPr>
          <w:t xml:space="preserve">  </w:t>
        </w:r>
      </w:ins>
      <w:ins w:id="502" w:author="Larry Dennis" w:date="2000-11-28T18:08:00Z">
        <w:r>
          <w:rPr/>
          <w:t xml:space="preserve">Our long range goal is to incorporate this collaborative object technology into a Grid-based, problem solving framework that gives groups of experimenters the ability to manage complex, distributed, large-scale simulation and data analysis problems that involve quadrillions of individual objects.  </w:t>
        </w:r>
      </w:ins>
    </w:p>
    <w:p>
      <w:pPr>
        <w:pStyle w:val="Heading2"/>
        <w:rPr>
          <w:del w:id="505" w:author="SCRI" w:date="2001-01-25T03:49:00Z"/>
        </w:rPr>
      </w:pPr>
      <w:del w:id="504" w:author="SCRI" w:date="2001-01-25T03:49:00Z">
        <w:r>
          <w:rPr/>
          <w:delText>Education and Outreach</w:delText>
        </w:r>
      </w:del>
    </w:p>
    <w:p>
      <w:pPr>
        <w:pStyle w:val="TextBodyIndent"/>
        <w:rPr>
          <w:del w:id="519" w:author="SCRI" w:date="2001-01-25T03:49:00Z"/>
        </w:rPr>
      </w:pPr>
      <w:ins w:id="506" w:author="Larry Dennis" w:date="2000-11-28T18:08:00Z">
        <w:del w:id="507" w:author="SCRI" w:date="2001-01-25T03:49:00Z">
          <w:r>
            <w:rPr/>
            <w:delText>We will build on the membership of both NCSA and Indiana University in the NCSA Alliance where we work on both the EOT (Education, Outreach and Training) and Enabling Technologies thrusts.  This will provide us an appropriate audience, in association with leading nationwide organizations, and appropriate methodology for our work.  The PACI EOT also gives us contacts with the Minority Serving Institutions.  The collaborative framework sketched in this proposal will build on ongoing work with EOT to provide education and community VEE.  Further our proposed object API will be a superset of the proposed standards from IEEE</w:delText>
          </w:r>
        </w:del>
      </w:ins>
      <w:ins w:id="508" w:author="Larry Dennis" w:date="2000-11-28T18:08:00Z">
        <w:del w:id="509" w:author="SCRI" w:date="2001-01-25T03:49:00Z">
          <w:r>
            <w:rPr>
              <w:vertAlign w:val="superscript"/>
            </w:rPr>
            <w:delText>27</w:delText>
          </w:r>
        </w:del>
      </w:ins>
      <w:ins w:id="510" w:author="Larry Dennis" w:date="2000-11-28T18:08:00Z">
        <w:del w:id="511" w:author="SCRI" w:date="2001-01-25T03:49:00Z">
          <w:r>
            <w:rPr/>
            <w:delText>, IMS,</w:delText>
          </w:r>
        </w:del>
      </w:ins>
      <w:ins w:id="512" w:author="Larry Dennis" w:date="2000-11-28T18:08:00Z">
        <w:del w:id="513" w:author="SCRI" w:date="2001-01-25T03:49:00Z">
          <w:r>
            <w:rPr>
              <w:vertAlign w:val="superscript"/>
            </w:rPr>
            <w:delText xml:space="preserve"> 28</w:delText>
          </w:r>
        </w:del>
      </w:ins>
      <w:ins w:id="514" w:author="Larry Dennis" w:date="2000-11-28T18:08:00Z">
        <w:del w:id="515" w:author="SCRI" w:date="2001-01-25T03:49:00Z">
          <w:r>
            <w:rPr/>
            <w:delText xml:space="preserve"> and DoD ADL</w:delText>
          </w:r>
        </w:del>
      </w:ins>
      <w:ins w:id="516" w:author="Larry Dennis" w:date="2000-11-28T18:08:00Z">
        <w:del w:id="517" w:author="SCRI" w:date="2001-01-25T03:49:00Z">
          <w:r>
            <w:rPr>
              <w:vertAlign w:val="superscript"/>
            </w:rPr>
            <w:delText>29</w:delText>
          </w:r>
        </w:del>
      </w:ins>
      <w:del w:id="518" w:author="SCRI" w:date="2001-01-25T03:49:00Z">
        <w:r>
          <w:rPr/>
          <w:delText xml:space="preserve"> for learning objects.  Thus we anticipate that we will be able to broadly disseminate both the CS and physics results of our proposal through any standards compliant web-based tools.</w:delText>
        </w:r>
      </w:del>
    </w:p>
    <w:p>
      <w:pPr>
        <w:pStyle w:val="Heading2"/>
        <w:widowControl/>
        <w:bidi w:val="0"/>
        <w:ind w:firstLine="720"/>
        <w:jc w:val="both"/>
        <w:rPr>
          <w:del w:id="525" w:author="SCRI" w:date="2001-01-25T04:34:00Z"/>
        </w:rPr>
      </w:pPr>
      <w:ins w:id="520" w:author="Larry Dennis" w:date="2000-11-28T18:08:00Z">
        <w:del w:id="521" w:author="SCRI" w:date="2001-01-25T04:34:00Z">
          <w:r>
            <w:rPr/>
            <w:delText xml:space="preserve">Benefits of the </w:delText>
          </w:r>
        </w:del>
      </w:ins>
      <w:ins w:id="522" w:author="Larry Dennis" w:date="2000-11-28T18:08:00Z">
        <w:del w:id="523" w:author="SCRI" w:date="2001-01-25T03:58:00Z">
          <w:r>
            <w:rPr/>
            <w:delText xml:space="preserve">Hall D </w:delText>
          </w:r>
        </w:del>
      </w:ins>
      <w:del w:id="524" w:author="SCRI" w:date="2001-01-25T04:34:00Z">
        <w:r>
          <w:rPr/>
          <w:delText>Virtual Experiment Environment</w:delText>
        </w:r>
      </w:del>
    </w:p>
    <w:p>
      <w:pPr>
        <w:pStyle w:val="Heading2"/>
        <w:rPr>
          <w:del w:id="529" w:author="SCRI" w:date="2001-01-25T03:58:00Z"/>
        </w:rPr>
      </w:pPr>
      <w:ins w:id="526" w:author="Larry Dennis" w:date="2000-11-28T18:08:00Z">
        <w:del w:id="527" w:author="SCRI" w:date="2001-01-25T04:34:00Z">
          <w:r>
            <w:rPr/>
            <w:delText xml:space="preserve">Creating an environment that enables scientists to efficiently access all the computing and information resources for an experiment will produce a significant reduction in the time they must devote to computing activities.  </w:delText>
          </w:r>
        </w:del>
      </w:ins>
      <w:del w:id="528" w:author="SCRI" w:date="2001-01-25T03:58:00Z">
        <w:r>
          <w:rPr/>
          <w:delText xml:space="preserve">We will enable more scientists to participate in science rather than computing by concentrating on improving the efficiency of the VEE and will include more people in the process by reducing the learning curve for computing.  </w:delText>
        </w:r>
      </w:del>
    </w:p>
    <w:p>
      <w:pPr>
        <w:pStyle w:val="TextBodyIndent"/>
        <w:rPr>
          <w:del w:id="531" w:author="SCRI" w:date="2001-01-25T03:58:00Z"/>
        </w:rPr>
      </w:pPr>
      <w:del w:id="530" w:author="SCRI" w:date="2001-01-25T03:58:00Z">
        <w:r>
          <w:rPr/>
          <w:delText>In the process we will develop general tools to facilitate data description and interpretation and develop a customizable view of the integrated computational and data management services.  The result will be similar to a personalized electronic logbook that organizes existing information and the resources needed to create additional information.</w:delText>
        </w:r>
      </w:del>
    </w:p>
    <w:p>
      <w:pPr>
        <w:pStyle w:val="Heading2"/>
        <w:widowControl/>
        <w:bidi w:val="0"/>
        <w:ind w:firstLine="720"/>
        <w:jc w:val="both"/>
        <w:rPr>
          <w:del w:id="539" w:author="SCRI" w:date="2001-01-25T04:18:00Z"/>
        </w:rPr>
      </w:pPr>
      <w:ins w:id="532" w:author="Larry Dennis" w:date="2000-11-28T18:08:00Z">
        <w:del w:id="533" w:author="SCRI" w:date="2001-01-25T04:34:00Z">
          <w:r>
            <w:rPr/>
            <w:delText xml:space="preserve">Adopting this approach has several distinct advantages for </w:delText>
          </w:r>
        </w:del>
      </w:ins>
      <w:ins w:id="534" w:author="Larry Dennis" w:date="2000-11-28T18:08:00Z">
        <w:del w:id="535" w:author="SCRI" w:date="2001-01-25T04:01:00Z">
          <w:r>
            <w:rPr/>
            <w:delText>Hall D</w:delText>
          </w:r>
        </w:del>
      </w:ins>
      <w:ins w:id="536" w:author="Larry Dennis" w:date="2000-11-28T18:08:00Z">
        <w:del w:id="537" w:author="SCRI" w:date="2001-01-25T04:34:00Z">
          <w:r>
            <w:rPr/>
            <w:delText xml:space="preserve"> and similar data-intensive scientific computing research projects</w:delText>
          </w:r>
        </w:del>
      </w:ins>
      <w:del w:id="538" w:author="SCRI" w:date="2001-01-25T04:18:00Z">
        <w:r>
          <w:rPr/>
          <w:delText>:</w:delText>
        </w:r>
      </w:del>
    </w:p>
    <w:p>
      <w:pPr>
        <w:pStyle w:val="Heading2"/>
        <w:widowControl/>
        <w:bidi w:val="0"/>
        <w:ind w:firstLine="720"/>
        <w:jc w:val="both"/>
        <w:rPr>
          <w:del w:id="543" w:author="SCRI" w:date="2001-01-25T04:18:00Z"/>
        </w:rPr>
      </w:pPr>
      <w:ins w:id="540" w:author="Larry Dennis" w:date="2000-11-28T18:08:00Z">
        <w:del w:id="541" w:author="SCRI" w:date="2001-01-25T04:22:00Z">
          <w:r>
            <w:rPr/>
            <w:delText>It produces a single point of contact and a common interface for all computing activities.  This is expected to dramatically reduce the learning curve for those joining the effort</w:delText>
          </w:r>
        </w:del>
      </w:ins>
      <w:del w:id="542" w:author="SCRI" w:date="2001-01-25T04:18:00Z">
        <w:r>
          <w:rPr/>
          <w:delText>.</w:delText>
        </w:r>
      </w:del>
    </w:p>
    <w:p>
      <w:pPr>
        <w:pStyle w:val="Heading2"/>
        <w:widowControl/>
        <w:bidi w:val="0"/>
        <w:ind w:firstLine="720"/>
        <w:jc w:val="both"/>
        <w:rPr>
          <w:del w:id="547" w:author="SCRI" w:date="2001-01-25T04:18:00Z"/>
        </w:rPr>
      </w:pPr>
      <w:ins w:id="544" w:author="Larry Dennis" w:date="2000-11-28T18:08:00Z">
        <w:del w:id="545" w:author="SCRI" w:date="2001-01-25T04:22:00Z">
          <w:r>
            <w:rPr/>
            <w:delText>It greatly simplifies the software that a user must install to fully participate in computing activities—only a Web browser is required.  This should be contrasted with some of the existing systems that require significant, repeated software installations and extensive coordination efforts</w:delText>
          </w:r>
        </w:del>
      </w:ins>
      <w:del w:id="546" w:author="SCRI" w:date="2001-01-25T04:18:00Z">
        <w:r>
          <w:rPr/>
          <w:delText>.</w:delText>
        </w:r>
      </w:del>
    </w:p>
    <w:p>
      <w:pPr>
        <w:pStyle w:val="Heading2"/>
        <w:widowControl/>
        <w:bidi w:val="0"/>
        <w:ind w:firstLine="720"/>
        <w:jc w:val="both"/>
        <w:rPr>
          <w:del w:id="551" w:author="SCRI" w:date="2001-01-25T04:19:00Z"/>
        </w:rPr>
      </w:pPr>
      <w:ins w:id="548" w:author="Larry Dennis" w:date="2000-11-28T18:08:00Z">
        <w:del w:id="549" w:author="SCRI" w:date="2001-01-25T04:22:00Z">
          <w:r>
            <w:rPr/>
            <w:delText>It allows us to design efficient computing systems to deal with specific computing problems and to greatly reduce scheduling problems found in general purpose systems</w:delText>
          </w:r>
        </w:del>
      </w:ins>
      <w:del w:id="550" w:author="SCRI" w:date="2001-01-25T04:19:00Z">
        <w:r>
          <w:rPr/>
          <w:delText>.</w:delText>
        </w:r>
      </w:del>
    </w:p>
    <w:p>
      <w:pPr>
        <w:pStyle w:val="Heading2"/>
        <w:widowControl/>
        <w:bidi w:val="0"/>
        <w:ind w:firstLine="720"/>
        <w:jc w:val="both"/>
        <w:rPr>
          <w:del w:id="555" w:author="SCRI" w:date="2001-01-25T04:19:00Z"/>
        </w:rPr>
      </w:pPr>
      <w:ins w:id="552" w:author="Larry Dennis" w:date="2000-11-28T18:08:00Z">
        <w:del w:id="553" w:author="SCRI" w:date="2001-01-25T04:22:00Z">
          <w:r>
            <w:rPr/>
            <w:delText>It helps ensure that the services underlying the VEE are of high quality.  Everyone uses the same version in the same environment so problems can be found quickly and resources directed to their solution</w:delText>
          </w:r>
        </w:del>
      </w:ins>
      <w:del w:id="554" w:author="SCRI" w:date="2001-01-25T04:19:00Z">
        <w:r>
          <w:rPr/>
          <w:delText>.</w:delText>
        </w:r>
      </w:del>
    </w:p>
    <w:p>
      <w:pPr>
        <w:pStyle w:val="Heading2"/>
        <w:widowControl/>
        <w:bidi w:val="0"/>
        <w:ind w:firstLine="720"/>
        <w:jc w:val="both"/>
        <w:rPr>
          <w:del w:id="559" w:author="SCRI" w:date="2001-01-25T04:19:00Z"/>
        </w:rPr>
      </w:pPr>
      <w:ins w:id="556" w:author="Larry Dennis" w:date="2000-11-28T18:08:00Z">
        <w:del w:id="557" w:author="SCRI" w:date="2001-01-25T04:22:00Z">
          <w:r>
            <w:rPr/>
            <w:delText>It forces all information to be presented in a standardized self-describing format.  This allows broader access to information and the development of standard tools for accessing and organizing the information and services</w:delText>
          </w:r>
        </w:del>
      </w:ins>
      <w:del w:id="558" w:author="SCRI" w:date="2001-01-25T04:19:00Z">
        <w:r>
          <w:rPr/>
          <w:delText>.</w:delText>
        </w:r>
      </w:del>
    </w:p>
    <w:p>
      <w:pPr>
        <w:pStyle w:val="Heading2"/>
        <w:widowControl/>
        <w:bidi w:val="0"/>
        <w:ind w:firstLine="720"/>
        <w:jc w:val="both"/>
        <w:rPr>
          <w:del w:id="563" w:author="SCRI" w:date="2001-01-25T04:19:00Z"/>
        </w:rPr>
      </w:pPr>
      <w:ins w:id="560" w:author="Larry Dennis" w:date="2000-11-28T18:08:00Z">
        <w:del w:id="561" w:author="SCRI" w:date="2001-01-25T04:22:00Z">
          <w:r>
            <w:rPr/>
            <w:delText>It provides universal access to the data and services, subject to reasonable security considerations.  This allows more efficient remote participation in data taking, data analysis, and problem solving.</w:delText>
          </w:r>
        </w:del>
      </w:ins>
      <w:del w:id="562" w:author="SCRI" w:date="2001-01-25T04:19:00Z">
        <w:r>
          <w:rPr/>
          <w:delText xml:space="preserve"> </w:delText>
        </w:r>
      </w:del>
    </w:p>
    <w:p>
      <w:pPr>
        <w:pStyle w:val="Heading2"/>
        <w:widowControl/>
        <w:bidi w:val="0"/>
        <w:ind w:firstLine="720"/>
        <w:jc w:val="both"/>
        <w:rPr>
          <w:del w:id="569" w:author="SCRI" w:date="2001-01-25T04:22:00Z"/>
        </w:rPr>
      </w:pPr>
      <w:ins w:id="564" w:author="Larry Dennis" w:date="2000-11-28T18:08:00Z">
        <w:del w:id="565" w:author="SCRI" w:date="2001-01-25T04:22:00Z">
          <w:r>
            <w:rPr/>
            <w:delText>The systematic use of objects allows use of modern electronic collaboration systems based on sharing objects.  This will cut the need for travel to</w:delText>
          </w:r>
        </w:del>
      </w:ins>
      <w:ins w:id="566" w:author="Larry Dennis" w:date="2000-11-28T18:08:00Z">
        <w:del w:id="567" w:author="SCRI" w:date="2001-01-25T04:20:00Z">
          <w:r>
            <w:rPr/>
            <w:delText xml:space="preserve"> a </w:delText>
          </w:r>
        </w:del>
      </w:ins>
      <w:del w:id="568" w:author="SCRI" w:date="2001-01-25T04:22:00Z">
        <w:r>
          <w:rPr/>
          <w:delText>central location and help the distributed collaboration.</w:delText>
        </w:r>
      </w:del>
    </w:p>
    <w:p>
      <w:pPr>
        <w:pStyle w:val="Heading2"/>
        <w:widowControl/>
        <w:bidi w:val="0"/>
        <w:ind w:firstLine="720"/>
        <w:jc w:val="both"/>
        <w:rPr>
          <w:ins w:id="571" w:author="Larry Dennis" w:date="2000-11-28T18:08:00Z"/>
        </w:rPr>
      </w:pPr>
      <w:del w:id="570" w:author="SCRI" w:date="2001-01-25T04:34:00Z">
        <w:r>
          <w:rPr/>
          <w:delText>The net results will be a substantial reduction in the overall cost of computing and an improvement in the quality and timeliness of scientific enterprises.</w:delText>
        </w:r>
      </w:del>
      <w:r>
        <w:br w:type="page"/>
      </w:r>
    </w:p>
    <w:p>
      <w:pPr>
        <w:pStyle w:val="Normal"/>
        <w:jc w:val="both"/>
        <w:rPr>
          <w:ins w:id="573" w:author="Larry Dennis" w:date="2000-11-28T18:08:00Z"/>
        </w:rPr>
      </w:pPr>
      <w:ins w:id="572" w:author="Larry Dennis" w:date="2000-11-28T18:08:00Z">
        <w:r>
          <w:rPr/>
        </w:r>
      </w:ins>
    </w:p>
    <w:p>
      <w:pPr>
        <w:pStyle w:val="Heading2"/>
        <w:rPr>
          <w:ins w:id="575" w:author="Larry Dennis" w:date="2000-11-28T18:08:00Z"/>
        </w:rPr>
      </w:pPr>
      <w:ins w:id="574" w:author="Larry Dennis" w:date="2000-11-28T18:08:00Z">
        <w:r>
          <w:rPr/>
          <w:t>Notes and References</w:t>
        </w:r>
      </w:ins>
    </w:p>
    <w:p>
      <w:pPr>
        <w:pStyle w:val="Numberedlistmiddle"/>
        <w:numPr>
          <w:ilvl w:val="0"/>
          <w:numId w:val="3"/>
        </w:numPr>
        <w:rPr>
          <w:ins w:id="581" w:author="Larry Dennis" w:date="2000-11-28T18:08:00Z"/>
        </w:rPr>
      </w:pPr>
      <w:ins w:id="576" w:author="Larry Dennis" w:date="2000-11-28T18:08:00Z">
        <w:r>
          <w:rPr>
            <w:rFonts w:cs="Times New Roman" w:ascii="Times New Roman" w:hAnsi="Times New Roman"/>
            <w:sz w:val="20"/>
          </w:rPr>
          <w:t xml:space="preserve">Alex Dzierba and Curtis Meyer, “The Search for QCD Exotics,” </w:t>
        </w:r>
      </w:ins>
      <w:ins w:id="577" w:author="Larry Dennis" w:date="2000-11-28T18:08:00Z">
        <w:r>
          <w:rPr>
            <w:rFonts w:cs="Times New Roman" w:ascii="Times New Roman" w:hAnsi="Times New Roman"/>
            <w:i/>
            <w:sz w:val="20"/>
          </w:rPr>
          <w:t>American Scientist Magazine</w:t>
        </w:r>
      </w:ins>
      <w:ins w:id="578" w:author="Larry Dennis" w:date="2000-11-28T18:08:00Z">
        <w:r>
          <w:rPr>
            <w:rFonts w:cs="Times New Roman" w:ascii="Times New Roman" w:hAnsi="Times New Roman"/>
            <w:sz w:val="20"/>
          </w:rPr>
          <w:t>,</w:t>
        </w:r>
      </w:ins>
      <w:ins w:id="579" w:author="Larry Dennis" w:date="2000-11-28T18:08:00Z">
        <w:r>
          <w:rPr>
            <w:rStyle w:val="StrongEmphasis"/>
            <w:rFonts w:cs="Times New Roman" w:ascii="Times New Roman" w:hAnsi="Times New Roman"/>
            <w:b w:val="false"/>
            <w:sz w:val="20"/>
          </w:rPr>
          <w:t xml:space="preserve"> September-October 2000, Volume 88, No. 5</w:t>
        </w:r>
      </w:ins>
      <w:ins w:id="580" w:author="Larry Dennis" w:date="2000-11-28T18:08:00Z">
        <w:r>
          <w:rPr>
            <w:rFonts w:cs="Times New Roman" w:ascii="Times New Roman" w:hAnsi="Times New Roman"/>
            <w:sz w:val="20"/>
          </w:rPr>
          <w:t xml:space="preserve">, and http://www.sigmaxi.org/amsci/articles/ 00articles/Dzierba.html. </w:t>
        </w:r>
      </w:ins>
    </w:p>
    <w:p>
      <w:pPr>
        <w:pStyle w:val="Numberedlistmiddle"/>
        <w:numPr>
          <w:ilvl w:val="0"/>
          <w:numId w:val="3"/>
        </w:numPr>
        <w:rPr>
          <w:rFonts w:ascii="Times New Roman" w:hAnsi="Times New Roman" w:cs="Times New Roman"/>
          <w:sz w:val="20"/>
          <w:ins w:id="583" w:author="Larry Dennis" w:date="2000-11-28T18:08:00Z"/>
        </w:rPr>
      </w:pPr>
      <w:ins w:id="582" w:author="Larry Dennis" w:date="2000-11-28T18:08:00Z">
        <w:r>
          <w:rPr>
            <w:rFonts w:cs="Times New Roman" w:ascii="Times New Roman" w:hAnsi="Times New Roman"/>
            <w:sz w:val="20"/>
          </w:rPr>
          <w:t>Hall D Collaboration, “The Hall D Conceptual Design Report,” http://dustbunny.physics.indiana.edu/HallD/.</w:t>
        </w:r>
      </w:ins>
    </w:p>
    <w:p>
      <w:pPr>
        <w:pStyle w:val="Numberedlistmiddle"/>
        <w:numPr>
          <w:ilvl w:val="0"/>
          <w:numId w:val="3"/>
        </w:numPr>
        <w:rPr>
          <w:rFonts w:ascii="Times New Roman" w:hAnsi="Times New Roman" w:cs="Times New Roman"/>
          <w:sz w:val="20"/>
          <w:ins w:id="585" w:author="Larry Dennis" w:date="2000-11-28T18:08:00Z"/>
        </w:rPr>
      </w:pPr>
      <w:ins w:id="584" w:author="Larry Dennis" w:date="2000-11-28T18:08:00Z">
        <w:r>
          <w:rPr>
            <w:rFonts w:cs="Times New Roman" w:ascii="Times New Roman" w:hAnsi="Times New Roman"/>
            <w:sz w:val="20"/>
          </w:rPr>
          <w:t>Paul Avery and Ian Foster, “The GriPhyN Project,” http://www.griphyn.org/.</w:t>
        </w:r>
      </w:ins>
    </w:p>
    <w:p>
      <w:pPr>
        <w:pStyle w:val="Numberedlistmiddle"/>
        <w:numPr>
          <w:ilvl w:val="0"/>
          <w:numId w:val="3"/>
        </w:numPr>
        <w:rPr>
          <w:rFonts w:ascii="Times New Roman" w:hAnsi="Times New Roman" w:cs="Times New Roman"/>
          <w:sz w:val="20"/>
          <w:ins w:id="587" w:author="Larry Dennis" w:date="2000-11-28T18:08:00Z"/>
        </w:rPr>
      </w:pPr>
      <w:ins w:id="586" w:author="Larry Dennis" w:date="2000-11-28T18:08:00Z">
        <w:r>
          <w:rPr>
            <w:rFonts w:cs="Times New Roman" w:ascii="Times New Roman" w:hAnsi="Times New Roman"/>
            <w:sz w:val="20"/>
          </w:rPr>
          <w:t>See, for example, systems like ROOT developed at CERN in 1995 (http://root.cern.ch/ root/Mission.html) or the AIPS++ tools used for radio astronomy data  (http://aips2.nrao.edu/ docs/aips++.html).</w:t>
        </w:r>
      </w:ins>
    </w:p>
    <w:p>
      <w:pPr>
        <w:pStyle w:val="Numberedlistmiddle"/>
        <w:numPr>
          <w:ilvl w:val="0"/>
          <w:numId w:val="3"/>
        </w:numPr>
        <w:rPr>
          <w:rFonts w:ascii="Times New Roman" w:hAnsi="Times New Roman" w:cs="Times New Roman"/>
          <w:sz w:val="20"/>
          <w:ins w:id="591" w:author="Larry Dennis" w:date="2000-11-28T18:08:00Z"/>
        </w:rPr>
      </w:pPr>
      <w:ins w:id="588" w:author="Larry Dennis" w:date="2000-11-28T18:08:00Z">
        <w:r>
          <w:rPr>
            <w:rFonts w:eastAsia="MS Mincho;ＭＳ 明朝" w:cs="Times New Roman" w:ascii="Times New Roman" w:hAnsi="Times New Roman"/>
            <w:sz w:val="20"/>
          </w:rPr>
          <w:t xml:space="preserve">F. Breg, D. Gannon, “A Customizable Implementation of RMI for High Performance Computing'', </w:t>
        </w:r>
      </w:ins>
      <w:ins w:id="589" w:author="Larry Dennis" w:date="2000-11-28T18:08:00Z">
        <w:r>
          <w:rPr>
            <w:rFonts w:eastAsia="MS Mincho;ＭＳ 明朝" w:cs="Times New Roman" w:ascii="Times New Roman" w:hAnsi="Times New Roman"/>
            <w:i/>
            <w:sz w:val="20"/>
          </w:rPr>
          <w:t>Proceedings of the International Workshop on Java for Parallel and Distributed Computing</w:t>
        </w:r>
      </w:ins>
      <w:ins w:id="590" w:author="Larry Dennis" w:date="2000-11-28T18:08:00Z">
        <w:r>
          <w:rPr>
            <w:rFonts w:eastAsia="MS Mincho;ＭＳ 明朝" w:cs="Times New Roman" w:ascii="Times New Roman" w:hAnsi="Times New Roman"/>
            <w:sz w:val="20"/>
          </w:rPr>
          <w:t>.  IPPS/SPDP April, 1999.</w:t>
        </w:r>
      </w:ins>
    </w:p>
    <w:p>
      <w:pPr>
        <w:pStyle w:val="Numberedlistmiddle"/>
        <w:numPr>
          <w:ilvl w:val="0"/>
          <w:numId w:val="3"/>
        </w:numPr>
        <w:rPr>
          <w:rFonts w:ascii="Times New Roman" w:hAnsi="Times New Roman" w:cs="Times New Roman"/>
          <w:sz w:val="20"/>
          <w:ins w:id="595" w:author="Larry Dennis" w:date="2000-11-28T18:08:00Z"/>
        </w:rPr>
      </w:pPr>
      <w:ins w:id="592" w:author="Larry Dennis" w:date="2000-11-28T18:08:00Z">
        <w:r>
          <w:rPr>
            <w:rFonts w:eastAsia="MS Mincho;ＭＳ 明朝" w:cs="Times New Roman" w:ascii="Times New Roman" w:hAnsi="Times New Roman"/>
            <w:sz w:val="20"/>
          </w:rPr>
          <w:t xml:space="preserve">Madhusudhan Govindaraju, Aleksander Slominski,Venkatesh Choppella, Randall Bramley, Dennis Gannon, “Requirements for and Evaluation of RMI Protocols for Scientific Computing,'”  </w:t>
        </w:r>
      </w:ins>
      <w:ins w:id="593" w:author="Larry Dennis" w:date="2000-11-28T18:08:00Z">
        <w:r>
          <w:rPr>
            <w:rFonts w:eastAsia="MS Mincho;ＭＳ 明朝" w:cs="Times New Roman" w:ascii="Times New Roman" w:hAnsi="Times New Roman"/>
            <w:i/>
            <w:sz w:val="20"/>
          </w:rPr>
          <w:t>Proceedings SC2000</w:t>
        </w:r>
      </w:ins>
      <w:ins w:id="594" w:author="Larry Dennis" w:date="2000-11-28T18:08:00Z">
        <w:r>
          <w:rPr>
            <w:rFonts w:eastAsia="MS Mincho;ＭＳ 明朝" w:cs="Times New Roman" w:ascii="Times New Roman" w:hAnsi="Times New Roman"/>
            <w:sz w:val="20"/>
          </w:rPr>
          <w:t>.</w:t>
        </w:r>
      </w:ins>
    </w:p>
    <w:p>
      <w:pPr>
        <w:pStyle w:val="Numberedlistmiddle"/>
        <w:numPr>
          <w:ilvl w:val="0"/>
          <w:numId w:val="3"/>
        </w:numPr>
        <w:rPr>
          <w:ins w:id="599" w:author="Larry Dennis" w:date="2000-11-28T18:08:00Z"/>
        </w:rPr>
      </w:pPr>
      <w:ins w:id="596" w:author="Larry Dennis" w:date="2000-11-28T18:08:00Z">
        <w:r>
          <w:rPr>
            <w:rFonts w:cs="Times New Roman" w:ascii="Times New Roman" w:hAnsi="Times New Roman"/>
            <w:sz w:val="20"/>
          </w:rPr>
          <w:t xml:space="preserve">Elizabeth Johnson and D. Gannon.  “Programming with the HPC++ Parallel Standard Template Library,” </w:t>
        </w:r>
      </w:ins>
      <w:ins w:id="597" w:author="Larry Dennis" w:date="2000-11-28T18:08:00Z">
        <w:r>
          <w:rPr>
            <w:rFonts w:cs="Times New Roman" w:ascii="Times New Roman" w:hAnsi="Times New Roman"/>
            <w:i/>
            <w:sz w:val="20"/>
          </w:rPr>
          <w:t>Proceedings of ACM ICS</w:t>
        </w:r>
      </w:ins>
      <w:ins w:id="598" w:author="Larry Dennis" w:date="2000-11-28T18:08:00Z">
        <w:r>
          <w:rPr>
            <w:rFonts w:cs="Times New Roman" w:ascii="Times New Roman" w:hAnsi="Times New Roman"/>
            <w:sz w:val="20"/>
          </w:rPr>
          <w:t>, July 1997, Vienna.</w:t>
        </w:r>
      </w:ins>
    </w:p>
    <w:p>
      <w:pPr>
        <w:pStyle w:val="Numberedlistmiddle"/>
        <w:numPr>
          <w:ilvl w:val="0"/>
          <w:numId w:val="3"/>
        </w:numPr>
        <w:rPr>
          <w:rFonts w:ascii="Times New Roman" w:hAnsi="Times New Roman" w:cs="Times New Roman"/>
          <w:sz w:val="20"/>
          <w:ins w:id="603" w:author="Larry Dennis" w:date="2000-11-28T18:08:00Z"/>
        </w:rPr>
      </w:pPr>
      <w:ins w:id="600" w:author="Larry Dennis" w:date="2000-11-28T18:08:00Z">
        <w:r>
          <w:rPr>
            <w:rFonts w:eastAsia="MS Mincho;ＭＳ 明朝" w:cs="Times New Roman" w:ascii="Times New Roman" w:hAnsi="Times New Roman"/>
            <w:sz w:val="20"/>
          </w:rPr>
          <w:t xml:space="preserve">A. J. C. Bik and D. Gannon,  “Automatically Exploiting Implicit Parallelism in Java,” </w:t>
        </w:r>
      </w:ins>
      <w:ins w:id="601" w:author="Larry Dennis" w:date="2000-11-28T18:08:00Z">
        <w:r>
          <w:rPr>
            <w:rFonts w:eastAsia="MS Mincho;ＭＳ 明朝" w:cs="Times New Roman" w:ascii="Times New Roman" w:hAnsi="Times New Roman"/>
            <w:i/>
            <w:sz w:val="20"/>
          </w:rPr>
          <w:t>Concurrency: Pracitice and Experience</w:t>
        </w:r>
      </w:ins>
      <w:ins w:id="602" w:author="Larry Dennis" w:date="2000-11-28T18:08:00Z">
        <w:r>
          <w:rPr>
            <w:rFonts w:eastAsia="MS Mincho;ＭＳ 明朝" w:cs="Times New Roman" w:ascii="Times New Roman" w:hAnsi="Times New Roman"/>
            <w:sz w:val="20"/>
          </w:rPr>
          <w:t>, Vo. 9. no. 6, June 1997, pp. 579-621.</w:t>
        </w:r>
      </w:ins>
    </w:p>
    <w:p>
      <w:pPr>
        <w:pStyle w:val="Numberedlistmiddle"/>
        <w:numPr>
          <w:ilvl w:val="0"/>
          <w:numId w:val="3"/>
        </w:numPr>
        <w:rPr>
          <w:ins w:id="606" w:author="Larry Dennis" w:date="2000-11-28T18:08:00Z"/>
        </w:rPr>
      </w:pPr>
      <w:ins w:id="604" w:author="Larry Dennis" w:date="2000-11-28T18:08:00Z">
        <w:r>
          <w:rPr>
            <w:rFonts w:cs="Times New Roman" w:ascii="Times New Roman" w:hAnsi="Times New Roman"/>
            <w:i/>
            <w:sz w:val="20"/>
          </w:rPr>
          <w:t>Enterprise Java Beans Technology</w:t>
        </w:r>
      </w:ins>
      <w:ins w:id="605" w:author="Larry Dennis" w:date="2000-11-28T18:08:00Z">
        <w:r>
          <w:rPr>
            <w:rFonts w:cs="Times New Roman" w:ascii="Times New Roman" w:hAnsi="Times New Roman"/>
            <w:sz w:val="20"/>
          </w:rPr>
          <w:t>, http://java.sun.com/products/ejb/.</w:t>
        </w:r>
      </w:ins>
    </w:p>
    <w:p>
      <w:pPr>
        <w:pStyle w:val="Numberedlistmiddle"/>
        <w:numPr>
          <w:ilvl w:val="0"/>
          <w:numId w:val="3"/>
        </w:numPr>
        <w:rPr>
          <w:rFonts w:ascii="Times New Roman" w:hAnsi="Times New Roman" w:cs="Times New Roman"/>
          <w:sz w:val="20"/>
          <w:ins w:id="610" w:author="Larry Dennis" w:date="2000-11-28T18:08:00Z"/>
        </w:rPr>
      </w:pPr>
      <w:ins w:id="607" w:author="Larry Dennis" w:date="2000-11-28T18:08:00Z">
        <w:r>
          <w:rPr>
            <w:rFonts w:eastAsia="MS Mincho;ＭＳ 明朝" w:cs="Times New Roman" w:ascii="Times New Roman" w:hAnsi="Times New Roman"/>
            <w:sz w:val="20"/>
          </w:rPr>
          <w:t xml:space="preserve">R. Bramley, K. Chiu, S. Diwan, D. Gannon,  M. Govindaraju, N. Mukhi, B. Temko, M. Yechuri, “A Component Based Services Architecture for Building Distributed  Applications,” </w:t>
        </w:r>
      </w:ins>
      <w:ins w:id="608" w:author="Larry Dennis" w:date="2000-11-28T18:08:00Z">
        <w:r>
          <w:rPr>
            <w:rFonts w:eastAsia="MS Mincho;ＭＳ 明朝" w:cs="Times New Roman" w:ascii="Times New Roman" w:hAnsi="Times New Roman"/>
            <w:i/>
            <w:sz w:val="20"/>
          </w:rPr>
          <w:t>Proceedings HPDC 2000</w:t>
        </w:r>
      </w:ins>
      <w:ins w:id="609" w:author="Larry Dennis" w:date="2000-11-28T18:08:00Z">
        <w:r>
          <w:rPr>
            <w:rFonts w:eastAsia="MS Mincho;ＭＳ 明朝" w:cs="Times New Roman" w:ascii="Times New Roman" w:hAnsi="Times New Roman"/>
            <w:sz w:val="20"/>
          </w:rPr>
          <w:t>.</w:t>
        </w:r>
      </w:ins>
    </w:p>
    <w:p>
      <w:pPr>
        <w:pStyle w:val="Numberedlistmiddle"/>
        <w:numPr>
          <w:ilvl w:val="0"/>
          <w:numId w:val="3"/>
        </w:numPr>
        <w:rPr>
          <w:ins w:id="614" w:author="Larry Dennis" w:date="2000-11-28T18:08:00Z"/>
        </w:rPr>
      </w:pPr>
      <w:ins w:id="611" w:author="Larry Dennis" w:date="2000-11-28T18:08:00Z">
        <w:r>
          <w:rPr>
            <w:rFonts w:cs="Times New Roman" w:ascii="Times New Roman" w:hAnsi="Times New Roman"/>
            <w:sz w:val="20"/>
          </w:rPr>
          <w:t xml:space="preserve">Rob Armstrong, Dennis Gannon, Al Geist,  Katarzyna Keahey, Scott Kohn, Lois McInnes, Steve Parker, Brent Smolinski, “Toward a Common Component Architecture for High-Performance Scientific Computing,” </w:t>
        </w:r>
      </w:ins>
      <w:ins w:id="612" w:author="Larry Dennis" w:date="2000-11-28T18:08:00Z">
        <w:r>
          <w:rPr>
            <w:rFonts w:cs="Times New Roman" w:ascii="Times New Roman" w:hAnsi="Times New Roman"/>
            <w:i/>
            <w:sz w:val="20"/>
          </w:rPr>
          <w:t>Proceedings, High Performance Distributed Computing Conference 1999</w:t>
        </w:r>
      </w:ins>
      <w:ins w:id="613" w:author="Larry Dennis" w:date="2000-11-28T18:08:00Z">
        <w:r>
          <w:rPr>
            <w:rFonts w:cs="Times New Roman" w:ascii="Times New Roman" w:hAnsi="Times New Roman"/>
            <w:sz w:val="20"/>
          </w:rPr>
          <w:t>.</w:t>
        </w:r>
      </w:ins>
    </w:p>
    <w:p>
      <w:pPr>
        <w:pStyle w:val="Numberedlistmiddle"/>
        <w:numPr>
          <w:ilvl w:val="0"/>
          <w:numId w:val="3"/>
        </w:numPr>
        <w:rPr>
          <w:rFonts w:ascii="Times New Roman" w:hAnsi="Times New Roman" w:cs="Times New Roman"/>
          <w:sz w:val="20"/>
          <w:ins w:id="618" w:author="Larry Dennis" w:date="2000-11-28T18:08:00Z"/>
        </w:rPr>
      </w:pPr>
      <w:ins w:id="615" w:author="Larry Dennis" w:date="2000-11-28T18:08:00Z">
        <w:r>
          <w:rPr>
            <w:rFonts w:eastAsia="MS Mincho;ＭＳ 明朝" w:cs="Times New Roman" w:ascii="Times New Roman" w:hAnsi="Times New Roman"/>
            <w:sz w:val="20"/>
          </w:rPr>
          <w:t xml:space="preserve">William Johnston, Dennis Gannon, Bill Nitzberg, Alex Woo, Bill Thigpen, Leigh Ann Tanner, “Computing and Data Grids for Science and Engineering,” </w:t>
        </w:r>
      </w:ins>
      <w:ins w:id="616" w:author="Larry Dennis" w:date="2000-11-28T18:08:00Z">
        <w:r>
          <w:rPr>
            <w:rFonts w:eastAsia="MS Mincho;ＭＳ 明朝" w:cs="Times New Roman" w:ascii="Times New Roman" w:hAnsi="Times New Roman"/>
            <w:i/>
            <w:sz w:val="20"/>
          </w:rPr>
          <w:t>Proceedings SC2000</w:t>
        </w:r>
      </w:ins>
      <w:ins w:id="617" w:author="Larry Dennis" w:date="2000-11-28T18:08:00Z">
        <w:r>
          <w:rPr>
            <w:rFonts w:eastAsia="MS Mincho;ＭＳ 明朝" w:cs="Times New Roman" w:ascii="Times New Roman" w:hAnsi="Times New Roman"/>
            <w:sz w:val="20"/>
          </w:rPr>
          <w:t>.</w:t>
        </w:r>
      </w:ins>
    </w:p>
    <w:p>
      <w:pPr>
        <w:pStyle w:val="Numberedlistmiddle"/>
        <w:numPr>
          <w:ilvl w:val="0"/>
          <w:numId w:val="3"/>
        </w:numPr>
        <w:rPr>
          <w:ins w:id="622" w:author="Larry Dennis" w:date="2000-11-28T18:08:00Z"/>
        </w:rPr>
      </w:pPr>
      <w:ins w:id="619" w:author="Larry Dennis" w:date="2000-11-28T18:08:00Z">
        <w:r>
          <w:rPr>
            <w:rFonts w:cs="Times New Roman" w:ascii="Times New Roman" w:hAnsi="Times New Roman"/>
            <w:sz w:val="20"/>
          </w:rPr>
          <w:t xml:space="preserve">Juan Villacis, Madhusudhan Govindaraju, David Stern, Andrew Whitaker,  Fabian Breg, Prafulla Deuskar, Benjamin Temko, Dennis Gannon, Randall Bramley, “CAT: A High Performance, Distributed Component Architecture Toolkit for the Grid,” </w:t>
        </w:r>
      </w:ins>
      <w:ins w:id="620" w:author="Larry Dennis" w:date="2000-11-28T18:08:00Z">
        <w:r>
          <w:rPr>
            <w:rFonts w:cs="Times New Roman" w:ascii="Times New Roman" w:hAnsi="Times New Roman"/>
            <w:i/>
            <w:sz w:val="20"/>
          </w:rPr>
          <w:t>High Performance Distributed Computing Conference 1999</w:t>
        </w:r>
      </w:ins>
      <w:ins w:id="621" w:author="Larry Dennis" w:date="2000-11-28T18:08:00Z">
        <w:r>
          <w:rPr>
            <w:rFonts w:cs="Times New Roman" w:ascii="Times New Roman" w:hAnsi="Times New Roman"/>
            <w:sz w:val="20"/>
          </w:rPr>
          <w:t>.</w:t>
        </w:r>
      </w:ins>
    </w:p>
    <w:p>
      <w:pPr>
        <w:pStyle w:val="Numberedlistmiddle"/>
        <w:numPr>
          <w:ilvl w:val="0"/>
          <w:numId w:val="3"/>
        </w:numPr>
        <w:rPr>
          <w:ins w:id="626" w:author="Larry Dennis" w:date="2000-11-28T18:08:00Z"/>
        </w:rPr>
      </w:pPr>
      <w:ins w:id="623" w:author="Larry Dennis" w:date="2000-11-28T18:08:00Z">
        <w:r>
          <w:rPr>
            <w:rFonts w:cs="Times New Roman" w:ascii="Times New Roman" w:hAnsi="Times New Roman"/>
            <w:sz w:val="20"/>
          </w:rPr>
          <w:t xml:space="preserve">Erol Akarsu, Geoffrey Fox, Tomasz Haupt, Alexey, Kalinichenko, Kang-Seok Kim, PraveenSheethaalnath, and Choon-Han Youn, “Using Gateway System to Provide a Desktop Access to High Performance Computational Resources,” </w:t>
        </w:r>
      </w:ins>
      <w:ins w:id="624" w:author="Larry Dennis" w:date="2000-11-28T18:08:00Z">
        <w:r>
          <w:rPr>
            <w:rFonts w:cs="Times New Roman" w:ascii="Times New Roman" w:hAnsi="Times New Roman"/>
            <w:i/>
            <w:sz w:val="20"/>
          </w:rPr>
          <w:t>Proceedings of HPDC-8 Conference</w:t>
        </w:r>
      </w:ins>
      <w:ins w:id="625" w:author="Larry Dennis" w:date="2000-11-28T18:08:00Z">
        <w:r>
          <w:rPr>
            <w:rFonts w:cs="Times New Roman" w:ascii="Times New Roman" w:hAnsi="Times New Roman"/>
            <w:sz w:val="20"/>
          </w:rPr>
          <w:t>, Redondo Beach Ca., Aug 3-6, 1999, IEEE Press.</w:t>
        </w:r>
      </w:ins>
    </w:p>
    <w:p>
      <w:pPr>
        <w:pStyle w:val="Numberedlistmiddle"/>
        <w:numPr>
          <w:ilvl w:val="0"/>
          <w:numId w:val="3"/>
        </w:numPr>
        <w:rPr>
          <w:ins w:id="632" w:author="Larry Dennis" w:date="2000-11-28T18:08:00Z"/>
        </w:rPr>
      </w:pPr>
      <w:ins w:id="627" w:author="Larry Dennis" w:date="2000-11-28T18:08:00Z">
        <w:r>
          <w:rPr>
            <w:rFonts w:cs="Times New Roman" w:ascii="Times New Roman" w:hAnsi="Times New Roman"/>
            <w:sz w:val="20"/>
          </w:rPr>
          <w:t>Fox, G.C., K. Hurst, A. Donnellan, J. Parker , “Introducing a New Paradigm for Computational Earth Science: A web-object-based approach to Earthquake Simulations”, in</w:t>
        </w:r>
      </w:ins>
      <w:ins w:id="628" w:author="Larry Dennis" w:date="2000-11-28T18:08:00Z">
        <w:r>
          <w:rPr>
            <w:rFonts w:cs="Times New Roman" w:ascii="Times New Roman" w:hAnsi="Times New Roman"/>
            <w:i/>
            <w:sz w:val="20"/>
          </w:rPr>
          <w:t xml:space="preserve"> Geocomplexity and the Physics of Earthquakes</w:t>
        </w:r>
      </w:ins>
      <w:ins w:id="629" w:author="Larry Dennis" w:date="2000-11-28T18:08:00Z">
        <w:r>
          <w:rPr>
            <w:rFonts w:cs="Times New Roman" w:ascii="Times New Roman" w:hAnsi="Times New Roman"/>
            <w:sz w:val="20"/>
          </w:rPr>
          <w:t xml:space="preserve">, edited by J.B. Rundle, D.L. Turcotte, and W. Klein, </w:t>
        </w:r>
      </w:ins>
      <w:ins w:id="630" w:author="Larry Dennis" w:date="2000-11-28T18:08:00Z">
        <w:r>
          <w:rPr>
            <w:rFonts w:cs="Times New Roman" w:ascii="Times New Roman" w:hAnsi="Times New Roman"/>
            <w:i/>
            <w:sz w:val="20"/>
          </w:rPr>
          <w:t>Geophysical Monograph 120</w:t>
        </w:r>
      </w:ins>
      <w:ins w:id="631" w:author="Larry Dennis" w:date="2000-11-28T18:08:00Z">
        <w:r>
          <w:rPr>
            <w:rFonts w:cs="Times New Roman" w:ascii="Times New Roman" w:hAnsi="Times New Roman"/>
            <w:sz w:val="20"/>
          </w:rPr>
          <w:t>, Am. Geophys. Un., Wash. D.C., and published by AGU, 219–244, 2000.</w:t>
        </w:r>
      </w:ins>
    </w:p>
    <w:p>
      <w:pPr>
        <w:pStyle w:val="Numberedlistmiddle"/>
        <w:numPr>
          <w:ilvl w:val="0"/>
          <w:numId w:val="3"/>
        </w:numPr>
        <w:rPr>
          <w:rFonts w:ascii="Times New Roman" w:hAnsi="Times New Roman" w:cs="Times New Roman"/>
          <w:sz w:val="20"/>
          <w:ins w:id="634" w:author="Larry Dennis" w:date="2000-11-28T18:08:00Z"/>
        </w:rPr>
      </w:pPr>
      <w:ins w:id="633" w:author="Larry Dennis" w:date="2000-11-28T18:08:00Z">
        <w:r>
          <w:rPr>
            <w:rFonts w:cs="Times New Roman" w:ascii="Times New Roman" w:hAnsi="Times New Roman"/>
            <w:sz w:val="20"/>
          </w:rPr>
          <w:t>Gateway website http://www.gatewayportal.org/.</w:t>
        </w:r>
      </w:ins>
    </w:p>
    <w:p>
      <w:pPr>
        <w:pStyle w:val="Numberedlistmiddle"/>
        <w:numPr>
          <w:ilvl w:val="0"/>
          <w:numId w:val="3"/>
        </w:numPr>
        <w:rPr>
          <w:ins w:id="638" w:author="Larry Dennis" w:date="2000-11-28T18:08:00Z"/>
        </w:rPr>
      </w:pPr>
      <w:ins w:id="635" w:author="Larry Dennis" w:date="2000-11-28T18:08:00Z">
        <w:r>
          <w:rPr>
            <w:rFonts w:cs="Times New Roman" w:ascii="Times New Roman" w:hAnsi="Times New Roman"/>
            <w:sz w:val="20"/>
          </w:rPr>
          <w:t xml:space="preserve">Argonne National Laboratory NCSA Alliance, </w:t>
        </w:r>
      </w:ins>
      <w:ins w:id="636" w:author="Larry Dennis" w:date="2000-11-28T18:08:00Z">
        <w:r>
          <w:rPr>
            <w:rFonts w:cs="Times New Roman" w:ascii="Times New Roman" w:hAnsi="Times New Roman"/>
            <w:i/>
            <w:sz w:val="20"/>
          </w:rPr>
          <w:t>Access Grid Digital Conferencing System</w:t>
        </w:r>
      </w:ins>
      <w:ins w:id="637" w:author="Larry Dennis" w:date="2000-11-28T18:08:00Z">
        <w:r>
          <w:rPr>
            <w:rFonts w:cs="Times New Roman" w:ascii="Times New Roman" w:hAnsi="Times New Roman"/>
            <w:sz w:val="20"/>
          </w:rPr>
          <w:t>, http://www-fp.mcs.anl.gov/fl/accessgrid/default.htm.</w:t>
        </w:r>
      </w:ins>
    </w:p>
    <w:p>
      <w:pPr>
        <w:pStyle w:val="Numberedlistmiddle"/>
        <w:numPr>
          <w:ilvl w:val="0"/>
          <w:numId w:val="3"/>
        </w:numPr>
        <w:rPr>
          <w:rFonts w:ascii="Times New Roman" w:hAnsi="Times New Roman" w:cs="Times New Roman"/>
          <w:sz w:val="20"/>
          <w:ins w:id="640" w:author="Larry Dennis" w:date="2000-11-28T18:08:00Z"/>
        </w:rPr>
      </w:pPr>
      <w:ins w:id="639" w:author="Larry Dennis" w:date="2000-11-28T18:08:00Z">
        <w:r>
          <w:rPr>
            <w:rFonts w:cs="Times New Roman" w:ascii="Times New Roman" w:hAnsi="Times New Roman"/>
            <w:sz w:val="20"/>
          </w:rPr>
          <w:t>http://www.webex.com and http://www.centra.com are commercial collaboration systems to be used in VEE.</w:t>
        </w:r>
      </w:ins>
    </w:p>
    <w:p>
      <w:pPr>
        <w:pStyle w:val="Numberedlistmiddle"/>
        <w:numPr>
          <w:ilvl w:val="0"/>
          <w:numId w:val="3"/>
        </w:numPr>
        <w:rPr>
          <w:rFonts w:ascii="Times New Roman" w:hAnsi="Times New Roman" w:cs="Times New Roman"/>
          <w:sz w:val="20"/>
          <w:ins w:id="642" w:author="Larry Dennis" w:date="2000-11-28T18:08:00Z"/>
        </w:rPr>
      </w:pPr>
      <w:ins w:id="641" w:author="Larry Dennis" w:date="2000-11-28T18:08:00Z">
        <w:r>
          <w:rPr>
            <w:rFonts w:cs="Times New Roman" w:ascii="Times New Roman" w:hAnsi="Times New Roman"/>
            <w:sz w:val="20"/>
          </w:rPr>
          <w:t>http://www.hearme.com is a commercial collaboration system under evaluation.</w:t>
        </w:r>
      </w:ins>
    </w:p>
    <w:p>
      <w:pPr>
        <w:pStyle w:val="Numberedlistmiddle"/>
        <w:numPr>
          <w:ilvl w:val="0"/>
          <w:numId w:val="3"/>
        </w:numPr>
        <w:rPr>
          <w:ins w:id="645" w:author="Larry Dennis" w:date="2000-11-28T18:08:00Z"/>
        </w:rPr>
      </w:pPr>
      <w:ins w:id="643" w:author="Larry Dennis" w:date="2000-11-28T18:08:00Z">
        <w:r>
          <w:rPr>
            <w:rFonts w:cs="Times New Roman" w:ascii="Times New Roman" w:hAnsi="Times New Roman"/>
            <w:i/>
            <w:sz w:val="20"/>
          </w:rPr>
          <w:t>Synchronized Multimedia Integration Language (SMIL) 1.0 Specification</w:t>
        </w:r>
      </w:ins>
      <w:ins w:id="644" w:author="Larry Dennis" w:date="2000-11-28T18:08:00Z">
        <w:r>
          <w:rPr>
            <w:rFonts w:cs="Times New Roman" w:ascii="Times New Roman" w:hAnsi="Times New Roman"/>
            <w:sz w:val="20"/>
          </w:rPr>
          <w:t>. http://www.w3.org/ TR/REC-smil.</w:t>
        </w:r>
      </w:ins>
    </w:p>
    <w:p>
      <w:pPr>
        <w:pStyle w:val="Numberedlistmiddle"/>
        <w:numPr>
          <w:ilvl w:val="0"/>
          <w:numId w:val="3"/>
        </w:numPr>
        <w:rPr>
          <w:ins w:id="649" w:author="Larry Dennis" w:date="2000-11-28T18:08:00Z"/>
        </w:rPr>
      </w:pPr>
      <w:ins w:id="646" w:author="Larry Dennis" w:date="2000-11-28T18:08:00Z">
        <w:r>
          <w:rPr>
            <w:rFonts w:cs="Times New Roman" w:ascii="Times New Roman" w:hAnsi="Times New Roman"/>
            <w:sz w:val="20"/>
          </w:rPr>
          <w:t xml:space="preserve">Fox, G., and Podgorny, M., “Real Time Training and Integration of Simulation and Planning using the TANGO Interactive Collaborative System,” in </w:t>
        </w:r>
      </w:ins>
      <w:ins w:id="647" w:author="Larry Dennis" w:date="2000-11-28T18:08:00Z">
        <w:r>
          <w:rPr>
            <w:rStyle w:val="Emphasis"/>
            <w:rFonts w:cs="Times New Roman" w:ascii="Times New Roman" w:hAnsi="Times New Roman"/>
            <w:color w:val="000000"/>
            <w:sz w:val="20"/>
          </w:rPr>
          <w:t>Proceedings of the International Test and Evaluation Workshop on High Performance Computing</w:t>
        </w:r>
      </w:ins>
      <w:ins w:id="648" w:author="Larry Dennis" w:date="2000-11-28T18:08:00Z">
        <w:r>
          <w:rPr>
            <w:rFonts w:cs="Times New Roman" w:ascii="Times New Roman" w:hAnsi="Times New Roman"/>
            <w:sz w:val="20"/>
          </w:rPr>
          <w:t>, June 10, 1998.</w:t>
        </w:r>
      </w:ins>
    </w:p>
    <w:p>
      <w:pPr>
        <w:pStyle w:val="Numberedlistmiddle"/>
        <w:numPr>
          <w:ilvl w:val="0"/>
          <w:numId w:val="3"/>
        </w:numPr>
        <w:rPr>
          <w:ins w:id="653" w:author="Larry Dennis" w:date="2000-11-28T18:08:00Z"/>
        </w:rPr>
      </w:pPr>
      <w:ins w:id="650" w:author="Larry Dennis" w:date="2000-11-28T18:08:00Z">
        <w:r>
          <w:rPr>
            <w:rFonts w:cs="Times New Roman" w:ascii="Times New Roman" w:hAnsi="Times New Roman"/>
            <w:sz w:val="20"/>
          </w:rPr>
          <w:t xml:space="preserve">Fox, G., Scavo, T., Bernholdt, D., Markowski, R., McCracken, N., Podgorny, M., Mitra, D., and Malluhi, Q., “Synchronous Learning at a Distance: Experiences with TANGO Interative.”  </w:t>
        </w:r>
      </w:ins>
      <w:ins w:id="651" w:author="Larry Dennis" w:date="2000-11-28T18:08:00Z">
        <w:r>
          <w:rPr>
            <w:rStyle w:val="Emphasis"/>
            <w:rFonts w:cs="Times New Roman" w:ascii="Times New Roman" w:hAnsi="Times New Roman"/>
            <w:color w:val="000000"/>
            <w:sz w:val="20"/>
          </w:rPr>
          <w:t>Supercomputing 98 Conference</w:t>
        </w:r>
      </w:ins>
      <w:ins w:id="652" w:author="Larry Dennis" w:date="2000-11-28T18:08:00Z">
        <w:r>
          <w:rPr>
            <w:rFonts w:cs="Times New Roman" w:ascii="Times New Roman" w:hAnsi="Times New Roman"/>
            <w:sz w:val="20"/>
          </w:rPr>
          <w:t>, November 1998.</w:t>
        </w:r>
      </w:ins>
    </w:p>
    <w:p>
      <w:pPr>
        <w:pStyle w:val="Numberedlistmiddle"/>
        <w:numPr>
          <w:ilvl w:val="0"/>
          <w:numId w:val="3"/>
        </w:numPr>
        <w:rPr>
          <w:ins w:id="657" w:author="Larry Dennis" w:date="2000-11-28T18:08:00Z"/>
        </w:rPr>
      </w:pPr>
      <w:ins w:id="654" w:author="Larry Dennis" w:date="2000-11-28T18:08:00Z">
        <w:r>
          <w:rPr>
            <w:rFonts w:cs="Times New Roman" w:ascii="Times New Roman" w:hAnsi="Times New Roman"/>
            <w:sz w:val="20"/>
          </w:rPr>
          <w:t xml:space="preserve">Geoffrey C. Fox and Jianxiang Jin, </w:t>
        </w:r>
      </w:ins>
      <w:ins w:id="655" w:author="Larry Dennis" w:date="2000-11-28T18:08:00Z">
        <w:r>
          <w:rPr>
            <w:rFonts w:cs="Times New Roman" w:ascii="Times New Roman" w:hAnsi="Times New Roman"/>
            <w:i/>
            <w:sz w:val="20"/>
          </w:rPr>
          <w:t xml:space="preserve">Overview of Collaborative Computing and Some NPAC Experience, </w:t>
        </w:r>
      </w:ins>
      <w:ins w:id="656" w:author="Larry Dennis" w:date="2000-11-28T18:08:00Z">
        <w:r>
          <w:rPr>
            <w:rFonts w:cs="Times New Roman" w:ascii="Times New Roman" w:hAnsi="Times New Roman"/>
            <w:sz w:val="20"/>
          </w:rPr>
          <w:t>ERDC Technical Report May 2000, http://www.new-npac.org/users/fox/ documents/collabcompmay00/ collabviz.html, unpublished.</w:t>
        </w:r>
      </w:ins>
    </w:p>
    <w:p>
      <w:pPr>
        <w:pStyle w:val="Numberedlistmiddle"/>
        <w:numPr>
          <w:ilvl w:val="0"/>
          <w:numId w:val="3"/>
        </w:numPr>
        <w:rPr>
          <w:ins w:id="661" w:author="Larry Dennis" w:date="2000-11-28T18:08:00Z"/>
        </w:rPr>
      </w:pPr>
      <w:ins w:id="658" w:author="Larry Dennis" w:date="2000-11-28T18:08:00Z">
        <w:r>
          <w:rPr>
            <w:rFonts w:cs="Times New Roman" w:ascii="Times New Roman" w:hAnsi="Times New Roman"/>
            <w:sz w:val="20"/>
          </w:rPr>
          <w:t xml:space="preserve">Fox, G.C. “Portals and Frameworks for Web Based Education and Computational Science”, </w:t>
        </w:r>
      </w:ins>
      <w:ins w:id="659" w:author="Larry Dennis" w:date="2000-11-28T18:08:00Z">
        <w:r>
          <w:rPr>
            <w:rFonts w:cs="Times New Roman" w:ascii="Times New Roman" w:hAnsi="Times New Roman"/>
            <w:i/>
            <w:sz w:val="20"/>
          </w:rPr>
          <w:t>Proceedings of the Second International Conference on the Practical Application of Java</w:t>
        </w:r>
      </w:ins>
      <w:ins w:id="660" w:author="Larry Dennis" w:date="2000-11-28T18:08:00Z">
        <w:r>
          <w:rPr>
            <w:rFonts w:cs="Times New Roman" w:ascii="Times New Roman" w:hAnsi="Times New Roman"/>
            <w:sz w:val="20"/>
          </w:rPr>
          <w:t>, Editor Omer Rana, Manchester England April 12-14 2000, http://www.practical-applications.co.uk/PAJAVA2000/index.html and http://www.new-npac.org/users/fox/documents/ pajavaapril00/</w:t>
        </w:r>
      </w:ins>
    </w:p>
    <w:p>
      <w:pPr>
        <w:pStyle w:val="Numberedlistmiddle"/>
        <w:numPr>
          <w:ilvl w:val="0"/>
          <w:numId w:val="3"/>
        </w:numPr>
        <w:rPr>
          <w:ins w:id="668" w:author="Larry Dennis" w:date="2000-11-28T18:08:00Z"/>
        </w:rPr>
      </w:pPr>
      <w:ins w:id="662" w:author="Larry Dennis" w:date="2000-11-28T18:08:00Z">
        <w:r>
          <w:rPr>
            <w:rFonts w:cs="Times New Roman" w:ascii="Times New Roman" w:hAnsi="Times New Roman"/>
            <w:i/>
            <w:sz w:val="20"/>
          </w:rPr>
          <w:t>VNC</w:t>
        </w:r>
      </w:ins>
      <w:ins w:id="663" w:author="Larry Dennis" w:date="2000-11-28T18:08:00Z">
        <w:r>
          <w:rPr>
            <w:rFonts w:cs="Times New Roman" w:ascii="Times New Roman" w:hAnsi="Times New Roman"/>
            <w:sz w:val="20"/>
          </w:rPr>
          <w:t xml:space="preserve"> or </w:t>
        </w:r>
      </w:ins>
      <w:ins w:id="664" w:author="Larry Dennis" w:date="2000-11-28T18:08:00Z">
        <w:r>
          <w:rPr>
            <w:rFonts w:cs="Times New Roman" w:ascii="Times New Roman" w:hAnsi="Times New Roman"/>
            <w:i/>
            <w:sz w:val="20"/>
          </w:rPr>
          <w:t>Virtual Network Computing</w:t>
        </w:r>
      </w:ins>
      <w:ins w:id="665" w:author="Larry Dennis" w:date="2000-11-28T18:08:00Z">
        <w:r>
          <w:rPr>
            <w:rFonts w:cs="Times New Roman" w:ascii="Times New Roman" w:hAnsi="Times New Roman"/>
            <w:sz w:val="20"/>
          </w:rPr>
          <w:t xml:space="preserve"> at http://www.uk.research.att.com/vnc/.  </w:t>
        </w:r>
      </w:ins>
      <w:ins w:id="666" w:author="Larry Dennis" w:date="2000-11-28T18:08:00Z">
        <w:r>
          <w:rPr>
            <w:rFonts w:cs="Times New Roman" w:ascii="Times New Roman" w:hAnsi="Times New Roman"/>
            <w:i/>
            <w:sz w:val="20"/>
          </w:rPr>
          <w:t>Virtual Network Computing</w:t>
        </w:r>
      </w:ins>
      <w:ins w:id="667" w:author="Larry Dennis" w:date="2000-11-28T18:08:00Z">
        <w:r>
          <w:rPr>
            <w:rFonts w:cs="Times New Roman" w:ascii="Times New Roman" w:hAnsi="Times New Roman"/>
            <w:sz w:val="20"/>
          </w:rPr>
          <w:t>, Tristan Richardson, Quentin Stafford-Fraser, Kenneth R. Wood &amp; Andy Hopper, IEEE Internet Computing, Vol.2 No.1, Jan/Feb 1998 pp33-38.</w:t>
        </w:r>
      </w:ins>
    </w:p>
    <w:p>
      <w:pPr>
        <w:pStyle w:val="Numberedlistmiddle"/>
        <w:numPr>
          <w:ilvl w:val="0"/>
          <w:numId w:val="3"/>
        </w:numPr>
        <w:rPr>
          <w:rFonts w:ascii="Times New Roman" w:hAnsi="Times New Roman" w:cs="Times New Roman"/>
          <w:sz w:val="20"/>
          <w:ins w:id="670" w:author="Larry Dennis" w:date="2000-11-28T18:08:00Z"/>
        </w:rPr>
      </w:pPr>
      <w:ins w:id="669" w:author="Larry Dennis" w:date="2000-11-28T18:08:00Z">
        <w:r>
          <w:rPr>
            <w:rFonts w:cs="Times New Roman" w:ascii="Times New Roman" w:hAnsi="Times New Roman"/>
            <w:sz w:val="20"/>
          </w:rPr>
          <w:t>Gecko, also known as NGLayout is found at http://www.mozilla.org/newlayout</w:t>
        </w:r>
      </w:ins>
    </w:p>
    <w:p>
      <w:pPr>
        <w:pStyle w:val="Numberedlistmiddle"/>
        <w:numPr>
          <w:ilvl w:val="0"/>
          <w:numId w:val="3"/>
        </w:numPr>
        <w:rPr>
          <w:ins w:id="675" w:author="Larry Dennis" w:date="2000-11-28T18:08:00Z"/>
        </w:rPr>
      </w:pPr>
      <w:ins w:id="671" w:author="Larry Dennis" w:date="2000-11-28T18:08:00Z">
        <w:r>
          <w:rPr>
            <w:rFonts w:cs="Times New Roman" w:ascii="Times New Roman" w:hAnsi="Times New Roman"/>
            <w:i/>
            <w:sz w:val="20"/>
          </w:rPr>
          <w:t>IEEE</w:t>
        </w:r>
      </w:ins>
      <w:ins w:id="672" w:author="Larry Dennis" w:date="2000-11-28T18:08:00Z">
        <w:r>
          <w:rPr>
            <w:rFonts w:cs="Times New Roman" w:ascii="Times New Roman" w:hAnsi="Times New Roman"/>
            <w:sz w:val="20"/>
          </w:rPr>
          <w:t xml:space="preserve"> </w:t>
        </w:r>
      </w:ins>
      <w:ins w:id="673" w:author="Larry Dennis" w:date="2000-11-28T18:08:00Z">
        <w:r>
          <w:rPr>
            <w:rFonts w:cs="Times New Roman" w:ascii="Times New Roman" w:hAnsi="Times New Roman"/>
            <w:i/>
            <w:sz w:val="20"/>
          </w:rPr>
          <w:t>Learning Technology Standards Committee</w:t>
        </w:r>
      </w:ins>
      <w:ins w:id="674" w:author="Larry Dennis" w:date="2000-11-28T18:08:00Z">
        <w:r>
          <w:rPr>
            <w:rFonts w:cs="Times New Roman" w:ascii="Times New Roman" w:hAnsi="Times New Roman"/>
            <w:sz w:val="20"/>
          </w:rPr>
          <w:t xml:space="preserve"> (LTSC), http://ltsc.ieee.org/</w:t>
        </w:r>
      </w:ins>
    </w:p>
    <w:p>
      <w:pPr>
        <w:pStyle w:val="Numberedlistmiddle"/>
        <w:numPr>
          <w:ilvl w:val="0"/>
          <w:numId w:val="3"/>
        </w:numPr>
        <w:rPr>
          <w:ins w:id="678" w:author="Larry Dennis" w:date="2000-11-28T18:08:00Z"/>
        </w:rPr>
      </w:pPr>
      <w:ins w:id="676" w:author="Larry Dennis" w:date="2000-11-28T18:08:00Z">
        <w:r>
          <w:rPr>
            <w:rFonts w:cs="Times New Roman" w:ascii="Times New Roman" w:hAnsi="Times New Roman"/>
            <w:i/>
            <w:sz w:val="20"/>
          </w:rPr>
          <w:t>IMS (Instructional Management System) Project,</w:t>
        </w:r>
      </w:ins>
      <w:ins w:id="677" w:author="Larry Dennis" w:date="2000-11-28T18:08:00Z">
        <w:r>
          <w:rPr>
            <w:rFonts w:cs="Times New Roman" w:ascii="Times New Roman" w:hAnsi="Times New Roman"/>
            <w:sz w:val="20"/>
          </w:rPr>
          <w:t xml:space="preserve"> established by Educause, http://www.imsproject.org/</w:t>
        </w:r>
      </w:ins>
    </w:p>
    <w:p>
      <w:pPr>
        <w:pStyle w:val="Numberedlistmiddle"/>
        <w:numPr>
          <w:ilvl w:val="0"/>
          <w:numId w:val="3"/>
        </w:numPr>
        <w:rPr>
          <w:ins w:id="681" w:author="Larry Dennis" w:date="2000-11-28T18:08:00Z"/>
        </w:rPr>
      </w:pPr>
      <w:ins w:id="679" w:author="Larry Dennis" w:date="2000-11-28T18:08:00Z">
        <w:r>
          <w:rPr>
            <w:rFonts w:cs="Times New Roman" w:ascii="Times New Roman" w:hAnsi="Times New Roman"/>
            <w:i/>
            <w:sz w:val="20"/>
          </w:rPr>
          <w:t>ADL SCORM: Sharable Courseware Object Reference Model</w:t>
        </w:r>
      </w:ins>
      <w:ins w:id="680" w:author="Larry Dennis" w:date="2000-11-28T18:08:00Z">
        <w:r>
          <w:rPr>
            <w:rFonts w:cs="Times New Roman" w:ascii="Times New Roman" w:hAnsi="Times New Roman"/>
            <w:sz w:val="20"/>
          </w:rPr>
          <w:t>, http://www.adlnet.org/ADL-TWG/documents.htm</w:t>
        </w:r>
      </w:ins>
    </w:p>
    <w:p>
      <w:pPr>
        <w:pStyle w:val="Normal"/>
        <w:ind w:left="360" w:hanging="0"/>
        <w:rPr>
          <w:rFonts w:ascii="Times New Roman" w:hAnsi="Times New Roman" w:cs="Times New Roman"/>
          <w:sz w:val="20"/>
          <w:ins w:id="683" w:author="Larry Dennis" w:date="2000-11-28T18:08:00Z"/>
        </w:rPr>
      </w:pPr>
      <w:ins w:id="682" w:author="Larry Dennis" w:date="2000-11-28T18:08:00Z">
        <w:r>
          <w:rPr>
            <w:rFonts w:cs="Times New Roman"/>
            <w:sz w:val="20"/>
          </w:rPr>
        </w:r>
      </w:ins>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120"/>
      <w:outlineLvl w:val="1"/>
    </w:pPr>
    <w:rPr>
      <w:b/>
      <w:bCs/>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Endnote">
    <w:name w:val="Endnote Text"/>
    <w:basedOn w:val="Normal"/>
    <w:pPr/>
    <w:rPr>
      <w:sz w:val="20"/>
      <w:szCs w:val="20"/>
    </w:rPr>
  </w:style>
  <w:style w:type="paragraph" w:styleId="BodyTextIndent2">
    <w:name w:val="Body Text Indent 2"/>
    <w:basedOn w:val="Normal"/>
    <w:qFormat/>
    <w:pPr>
      <w:ind w:firstLine="720"/>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8"/>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jc w:val="both"/>
    </w:pPr>
    <w:rPr>
      <w:color w:val="FF0000"/>
      <w:sz w:val="22"/>
    </w:rPr>
  </w:style>
  <w:style w:type="paragraph" w:styleId="Reference">
    <w:name w:val="reference"/>
    <w:basedOn w:val="Normal"/>
    <w:qFormat/>
    <w:pPr>
      <w:ind w:left="360" w:hanging="360"/>
      <w:jc w:val="both"/>
    </w:pPr>
    <w:rPr>
      <w:rFonts w:ascii="Times" w:hAnsi="Times" w:eastAsia="Times" w:cs="Times"/>
      <w:szCs w:val="20"/>
    </w:rPr>
  </w:style>
  <w:style w:type="paragraph" w:styleId="Nontabnormal">
    <w:name w:val="nontabnormal"/>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middle">
    <w:name w:val="*numbered list middle"/>
    <w:basedOn w:val="Normal"/>
    <w:qFormat/>
    <w:pPr>
      <w:spacing w:before="60" w:after="60"/>
      <w:ind w:left="540" w:hanging="540"/>
      <w:jc w:val="both"/>
    </w:pPr>
    <w:rPr>
      <w:rFonts w:ascii="Garamond" w:hAnsi="Garamond"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8:48:00Z</dcterms:created>
  <dc:creator>Larry Dennis</dc:creator>
  <dc:description/>
  <dc:language>en-US</dc:language>
  <cp:lastModifiedBy>SCRI</cp:lastModifiedBy>
  <cp:lastPrinted>2000-11-28T11:43:00Z</cp:lastPrinted>
  <dcterms:modified xsi:type="dcterms:W3CDTF">2001-01-25T10:49:00Z</dcterms:modified>
  <cp:revision>5</cp:revision>
  <dc:subject/>
  <dc:title>Virtual Experiment</dc:title>
</cp:coreProperties>
</file>